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80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4253" w:leader="none"/>
        </w:tabs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Нефтеюганского района </w:t>
        <w:br/>
        <w:t xml:space="preserve">от 17.11.2009 № 990 «О применении системы налогообложения в виде единого налога на вмененный доход для отдельных видов деятельности </w:t>
        <w:br/>
        <w:t xml:space="preserve"> в муниципальном образовании Нефтеюганский район»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6096" w:leader="none"/>
        </w:tabs>
        <w:ind w:right="3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атьей 346.26</w:t>
      </w:r>
      <w:r>
        <w:rPr>
          <w:sz w:val="28"/>
          <w:szCs w:val="28"/>
        </w:rPr>
        <w:t xml:space="preserve"> главы 26.3 части второй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в решение Думы Нефтеюганского района от 17.11.2009 № 990 </w:t>
        <w:br/>
        <w:t xml:space="preserve">«О применении системы налогообложения в виде единого налога на вмененный доход для отдельных видов деятельности в муниципальном образовании Нефтеюганский район» (с изменениями на 21.11.2014 № 532) следующие изменени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 Пункт 1 приложения 1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1) оказания бытовых услуг. Коды видов деятельности в соответствии </w:t>
        <w:br/>
        <w:t xml:space="preserve">с Общероссийским классификатором видов экономической деятельности </w:t>
        <w:br/>
        <w:t>и коды услуг в соответствии с Общероссийским классификатором продукции по видам экономической деятельности, относящихся к бытовым услугам, определяются Правительством Российской Федерации;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</w:t>
        <w:tab/>
        <w:t xml:space="preserve"> Приложение 2 изложить в редакции согласно приложению </w:t>
        <w:br/>
        <w:t>к настоящему реш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5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октября     </w:t>
            </w:r>
            <w:r>
              <w:rPr>
                <w:sz w:val="28"/>
                <w:szCs w:val="28"/>
              </w:rPr>
              <w:t xml:space="preserve"> 2017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5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октября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 xml:space="preserve"> 2017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  <w:sz w:val="2"/>
          <w:szCs w:val="28"/>
        </w:rPr>
      </w:pPr>
      <w:r>
        <w:rPr>
          <w:bCs/>
          <w:kern w:val="2"/>
          <w:sz w:val="2"/>
          <w:szCs w:val="28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left="5103" w:right="-1" w:hanging="0"/>
        <w:rPr/>
      </w:pPr>
      <w:r>
        <w:rPr>
          <w:bCs/>
          <w:kern w:val="2"/>
        </w:rPr>
        <w:t>Приложение  к решению</w:t>
      </w:r>
    </w:p>
    <w:p>
      <w:pPr>
        <w:pStyle w:val="Normal"/>
        <w:widowControl w:val="false"/>
        <w:autoSpaceDE w:val="false"/>
        <w:ind w:left="5103" w:right="-1" w:hanging="0"/>
        <w:rPr>
          <w:bCs/>
          <w:kern w:val="2"/>
        </w:rPr>
      </w:pPr>
      <w:r>
        <w:rPr>
          <w:bCs/>
          <w:kern w:val="2"/>
        </w:rPr>
        <w:t>Думы Нефтеюганского района</w:t>
      </w:r>
    </w:p>
    <w:p>
      <w:pPr>
        <w:pStyle w:val="Normal"/>
        <w:ind w:left="5103" w:hanging="0"/>
        <w:rPr>
          <w:bCs/>
          <w:kern w:val="2"/>
        </w:rPr>
      </w:pPr>
      <w:r>
        <w:rPr>
          <w:bCs/>
          <w:kern w:val="2"/>
        </w:rPr>
        <w:t>от «</w:t>
      </w:r>
      <w:r>
        <w:rPr>
          <w:bCs/>
          <w:kern w:val="2"/>
          <w:u w:val="single"/>
        </w:rPr>
        <w:t xml:space="preserve"> 25 </w:t>
      </w:r>
      <w:r>
        <w:rPr>
          <w:bCs/>
          <w:kern w:val="2"/>
        </w:rPr>
        <w:t>»</w:t>
      </w:r>
      <w:r>
        <w:rPr>
          <w:bCs/>
          <w:kern w:val="2"/>
          <w:u w:val="single"/>
        </w:rPr>
        <w:t xml:space="preserve">    октября    </w:t>
      </w:r>
      <w:r>
        <w:rPr>
          <w:bCs/>
          <w:kern w:val="2"/>
        </w:rPr>
        <w:t xml:space="preserve"> 2017 г.</w:t>
      </w:r>
      <w:r>
        <w:rPr>
          <w:bCs/>
          <w:color w:val="FFFFFF"/>
          <w:kern w:val="2"/>
        </w:rPr>
        <w:t>.</w:t>
      </w:r>
      <w:r>
        <w:rPr>
          <w:bCs/>
          <w:kern w:val="2"/>
        </w:rPr>
        <w:t xml:space="preserve"> №</w:t>
      </w:r>
      <w:r>
        <w:rPr>
          <w:bCs/>
          <w:kern w:val="2"/>
          <w:u w:val="single"/>
        </w:rPr>
        <w:t xml:space="preserve">  180  </w:t>
      </w:r>
      <w:r>
        <w:rPr>
          <w:bCs/>
          <w:color w:val="FFFFFF"/>
          <w:kern w:val="2"/>
          <w:u w:val="single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6"/>
          <w:szCs w:val="26"/>
        </w:rPr>
      </w:pPr>
      <w:r>
        <w:rPr>
          <w:bCs/>
          <w:kern w:val="2"/>
          <w:sz w:val="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Значения корректирующего коэффициента К2</w:t>
      </w:r>
    </w:p>
    <w:p>
      <w:pPr>
        <w:pStyle w:val="Normal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значения корректирующего коэффициента учитывающего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виды предпринимательской деятельности К2-1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 xml:space="preserve">особенности места ведения предпринимательской деятельности и численности населения  К2-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еличина базовой доходности корректируется (умножается) на корректирующий коэффициент К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ения корректирующего коэффициента К2 подлежат перемножению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Виды предпринимательской деятельности К2-1</w:t>
      </w:r>
    </w:p>
    <w:p>
      <w:pPr>
        <w:pStyle w:val="Normal"/>
        <w:autoSpaceDE w:val="false"/>
        <w:ind w:firstLine="54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22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предпринимательск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ующ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я бытовых услуг.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, относящихся к бытовым услугам, определяются Правительством Российской Феде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я ветеринарных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я услуг по ремонту, техническому обслуживанию и мойке автомототранспортных средст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ничной торговли, осуществляемой через объекты стационарной торговой сети, не имеющих торговых залов, а также объекты нестационарной торговой с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казания услуг общественного питания, осуществляемых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я наружной рекламы с использованием рекламных конструкц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я рекламы с использованием внешних и внутренних поверхностей транспортных средст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эффициенты, учитывающие особенности места 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принимательской деятельности  и численности населения К2-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22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ведения предпринимательск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ующ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йковск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ивыс-Я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Сентябрьск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ингап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еуски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аркатеев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уть-Я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мпи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Усть-Юг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Юганская Об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ста ведения предпринимательск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ind w:left="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55:00Z</dcterms:created>
  <dc:creator>KvochinaSV</dc:creator>
  <dc:description/>
  <dc:language>en-US</dc:language>
  <cp:lastModifiedBy>Курапова Альфия Минираисовна</cp:lastModifiedBy>
  <cp:lastPrinted>2017-10-26T11:09:00Z</cp:lastPrinted>
  <dcterms:modified xsi:type="dcterms:W3CDTF">2017-10-26T06:55:00Z</dcterms:modified>
  <cp:revision>2</cp:revision>
  <dc:subject/>
  <dc:title/>
</cp:coreProperties>
</file>