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79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6 Федерального закона Российской Федерации от 26.12.2008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Нефтеюганский район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ведения перечня видов муниципального контроля и органов местного самоуправления, уполномоченных на их осуществление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октября 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ктябр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/>
      </w:pPr>
      <w:r>
        <w:rPr>
          <w:bCs/>
          <w:kern w:val="2"/>
        </w:rPr>
        <w:t>Приложение 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 25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     октября     </w:t>
      </w:r>
      <w:r>
        <w:rPr>
          <w:bCs/>
          <w:kern w:val="2"/>
        </w:rPr>
        <w:t xml:space="preserve"> 2017 г.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№</w:t>
      </w:r>
      <w:r>
        <w:rPr>
          <w:bCs/>
          <w:kern w:val="2"/>
          <w:u w:val="single"/>
        </w:rPr>
        <w:t xml:space="preserve">  </w:t>
      </w:r>
      <w:r>
        <w:rPr>
          <w:bCs/>
          <w:kern w:val="2"/>
          <w:u w:val="single"/>
        </w:rPr>
        <w:t xml:space="preserve">179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ПЕРЕЧНЯ ВИДОВ МУНИЦИПАЛЬНОГО КОНТРОЛЯ И ОРГАНОВ МЕСТНОГО САМОУПРАВЛЕНИЯ, УПОЛНОМОЧЕННЫХ НА ИХ ОСУЩЕСТВЛЕНИЕ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РЯДОК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53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определяет порядок ведения перечня видов муниципального контроля и органов местного самоуправления, уполномоченных на их осуществление (далее – Перечень)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Перечня осуществляется администрацией Нефтеюганского района в лице уполномоченного отраслевого (функционального) органа администрации Нефтеюганского района (далее – уполномоченный орган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еречня осуществляется на основании представляемых отраслевыми (функциональными) органами администрации Нефтеюганского района, уполномоченными на осуществление муниципального контроля, предложений (далее – предложения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ключению в Перечень видов муниципального контроля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ключению из Перечня включенных в него видов муниципального контроля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рректировке сведений о видах муниципального контроля, включенных в Перечень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содержат сведения, включаемые в Перечень, согласно приложению к настоящему Порядк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утверждается постановлением администрации Нефтеюганского района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нятия нормативных правовых актов, требующих внесения изменений в Перечень, предложения направляются отраслевыми (функциональными) органами администрации Нефтеюганского района, уполномоченными на осуществление муниципального контроля, в уполномоченный орган в срок не более 20 рабочих дней со дня вступления в силу таких нормативных правовых актов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олноту, достоверность, актуальность и своевременность направления предложений в уполномоченный орган несет отраслевой (функциональный) орган администрации Нефтеюганского района, уполномоченный на осуществление муниципального контроля в соответствующей сфере деятельност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Перечне сведений о виде муниципального контроля не препятствует реализации полномочий отраслевых (функциональных) органов администрации Нефтеюганского района, уполномоченных на осуществление муниципального контрол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9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рассматривает предложения в срок не более 30 дней со дня их поступления и вносит изменения в Перечень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99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празднения отраслевого (функционального) органа администрации Нефтеюганского района, уполномоченного на осуществление муниципального контроля, предложения направляются в уполномоченный орган отраслевым (функциональным) органом администрации Нефтеюганского района, которому передаются функции упраздняемого отраслевого (функционального) органа администрации Нефтеюганского района, уполномоченного на осуществление муниципального контрол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включенная в Перечень, является общедоступно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ая версия Перечня подлежит опубликованию уполномоченным органом на официальном сайте органов местного самоуправления Нефтеюганского района в срок не позднее 14 дней после корректировки уполномоченным органом Перечня. 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Приложение к Порядку ведения перечня видов муниципального контроля и органов местного самоуправления, уполномоченных на их осуществление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480" w:before="0" w:after="200"/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ПЕРЕЧНЯ ВИДОВ МУНИЦИПАЛЬНОГО КОНТРОЛЯ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 ОРГАНОВ МЕСТНОГО САМОУПРАВЛЕНИЯ,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УПОЛНОМОЧЕННЫХ НА ИХ ОСУЩЕСТВЛЕНИЕ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80"/>
        <w:gridCol w:w="2492"/>
        <w:gridCol w:w="247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видов муниципального контро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структурного подраздел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визиты нормативного правового акта, на основании которого осуществляется муниципальный контро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1843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Статья %2."/>
      <w:lvlJc w:val="left"/>
      <w:pPr>
        <w:tabs>
          <w:tab w:val="num" w:pos="0"/>
        </w:tabs>
        <w:ind w:left="1843" w:hanging="1417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709" w:firstLine="709"/>
      </w:pPr>
      <w:rPr>
        <w:sz w:val="26"/>
        <w:b w:val="false"/>
        <w:szCs w:val="26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  <w:b w:val="false"/>
      <w:sz w:val="26"/>
      <w:szCs w:val="26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" w:hAnsi="Univers" w:cs="Univer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8:00Z</dcterms:created>
  <dc:creator>KvochinaSV</dc:creator>
  <dc:description/>
  <dc:language>en-US</dc:language>
  <cp:lastModifiedBy>Курапова Альфия Минираисовна</cp:lastModifiedBy>
  <cp:lastPrinted>2017-10-26T11:40:00Z</cp:lastPrinted>
  <dcterms:modified xsi:type="dcterms:W3CDTF">2017-10-26T07:08:00Z</dcterms:modified>
  <cp:revision>2</cp:revision>
  <dc:subject/>
  <dc:title/>
</cp:coreProperties>
</file>