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0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ind w:right="39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37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Нефтеюганский район </w:t>
      </w:r>
    </w:p>
    <w:p>
      <w:pPr>
        <w:pStyle w:val="21"/>
        <w:spacing w:lineRule="auto" w:line="240" w:before="0" w:after="100"/>
        <w:ind w:left="0" w:firstLine="709"/>
        <w:jc w:val="center"/>
        <w:rPr/>
      </w:pPr>
      <w:r>
        <w:rPr>
          <w:sz w:val="26"/>
          <w:szCs w:val="26"/>
        </w:rPr>
        <w:t>Дума Нефтеюганского района решила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иложение к Решению Думы Нефтеюганского района от 12.03.2009 № 892 «Об утверждении структуры администрации муниципального образования Нефтеюганский район» (в редакции Решений Думы Нефтеюганского района от 20.04.2009 № 909, от 25.06.2009 № 943, от 15.10.2009 № 988, от 17.12.2009 № 1019, от 20.05.2010 № 1081, от 31.05.2010 № 1092, от 23.09.2010 № 1124, от 23.12.2010 № 1184, от 27.01.2011 № 1191, от 21.02.2011 № 1207, от 19.07.2011 № 41)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1 к Решению Думы Нефтеюганского района пункт 1.6. изложить в новой редакци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6. Департамент гражданской защиты населения Нефтеюганского района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 2 к Решению Думы Нефтеюганского района пункт 6 изложить в новой редакци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Департамент гражданской защиты населения Нефтеюганского района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олное наименование – Департамент гражданской защиты населения Нефтеюганского района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окращенное наименование - Департамент гражданской защиты населения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108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</w:t>
      </w:r>
      <w:r>
        <w:rPr>
          <w:sz w:val="26"/>
          <w:szCs w:val="26"/>
        </w:rPr>
        <w:t>Решение вступает в силу после официального опубликования.</w:t>
      </w:r>
    </w:p>
    <w:p>
      <w:pPr>
        <w:pStyle w:val="ConsNormal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ab/>
        <w:t>В.Н. Семё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8 </w:t>
      </w:r>
      <w:r>
        <w:rPr>
          <w:rFonts w:cs="Times New Roman" w:ascii="Times New Roman" w:hAnsi="Times New Roman"/>
          <w:sz w:val="26"/>
          <w:szCs w:val="26"/>
        </w:rPr>
        <w:t>» 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октября   </w:t>
      </w:r>
      <w:r>
        <w:rPr>
          <w:rFonts w:cs="Times New Roman" w:ascii="Times New Roman" w:hAnsi="Times New Roman"/>
          <w:sz w:val="26"/>
          <w:szCs w:val="26"/>
        </w:rPr>
        <w:t xml:space="preserve"> 2011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31:00Z</dcterms:created>
  <dc:creator>Натуська</dc:creator>
  <dc:description/>
  <cp:keywords/>
  <dc:language>en-US</dc:language>
  <cp:lastModifiedBy>DUMA</cp:lastModifiedBy>
  <cp:lastPrinted>2011-10-31T09:14:00Z</cp:lastPrinted>
  <dcterms:modified xsi:type="dcterms:W3CDTF">2011-11-02T05:52:00Z</dcterms:modified>
  <cp:revision>3</cp:revision>
  <dc:subject/>
  <dc:title>Об изъятии и предоставлении земли</dc:title>
</cp:coreProperties>
</file>