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11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right="5613" w:hanging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Думы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депутата Думы Нефтеюганского района по одномандатному избирательному округу № 5 Омельчака С.Е. от 21.10.2011 о досрочном прекращении полномочий,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31 Устава Нефтеюганского района, </w:t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отставку  депутата Думы  Нефтеюганского района по одномандатному избирательному округу № 5 Омельчака Сергея Евгеньевича в связи с переходом на муниципальную служб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ппарату Думы Нефтеюганского района направить настоящее Решение в Избирательную комиссию Нефтеюг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</w:t>
        <w:tab/>
        <w:tab/>
        <w:tab/>
        <w:tab/>
        <w:tab/>
        <w:tab/>
        <w:t>В.В. Пиле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31"/>
        <w:ind w:right="4479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8:00Z</dcterms:created>
  <dc:creator>Натуська</dc:creator>
  <dc:description/>
  <cp:keywords/>
  <dc:language>en-US</dc:language>
  <cp:lastModifiedBy>DUMA</cp:lastModifiedBy>
  <cp:lastPrinted>2011-10-26T10:28:00Z</cp:lastPrinted>
  <dcterms:modified xsi:type="dcterms:W3CDTF">2011-10-26T04:28:00Z</dcterms:modified>
  <cp:revision>2</cp:revision>
  <dc:subject/>
  <dc:title>Об изъятии и предоставлении земли</dc:title>
</cp:coreProperties>
</file>