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0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ефтеюганский район, Положением о Департаменте имущественных отношений Нефтеюганского района, утвержденным решением Думы Нефтеюганского района от 29.05.2013 № 370 (с изменениями на 27.07.2013 № 384)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решению Думы Нефтеюганского района от 29.02.2012 № 172 «Об утверждении Положения о порядке управления и  распоряжения собственностью муниципального образования Нефтеюганский район» (в редакции решения Думы Нефтеюганского района </w:t>
        <w:br/>
        <w:t xml:space="preserve">от 27.08.2013 № 388), изложив часть 6 статьи 10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Контроль за правильностью определения, своевременность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и полнотой перечисления части прибыли в районный бюджет осуществляет ДИО при сдаче ему годового бухгалтерского баланса».</w:t>
      </w:r>
    </w:p>
    <w:p>
      <w:pPr>
        <w:pStyle w:val="22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ab/>
        <w:tab/>
        <w:t>С.А.Куд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сентября     </w:t>
      </w:r>
      <w:r>
        <w:rPr>
          <w:sz w:val="28"/>
          <w:szCs w:val="28"/>
        </w:rPr>
        <w:t xml:space="preserve"> 2013 г.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3:00Z</dcterms:created>
  <dc:creator>Натуська</dc:creator>
  <dc:description/>
  <cp:keywords/>
  <dc:language>en-US</dc:language>
  <cp:lastModifiedBy>KurapovaAM</cp:lastModifiedBy>
  <cp:lastPrinted>2013-09-25T15:17:00Z</cp:lastPrinted>
  <dcterms:modified xsi:type="dcterms:W3CDTF">2013-09-26T06:14:00Z</dcterms:modified>
  <cp:revision>3</cp:revision>
  <dc:subject/>
  <dc:title>Об изъятии и предоставлении земли</dc:title>
</cp:coreProperties>
</file>