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0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ConsTitle"/>
        <w:ind w:right="503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ефтеюганского района от 16.11.2012 № 304 «Об утверждении программы приватизации муниципального имущества на 2013 год»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7.08.2013 № 388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Нефтеюганского района от 16.11.2012 № 304 «Об утверждении программы приватизации муниципального имущества на 2013 год» изменения, дополнив таблицу приложения 1 подпунктом 6 следующего содержания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40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ссия, Ханты-Мансийский автономный округ – Югра, г.Нефтеюга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, 4 микрорайон, строение №32, с земельным участком необходимым для его использ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106,1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лощадью – 289 кв.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3 го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Югорское обозр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  <w:tab/>
        <w:tab/>
        <w:tab/>
        <w:tab/>
        <w:tab/>
        <w:t>С.А.Куд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сентября     </w:t>
      </w:r>
      <w:r>
        <w:rPr>
          <w:sz w:val="26"/>
          <w:szCs w:val="26"/>
        </w:rPr>
        <w:t xml:space="preserve"> 2013 г.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2:00Z</dcterms:created>
  <dc:creator>Натуська</dc:creator>
  <dc:description/>
  <cp:keywords/>
  <dc:language>en-US</dc:language>
  <cp:lastModifiedBy>KurapovaAM</cp:lastModifiedBy>
  <cp:lastPrinted>2013-08-27T16:06:00Z</cp:lastPrinted>
  <dcterms:modified xsi:type="dcterms:W3CDTF">2013-09-26T06:12:00Z</dcterms:modified>
  <cp:revision>2</cp:revision>
  <dc:subject/>
  <dc:title>Об изъятии и предоставлении земли</dc:title>
</cp:coreProperties>
</file>