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6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44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4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грамме поддержки и развития малого и среднего предпринимательства  Нефтеюганского района на 2008-2011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кона Российской Федерации «Об общих принципах организации местного самоуправления в Российской Федерации» от 06.10.2003 № 131-ФЗ; Закона Российской Федерации «О развитии малого и среднего предпринимательства в Российской Федерации» от 24.07.2007 № 209-ФЗ, Закона Ханты-мансийского автономного округа – Югры «О развитии малого и среднего предпринимательства в Ханты – Мансийской автономном округе – Югре» от 29.12.2007 № 213-ОЗ,  Дума Нефтеюган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ind w:left="3470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целевую программу поддержки и развития  малого и среднего предпринимательства  Нефтеюганского района на 2008-2011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января 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объёмы финансирования программы за счёт бюджета Нефтеюганского района определять в соответствии с утверждённым бюджетом Нефтеюганского района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решением Думы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ля  </w:t>
      </w:r>
      <w:r>
        <w:rPr>
          <w:rFonts w:cs="Times New Roman" w:ascii="Times New Roman" w:hAnsi="Times New Roman"/>
          <w:sz w:val="24"/>
          <w:szCs w:val="24"/>
        </w:rPr>
        <w:t xml:space="preserve"> 2008 года</w:t>
      </w:r>
    </w:p>
    <w:p>
      <w:pPr>
        <w:pStyle w:val="ConsPlusNormal"/>
        <w:widowControl/>
        <w:ind w:left="4962" w:hanging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763 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ДДЕРЖКА И РАЗВИТИЕ  МАЛОГО И СРЕДНЕГО ПРЕДПРИНИМАТЕЛЬСТВА  НЕФТЕЮГАНСКОГО РАЙОНА НА 2008 – 2011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и развитие   малого и среднего предпринимательства  Нефтеюганского района на 2008-2011 годы» (далее также – Программа)</w:t>
            </w:r>
          </w:p>
        </w:tc>
      </w:tr>
      <w:tr>
        <w:trPr>
          <w:trHeight w:val="5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06.10.2003 №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24.07.2007 года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нты-Мансийского автономного округа - Югры от 29.12.2007 года № 213-оз «О развитии малого и среднего предпринимательства в Ханты-Мансийском автономном округе – Югре»,</w:t>
            </w:r>
          </w:p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Нефтеюга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главы Нефтеюганского района от 03.12.2007г. № 2262-р «О разработке  Программы поддержки и развития  малого и среднего предпринимательства Нефтеюганского района на 2008-2010 годы»; распоряжение главы района от 01.07.2008 № 471-ра «О внесении изменений в распоряжение главы муниципального образования от 03.12.2007 № 2262-р»  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ефтеюганского  района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ефтеюган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отребительскому рынку, защите прав потребителей и предпринимательству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рхитектуре и градостроительств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азначей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вых отношений и охраны тру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ормированию и размещению муниципального заказ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ьства  Югры.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лагоприятных условий, стимулирующих создание, развитие и устойчивую деятельность субъектов малого и среднего предпринимательства на территории  Нефтеюганского района </w:t>
            </w:r>
          </w:p>
        </w:tc>
      </w:tr>
      <w:tr>
        <w:trPr>
          <w:trHeight w:val="5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ормирование нормативно-правовой ба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  приоритетных   направлений  Программы      малого  и среднего предпринимательства, их поддержка и развитие  на территории района (лесопереработка,  переработка   дикоросов,  рыбопереработка,   жилищно-коммунальное     хозяйство,   жилищное   строительство,    экология,  инновационная деятельност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ормирование   механизма   финансово-кредитной   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енной поддержки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развитие районной инфраструктуры  поддержки  малого и среднего  предприниматель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 малых  предприятий  в  процесс  решения   проблем экологического харак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е   и  межрегиональное   сотрудничество  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и  малого 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предпринимательства в области маркетин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ы и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циальной защищенности и 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м и среднем предприниматель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совершенствование форм и механизмов взаимодействия муниципальных органов власти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вышения уровня знаний субъектов малого и среднего предпринимательства, обеспечения доступности консультационной поддержки, вовлечения населения в создание собственного бизнеса;</w:t>
            </w:r>
          </w:p>
        </w:tc>
      </w:tr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 годы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 объемы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Программы является бюджет Нефтеюганского района, Нефтеюганский филиал Фонда поддержки  предпринимательства Югры и иные источники финансир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рограммы из бюджета Нефтеюганского района, утверждаются Думой Нефтеюганского района  при утверждении бюджета района на очередной финансовый го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– 3626 тыс. руб.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 –  186 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– 10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100 тыс. руб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 134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Нефтеюганского райо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ий филиал Фонда поддержки  предпринимательства Югры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– </w:t>
            </w:r>
          </w:p>
        </w:tc>
      </w:tr>
      <w:tr>
        <w:trPr>
          <w:trHeight w:val="3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жидаемых социально – экономических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и реализация муниципальных нормативно – правовых актов, обеспечивающих благоприятные  условия для финансовой, материальной, методологической и правовой поддержки деятельности субъектов малого и среднего предпринимательства на территории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величение насыщения потребительского рынка Нефтеюганского района конкурентоспособными  товарами и услугами, соответствующими платежеспособному спросу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отраслевых диспропорций в сфере малого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субъектов малого и среднего предпринимательства в выпуске продукции, выполнении работ, оказании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налоговых отчислений субъектов малого и среднего предпринимательства в бюджеты всех уровн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продукции (работ, услуг) субъектов малого и среднего предпринимательства в валовом продук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предпринимательской инициативы граждан, в том числе молодежи.</w:t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Содержание и технико-экономическое обоснова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малого и среднего предпринимательства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ым налоговой службы и органов Госстатистики на начало 2008 года в районе зарегистрировано 120 малых предприятий и 935 индивидуальных предпринимателей. Отраслевая структура предпринимательства складывается следующим образом: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торгово-закупочная деятельность, общественное питание и бытовые услуги - 63%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- 11%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- 10%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услуги нефтегазовому комплексу - 4%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услуги - 4%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лесопереработка - 3%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очие - 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траслевая структура малых предприятий практически не меняется. Непроизводственная сфера деятельности (прежде всего торговля, общественное питание) остается более привлекательной, чем производствен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ржание проблемы и необходимость ее решения программными мет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гнутый к настоящему времени уровень развития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й ча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лании Президента Федеральному Собранию Российской Федерации Владимир Владимирович Путин отметил "...хотел бы напомнить о таком важном сегменте экономики, как малое предпринимательство. Мы не раз говорили о необходимости его развития в стране... Могу с уверенностью сказать, что там, где развивается малый бизнес, там меньше бедных и ниже показатели смертности. Такова статистика. При дальнейшем развитии этого бизнеса будет меняться и структура общества, расти средний класс. И тогда не будет никаких иждивенческих настроений. Будет развиваться инициатива, а граждане будут брать все больше ответственности за результаты своего труда на себя. Вкладывая бюджетные средства в экономику, государство должно лишь "подставлять плечо" там, где риски для частных инвесторов пока еще слишком высоки. А основной ролью государства должно быть содействие бизнесу в создании новых, по-настоящему современных производств...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1.01.2008 вступил в силу Федеральный закон от 24.07.2007 N 209-ФЗ "О развитии малого и среднего предпринимательства в Российской Федерации", который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существуют все предпосылки для развития малого и среднего предпринимательства - наличие трудовых ресурсов, объемы инвестиций в строительство, объемы платных услуг, платежеспособность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Но следует отметить, что развитие малого предпринимательства отстает от возможностей и потребностей экономики района, существует несколько основных причин, препятствующих развитию малого и среднего предпринимательства,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блема с материально-техническим обеспе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хватка или отсутствие производственных помещений, офи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изкая квалификация персон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блемы финансов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труднения в формировании стартового капитала для обеспечения деятельности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развитие лизингов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статочно надежных мер обеспечения возврата креди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кая процентная ставка по креди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получения кредита на период окупаемости инвестицион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совершенство нормативно-правовой б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речия между действующими нормативно-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табильность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некоторых аспектах нормативно-правового регулирования как на уровне Ханты-Мансийского автономного округа, так и на мест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личие административных барьеров на всех стадиях осуществления предприниматель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едостаточная согласованность действий федеральных, региональных и местных органов власти 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едостаточность инфраструктуры, способствующей становлению и развитию малого предпринимательства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едостаточное развитие системы информационного обеспечения мало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едостаточная защищенность деятельности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ми направлениями поддержки предпринимательства считается создание малых предприятий на базе неиспользуемых основных фондов крупных предприятий, а также малых предприятий, имеющих особое социально-экономическое значение для района. Проекты таких предприятий, как правило, не отвечают критериям коммерческого кредитования по срокам окупаемости и достаточности гарантий возврата кредитов. Одним из решений проблемы это адресная поддержка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ом по району к нерешенным задачам по-прежнему относится проведение недостаточно эффективной государственной поддержки мелких товаропроизводителей в пищевой, аграрно-промышленной, рыбной и лесной отраслях. Это особенно актуально в социальном отношении, для обеспечения занятости и сохранения отдаленных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особое внимание должно быть уделено участию малого предпринимательства в развитии туризма, рыболовства и искусственного выращивания гидробионитов, переработке дикорастущих ягод и грибов, производства продукции оленеводства, восстановления народных промы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 определяются ее конечной целью и заключаются в создании благоприятных условий для устойчивой деятельности малых и средних пред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рмативно-правов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развития малого предпринимательства и их поддержка и развитие на территории района (лесопереработка, переработка дикоросов, рыбопереработка, жилищно-коммунальное хозяйство, жилищное строительство, экология, инновационная деятельно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ханизма финансово-кредитной и имущественной поддержки мало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районной инфраструктуры поддержки мало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алых предприятий в процесс решения проблем экологическ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и межрегиональное сотрудничество в развитии мало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в области маркетинга, рекламы 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ой защищенности и безопасности в малом и среднем предприниматель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стойчивого развития малого предпринимательства путем формирования системы поддержки малого предпринимательства, повышения образовательного уровня предпринимателей, привлечения финансовых ресурсов в сферу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Срок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рассчитана на 2008 – 2011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 первое - совершенствование правовой базы для эффективной поддержки и развития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е - формирование механизма финансово-кредитной и имущественной поддержки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тье - информационно-консультативная помощь, обучение представителей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Финансов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Программы являются бюджет района, Фонд поддержки предпринимательства - Югры, целевые поступления от спонсоров по заключенным администрацией района соглашениям с предприятиями недропользователями, иные источники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. VI. Оценка эффективности от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й Программы предполаг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целостной инфраструктуры поддержки предпринимательства, обеспечивающей оказание финансово-кредитной поддержки информационных, лизинговых и страхов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реализация районных нормативно-правовых актов, обеспечивающих благоприятные условия для финансовой, материальной, методологической и правовой поддержки деятельности предприятий малого и среднего бизнеса на территор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енности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занятости населения путем создания новых рабочих мест, следовательно, повышение уровня жизни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налоговых поступлений всех уровней бюджетов от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повышение конкурентоспособности продукции мал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жегодного прироста объемов товарной продукции и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насыщению товарного рынка района конкурентоспособными товарами и услугами мест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формированию положительного имиджа предпринимателя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ддержки и развития мал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08 – 2011 год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5"/>
        <w:gridCol w:w="3139"/>
        <w:gridCol w:w="1647"/>
        <w:gridCol w:w="2924"/>
        <w:gridCol w:w="867"/>
        <w:gridCol w:w="557"/>
        <w:gridCol w:w="658"/>
        <w:gridCol w:w="658"/>
        <w:gridCol w:w="7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тыс. руб.      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Всего 2008   2009  2010  2011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Раздел 1. Формирование нормативно – правовой баз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к проектам законодательных и нормативно-правовых актов в сфере малого предпринимательства, предложений по внесению изменений и дополнений в действующие нормативно-правовые акты Российской Федерации, Ханты-Мансийского автономного округа – Югры в сфере малого и среднего предпринима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заключение соглашений о взаимном сотрудничестве в сфере поддержки малого и среднего предпринимательства администрации Нефтеюганского района с Фондом поддержки предпринимательства Югр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0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го акта о порядке ведения и форме реестра субъектов  малого и среднего предпринимательства, получающих поддержку администрации Нефтеюган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0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го акта о фонде нежилых помещений для целевого предоставления субъектам малого и среднего предпринима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комите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0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убъектов малого и среднего предпринимательства в разработке и экспертизе нормативных правовых актов, касающихся деятельности малого бизнес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формированию районной политики в сфере развития малого и среднего предпринимательства, включая предложения по оптимизации системы арендной платы за муниципальное имущество, за землю, ЕНВ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Раздел 2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 статистических исследований для оценки эффективности мероприятий, проводимых для развития малого  и среднего бизнес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городской отдел государственной статистики ХМАО-Юг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учающих семинар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Фонд поддержки предпринимательства Юг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предпринимательства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ординационного совета по предпринимательству при Главе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озданию и развитию бизнес – инкубатора в городском поселении Пойковск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 Поддержка малого и среднего предпринимательств в области маркетинга, рекламы и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подготовленных администрацией района в сфере поддержки и развития малого и среднего предпринима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ной полит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в средствах массовой информации и на сайте администрации Нефтеюганского района в сети Интернет материалов, связанных с поддержкой субъектов малого и среднего предпринимательств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информационной полит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ых столов, семинаров, конференций с участием субъектов малого и среднего предпринимательства, органов исполнительной и законодательной власт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4"/>
        <w:gridCol w:w="3203"/>
        <w:gridCol w:w="1647"/>
        <w:gridCol w:w="2628"/>
        <w:gridCol w:w="956"/>
        <w:gridCol w:w="661"/>
        <w:gridCol w:w="661"/>
        <w:gridCol w:w="661"/>
        <w:gridCol w:w="66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тоянной консультационной помощи в области информационных, юридических и иных услуг субъектам малого и среднего предприниматель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3174"/>
        <w:gridCol w:w="1623"/>
        <w:gridCol w:w="2839"/>
        <w:gridCol w:w="867"/>
        <w:gridCol w:w="592"/>
        <w:gridCol w:w="641"/>
        <w:gridCol w:w="641"/>
        <w:gridCol w:w="7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нформационно-справочных, методических материалов, посвященных вопросам развития малого и среднего предпринимательства на территории района, включая вопросы по оформлению земли, согласования строительства, проведения реконструкции объект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управления, департаменты, комитеты, отделы администрации района по направлениям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ых инвестиционных конкурсов предпринимательских проект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утвержденных бюджетных ассигнований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 </w:t>
              <w:br/>
              <w:t xml:space="preserve">субъектов малого и   </w:t>
              <w:br/>
              <w:t xml:space="preserve">среднего             </w:t>
              <w:br/>
              <w:t>предпринимательства в</w:t>
              <w:br/>
              <w:t xml:space="preserve">выездных выставках,  </w:t>
              <w:br/>
              <w:t xml:space="preserve">форумах, выставках-  </w:t>
              <w:br/>
              <w:t xml:space="preserve">ярмарках, конкурсах  </w:t>
              <w:br/>
              <w:t xml:space="preserve">профессионального    </w:t>
              <w:br/>
              <w:t xml:space="preserve">мастерства,          </w:t>
              <w:br/>
              <w:t xml:space="preserve">фестивалях и других  </w:t>
              <w:br/>
              <w:t xml:space="preserve">мероприятиях         </w:t>
              <w:br/>
              <w:t xml:space="preserve">окружного,           </w:t>
              <w:br/>
              <w:t xml:space="preserve">регионального и      </w:t>
              <w:br/>
              <w:t>федерального зна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    -  350    385   4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ренда помещений,  выставочного оборудования для  проведения районных  </w:t>
              <w:br/>
              <w:t xml:space="preserve">выставок, ярмарок, смотров, конкурсов,  фестивалей,  конференций, семинаров, круглых столов с участием    </w:t>
              <w:br/>
              <w:t xml:space="preserve">предпринимателей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5   -   50    55     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утвержденных бюджетных ассигнований округа</w:t>
            </w:r>
          </w:p>
        </w:tc>
      </w:tr>
      <w:tr>
        <w:trPr>
          <w:trHeight w:val="24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 конкурсов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идер  Бизнеса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плом доверия потреби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ых конкурсов, конкурсов по  охране   труда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94  186  175  192  3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8  100  175  192  2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    86    -       -     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    90     90    90   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утвержденных бюджетных ассигнований округа</w:t>
            </w:r>
          </w:p>
        </w:tc>
      </w:tr>
      <w:tr>
        <w:trPr>
          <w:trHeight w:val="144" w:hRule="atLeast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4. Инвестиционная,  финансово-кредитная 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финансирования районной Программы поддержки малого и среднего предприниматель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 комитет по финанс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и субъектов малого и среднего предпринимательства, занимающихся:                                                             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переработкой,    </w:t>
              <w:br/>
              <w:t xml:space="preserve">переработкой         </w:t>
              <w:br/>
              <w:t xml:space="preserve">дикоросов, рыбы и в  </w:t>
              <w:br/>
              <w:t xml:space="preserve">других отраслях      </w:t>
              <w:br/>
              <w:t xml:space="preserve">пищевой и            </w:t>
              <w:br/>
              <w:t xml:space="preserve">перерабатывающей     </w:t>
              <w:br/>
              <w:t xml:space="preserve">промышленности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иродным ресурсам и недр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ельскому хозя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фере жилищно- коммунального        </w:t>
              <w:br/>
              <w:t>хозяйства и жилищного</w:t>
              <w:br/>
              <w:t xml:space="preserve">строительства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к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 ЖКХ, УКС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инновационной</w:t>
              <w:br/>
              <w:t xml:space="preserve">деятельности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атегического разви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щественного</w:t>
              <w:br/>
              <w:t xml:space="preserve">питания, оказания    </w:t>
              <w:br/>
              <w:t xml:space="preserve">услуг населению и    </w:t>
              <w:br/>
              <w:t xml:space="preserve">торгово-закупочной   </w:t>
              <w:br/>
              <w:t xml:space="preserve">деятельности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 Экспертно -  </w:t>
              <w:br/>
              <w:t>консультативного     центра по поддержке и</w:t>
              <w:br/>
              <w:t xml:space="preserve">развитию малого и    </w:t>
              <w:br/>
              <w:t xml:space="preserve">среднего             </w:t>
              <w:br/>
              <w:t xml:space="preserve">предпринимательства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глашений о сотрудничестве с кредитными организациями в области кредитования субъектов малого и среднего бизнес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 кредитные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09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к конкурсам на размещение заказов на поставки товаров, выполнение работ, оказание услуг для муниципальных нуж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ормированию и размещению муниципального зака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Микрокредитова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утвержденных бюджетных ассигнований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ъектам малого и среднего предпринимательства, осуществляющим деятельность по приоритетным направлениям, определенным Программой, преимущества при рассмотрении заявок на аренду муниципального имуще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ехнологического оборудования для субъектов малого и среднего предприниматель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округ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еделах утвержденных бюджетных ассигнований округа</w:t>
            </w:r>
          </w:p>
        </w:tc>
      </w:tr>
      <w:tr>
        <w:trPr/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Обеспечение социальной защищенности и безопасности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предприятий малого и среднего бизне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  практической помощи и услуг                </w:t>
              <w:br/>
              <w:t xml:space="preserve">предпринимателям по  </w:t>
              <w:br/>
              <w:t xml:space="preserve">вопросам социально-  </w:t>
              <w:br/>
              <w:t xml:space="preserve">трудовых отношений,  </w:t>
              <w:br/>
              <w:t xml:space="preserve">охраны труда и       </w:t>
              <w:br/>
              <w:t xml:space="preserve">техники безопасности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вых отношений и охран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3045"/>
        <w:gridCol w:w="1309"/>
        <w:gridCol w:w="2468"/>
        <w:gridCol w:w="1012"/>
        <w:gridCol w:w="653"/>
        <w:gridCol w:w="795"/>
        <w:gridCol w:w="795"/>
        <w:gridCol w:w="10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 информационного банка</w:t>
              <w:br/>
              <w:t xml:space="preserve">данных о правонарушениях в    </w:t>
              <w:br/>
              <w:t xml:space="preserve">сфере малого и среднего             </w:t>
              <w:br/>
              <w:t xml:space="preserve">предпринимательства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 отдел трудовых отношений и охран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      </w:t>
              <w:br/>
              <w:t xml:space="preserve">информационного      </w:t>
              <w:br/>
              <w:t xml:space="preserve">материала о   предложениях по      </w:t>
              <w:br/>
              <w:t xml:space="preserve">предоставлению услуг страхования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вых отношений и охран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9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Раздел 6  Поддержка предпринимательской инициатив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едставителей субъектов малого и среднего предпринима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субъектам </w:t>
              <w:br/>
              <w:t xml:space="preserve">малого и среднего    </w:t>
              <w:br/>
              <w:t>предпринимательства в</w:t>
              <w:br/>
              <w:t>организации внедрения</w:t>
              <w:br/>
              <w:t xml:space="preserve">в практику научных,  </w:t>
              <w:br/>
              <w:t xml:space="preserve">методических         </w:t>
              <w:br/>
              <w:t xml:space="preserve">разработок,          </w:t>
              <w:br/>
              <w:t xml:space="preserve">передового опыта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поддержки в области подготовки,  переподготовки и     </w:t>
              <w:br/>
              <w:t xml:space="preserve">повышения квалификации кадров  субъектов малого и   </w:t>
              <w:br/>
              <w:t xml:space="preserve">среднего предпринимательства: </w:t>
              <w:br/>
              <w:t xml:space="preserve">- по рабочим специальностям в     </w:t>
              <w:br/>
              <w:t xml:space="preserve">лесоперерабатывающей, строительной,  жилищно-коммунальной отраслях, рыбоперерабатывающей </w:t>
              <w:br/>
              <w:t xml:space="preserve">и другой  промышленности, в    </w:t>
              <w:br/>
              <w:t xml:space="preserve">сфере аграрного сектора;   по торговым  специальностям       </w:t>
              <w:br/>
              <w:t xml:space="preserve">(продавец- консультант,  контролер-кассир, повар, официант, пекарь, кондитер и   </w:t>
              <w:br/>
              <w:t xml:space="preserve">др.)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отребительскому рынку, защите прав потребителей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утвержденных бюджетных ассигнований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от 50 до 80 процен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            </w:t>
              <w:br/>
              <w:t xml:space="preserve">консультативной      </w:t>
              <w:br/>
              <w:t xml:space="preserve">помощи               </w:t>
              <w:br/>
              <w:t xml:space="preserve">предпринимателям по  </w:t>
              <w:br/>
              <w:t xml:space="preserve">вопросам подготовки  </w:t>
              <w:br/>
              <w:t xml:space="preserve">бизнес-планов и      </w:t>
              <w:br/>
              <w:t xml:space="preserve">инвестиционных       </w:t>
              <w:br/>
              <w:t xml:space="preserve">проектов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, отдел по потребительскому рынку, защите прав потребителей и предприниматель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       -       -        -       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       </w:t>
              <w:br/>
              <w:t xml:space="preserve">консультативная      </w:t>
              <w:br/>
              <w:t>помощь представителям</w:t>
              <w:br/>
              <w:t xml:space="preserve">малого и среднего    </w:t>
              <w:br/>
              <w:t>предпринимательства о</w:t>
              <w:br/>
              <w:t xml:space="preserve">правилах и порядке   </w:t>
              <w:br/>
              <w:t xml:space="preserve">приобретения         </w:t>
              <w:br/>
              <w:t>оборудования, техники</w:t>
              <w:br/>
              <w:t xml:space="preserve">в лизинг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 филиал Фонда поддержки предпринимателей Югры, отдел по потребительскому рынку, защите прав потребителей и предприниматель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567" w:top="170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4:00Z</dcterms:created>
  <dc:creator>Натуська</dc:creator>
  <dc:description/>
  <cp:keywords/>
  <dc:language>en-US</dc:language>
  <cp:lastModifiedBy>DUMA2</cp:lastModifiedBy>
  <cp:lastPrinted>2008-07-30T12:44:00Z</cp:lastPrinted>
  <dcterms:modified xsi:type="dcterms:W3CDTF">2008-07-30T06:44:00Z</dcterms:modified>
  <cp:revision>7</cp:revision>
  <dc:subject/>
  <dc:title>Об изъятии и предоставлении земли</dc:title>
</cp:coreProperties>
</file>