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фтеюганский район за 1 квартал 2013 год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Уставом муниципального образования Нефтеюганский район, рассмотрев постановление администрации Нефтеюганского района  от 31.05.2013 № 1414-па «Об утверждении отчета об исполнении бюджета Нефтеюганского района за 1 квартал 2013 года»,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квартал 2013 года согласно приложениям 1, 2, 3.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июня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6096" w:right="-14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43" w:hanging="0"/>
        <w:jc w:val="both"/>
        <w:rPr/>
      </w:pPr>
      <w:r>
        <w:rPr/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ня   </w:t>
      </w:r>
      <w:r>
        <w:rPr>
          <w:sz w:val="24"/>
          <w:szCs w:val="24"/>
        </w:rPr>
        <w:t xml:space="preserve"> 2013 г.  № </w:t>
      </w:r>
      <w:r>
        <w:rPr>
          <w:sz w:val="24"/>
          <w:szCs w:val="24"/>
          <w:u w:val="single"/>
        </w:rPr>
        <w:t xml:space="preserve">  376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0"/>
        <w:gridCol w:w="2217"/>
        <w:gridCol w:w="1276"/>
        <w:gridCol w:w="1418"/>
        <w:gridCol w:w="1275"/>
        <w:gridCol w:w="1134"/>
        <w:gridCol w:w="1134"/>
        <w:gridCol w:w="1276"/>
        <w:gridCol w:w="1099"/>
        <w:gridCol w:w="1134"/>
      </w:tblGrid>
      <w:tr>
        <w:trPr>
          <w:trHeight w:val="264" w:hRule="atLeast"/>
        </w:trPr>
        <w:tc>
          <w:tcPr>
            <w:tcW w:w="157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доходов бюджета муниципального образования Нефтеюганский район за I квартал 2013 год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05033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идированный бюджет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уммы подлежащие исключению в рамках консолидированного бюджета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консолидированный бюджет субъект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суммы подлежащие исключению в рамках консолидированного бюджета субъекта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2 188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010 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007 952 1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246 0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894 85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910 618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 606 9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98 549,9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 60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 993 87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41 56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872 5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 56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872 5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77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406 3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3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8 4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86 8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1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6 1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2 8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9 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12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 1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 5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6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5 01022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7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6 1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5 0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2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6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 00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4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61 00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2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05 8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05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4 6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957 6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6 9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7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13 05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2 5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23 05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2 5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8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8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8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ая пошлина за совершение нотариальных действий </w:t>
              <w:br/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8 07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08 07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действий, связанных с лицензировани-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7084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2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6 0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56 2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6 8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ходы, получаемые в виде </w:t>
            </w:r>
            <w:r>
              <w:rPr>
                <w:spacing w:val="-4"/>
                <w:sz w:val="14"/>
                <w:szCs w:val="14"/>
              </w:rPr>
              <w:t>арендной платы за земельные</w:t>
            </w:r>
            <w:r>
              <w:rPr>
                <w:sz w:val="14"/>
                <w:szCs w:val="14"/>
              </w:rPr>
              <w:t xml:space="preserve">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</w:t>
            </w:r>
            <w:r>
              <w:rPr>
                <w:spacing w:val="-4"/>
                <w:sz w:val="14"/>
                <w:szCs w:val="14"/>
              </w:rPr>
              <w:t>договоров аренды указанных</w:t>
            </w:r>
            <w:r>
              <w:rPr>
                <w:sz w:val="14"/>
                <w:szCs w:val="14"/>
              </w:rPr>
              <w:t xml:space="preserve">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13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71 3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11 05013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4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оперативном управлении органов государственной власти, органов местного </w:t>
            </w:r>
            <w:r>
              <w:rPr>
                <w:spacing w:val="-4"/>
                <w:sz w:val="14"/>
                <w:szCs w:val="14"/>
              </w:rPr>
              <w:t>самоуправления, государственных</w:t>
            </w:r>
            <w:r>
              <w:rPr>
                <w:sz w:val="14"/>
                <w:szCs w:val="14"/>
              </w:rPr>
              <w:t xml:space="preserve">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</w:t>
            </w:r>
            <w:r>
              <w:rPr>
                <w:spacing w:val="-4"/>
                <w:sz w:val="14"/>
                <w:szCs w:val="14"/>
              </w:rPr>
              <w:t>учреждений (за исключением</w:t>
            </w:r>
            <w:r>
              <w:rPr>
                <w:sz w:val="14"/>
                <w:szCs w:val="14"/>
              </w:rPr>
              <w:t xml:space="preserve">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7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7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701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3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9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 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9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 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904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98 7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100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98 7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75 0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102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0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2 0104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51 8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4 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оказания платных услуг (работ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1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1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 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доходы от компенсации затрат государ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6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 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 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7 7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кварти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1000 00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3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1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3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8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14 02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8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2053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8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2050 10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2053 10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ходы от продажи земельных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4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ходы  от  продажи  земельных  участков,  государственная  собственность  на   которые не 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601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4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ходы  от  продажи  земельных  участков,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6013 05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806 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03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7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03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0303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06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25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2502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2505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2506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28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0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 16 30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001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003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3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305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ления сумм в возмещение вреда, причиняемого автомобиль-ным дорогам транспортными средствами, осуществляю-щими перевозки тяжеловесных и (или) крупногабаритных груз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7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3704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43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9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 3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9005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 3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8 2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1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105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6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505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6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 350 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613 0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 350 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162 7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3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1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3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1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3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83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4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41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4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7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8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077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8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10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10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10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3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3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3 10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538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03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4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0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4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03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1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1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 8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517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 8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517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6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6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-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2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302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6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306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7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307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8 773 6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08 8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01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159 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516 2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401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159 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516 2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02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2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2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7 00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8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7 0500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8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7 0503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8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1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7 9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00 2 </w:t>
            </w:r>
            <w:bookmarkStart w:id="0" w:name="_GoBack"/>
            <w:bookmarkEnd w:id="0"/>
            <w:r>
              <w:rPr>
                <w:sz w:val="14"/>
                <w:szCs w:val="14"/>
              </w:rPr>
              <w:t>19 0500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7 9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июня  </w:t>
      </w:r>
      <w:r>
        <w:rPr>
          <w:sz w:val="24"/>
          <w:szCs w:val="24"/>
        </w:rPr>
        <w:t xml:space="preserve"> 2013 г.  № </w:t>
      </w:r>
      <w:r>
        <w:rPr>
          <w:sz w:val="24"/>
          <w:szCs w:val="24"/>
          <w:u w:val="single"/>
        </w:rPr>
        <w:t xml:space="preserve">  376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15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1984"/>
        <w:gridCol w:w="1418"/>
        <w:gridCol w:w="1134"/>
        <w:gridCol w:w="1275"/>
        <w:gridCol w:w="1134"/>
        <w:gridCol w:w="1292"/>
        <w:gridCol w:w="1239"/>
        <w:gridCol w:w="1154"/>
        <w:gridCol w:w="1149"/>
      </w:tblGrid>
      <w:tr>
        <w:trPr>
          <w:trHeight w:val="264" w:hRule="atLeast"/>
        </w:trPr>
        <w:tc>
          <w:tcPr>
            <w:tcW w:w="154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расходов бюджета муниципального образования Нефтеюганский район за I квартал 2013 года</w:t>
            </w:r>
          </w:p>
        </w:tc>
      </w:tr>
      <w:tr>
        <w:trPr>
          <w:trHeight w:val="276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3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14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схода по ФКР, Э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идированный бюджет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ированный бюджет субъекта Р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суммы подлежащие исключению в рамках консолидированного бюджета субъекта Р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7 981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010 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5 208 23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783 742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798 422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910 618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93 854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615 185,88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560 4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03 730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 083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778 774,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7 858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317 83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899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28 626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 097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0 0000000 000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79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6 115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48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62 486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9 9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248,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0 0000000 000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362 4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08 810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7 4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708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2 12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 396,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8 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6 684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5 60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1 637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0 0000000 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6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448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7 4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4 955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1 7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3 017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 938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 35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 35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2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 35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 948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2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402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7 28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2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5 42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9 47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0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34 89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 079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3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52 080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52 080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56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38 43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860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92 86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7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39 502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645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4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 715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98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8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 968 51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43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7 136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16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55 607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6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58 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1 892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2 51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6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24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2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7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7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07 2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 238 498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 031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946 781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75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86 970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13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788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7 029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 32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72 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5 616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84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86 64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1 9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926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608 4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10 354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7 4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70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2 1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 396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 111 2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5 934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2 9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9 327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62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6 1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716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6 7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3 017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19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69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2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203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203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74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02 89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23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58 39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7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6 648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7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 445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30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90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30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6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42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4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956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3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3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18 4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3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18 4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3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4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1 94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 44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304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 99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921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5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726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4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7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0 946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8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0 946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9 655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3 524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95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17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5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29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6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2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9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956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124 7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30 741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650 6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18 497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0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8 699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87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3 94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6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7 75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01 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5 42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339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2 958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464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949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79 8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8 71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708 3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75 96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0 0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4 08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68 3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1 88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7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7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4 0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2 24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8 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34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 9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895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1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8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56 66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47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03 68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7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7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6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75 96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31 2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4 08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33 0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1 88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9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986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5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66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8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8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8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8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6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311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6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311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311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 961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99 6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5 19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0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4 59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0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4 59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644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0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4 947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8 5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 59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8 5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 59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651 0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87 163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819 5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18 503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0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8 699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87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3 94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6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7 75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86 9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7 80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4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2 958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464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987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67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69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35 2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35 2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59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29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668 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757 71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51 5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26 996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9 5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8 3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158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158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53 2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5 949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53 2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5 949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616 6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330 71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616 6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330 71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899 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96 66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445 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5 949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84 0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5 949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84 0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65 949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453 8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330 71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1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453 8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330 71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696 4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33 7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8 3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8 3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04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8 1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18 1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162 7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162 7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5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9 7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6 87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57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1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9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1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9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1 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7 2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2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9 7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6 87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57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1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9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1 9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94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1 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7 2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2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605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0 548 6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029 387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4 544 6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221 558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</w:t>
              <w:br/>
              <w:t xml:space="preserve">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75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25 37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32 77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исления на выплаты </w:t>
              <w:br/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0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5 454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47 5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0 955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48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9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294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89 0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6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11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 754 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239 145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 754 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239 145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 0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3 9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07 828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4 9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8 14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8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536 1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417 834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551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19 690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3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19 690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3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19 690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 9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98 14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1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 9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98 14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139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54 09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139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54 09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26 5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1 4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 500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51 265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 500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51 265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2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558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558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558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48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5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09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85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85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609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601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2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24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2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24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7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43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00 054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63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90 369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48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22 37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32 77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0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5 454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8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 787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48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0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 94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29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9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9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2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68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709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8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632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75 373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522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8 29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9 120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 07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316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6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3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61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88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3 3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3 3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59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97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66 8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66 8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0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0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17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3 3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17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3 3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3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8 557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58 706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8 29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9 120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 07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7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815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6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3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61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7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87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59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4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7 59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7 59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30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2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16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9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7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7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1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9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9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2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 59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 59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30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2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16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909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70 0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27 341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55 1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25 577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02 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6 60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2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1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 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31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65 6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5 439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2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9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27 6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1 659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8 4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8 4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98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42 127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998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5 603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6 52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0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6 52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6 52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6 52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 000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6 52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06 1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06 1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8 4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8 4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0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3 0000000 000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89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6 22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89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6 22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0 625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0 625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75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5 603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4 0000000 000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75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5 603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74 7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3 68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59 8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1 925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02 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6 60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2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1 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 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31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7 6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81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2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9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9 6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03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0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6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516 6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31 355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14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31 355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8 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9 92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 457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6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2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82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3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3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4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2 525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5 7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5 7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0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26 70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26 70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7 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25 278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 457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2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82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3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3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4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2 525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 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 0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6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6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6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6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5 7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2 0000000 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5 7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0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0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2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2 0000000 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202 0000000 000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2 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0 0000000 000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0 0000000 000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1 0000000 000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301 0000000 000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69 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38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7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0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38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7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0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38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7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0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38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7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87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7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1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87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7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1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87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7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1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87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7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3 0000000 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3 0000000 00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403 0000000 00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 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7 256 0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 486 933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5"/>
        <w:gridCol w:w="414"/>
        <w:gridCol w:w="1797"/>
        <w:gridCol w:w="306"/>
        <w:gridCol w:w="1583"/>
        <w:gridCol w:w="141"/>
        <w:gridCol w:w="1382"/>
        <w:gridCol w:w="319"/>
        <w:gridCol w:w="859"/>
        <w:gridCol w:w="394"/>
        <w:gridCol w:w="1495"/>
        <w:gridCol w:w="229"/>
        <w:gridCol w:w="1294"/>
        <w:gridCol w:w="265"/>
        <w:gridCol w:w="1144"/>
      </w:tblGrid>
      <w:tr>
        <w:trPr>
          <w:trHeight w:val="26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</w:t>
            </w:r>
          </w:p>
        </w:tc>
      </w:tr>
      <w:tr>
        <w:trPr>
          <w:trHeight w:val="26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6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25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июня  </w:t>
            </w:r>
            <w:r>
              <w:rPr>
                <w:sz w:val="24"/>
                <w:szCs w:val="24"/>
              </w:rPr>
              <w:t>2013 г. №</w:t>
            </w:r>
            <w:r>
              <w:rPr>
                <w:sz w:val="24"/>
                <w:szCs w:val="24"/>
                <w:u w:val="single"/>
              </w:rPr>
              <w:t xml:space="preserve">  3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0503317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8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идированный бюджет субъекта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ированный бюджет субъекта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793 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6 044,0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37 705,92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69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86 93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 583 364,05</w:t>
            </w:r>
          </w:p>
        </w:tc>
      </w:tr>
      <w:tr>
        <w:trPr>
          <w:trHeight w:val="4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0 00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0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1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1 00 00 0000 7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44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1 00 05 0000 7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44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1 00 00 0000 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2 944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3 01 00 05 0000 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2 944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0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0 00 0000 0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0 00 0000 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2 00 0000 6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0 0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2 05 0000 6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0 0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0 00 0000 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50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2 00 0000 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50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6 05 02 05 0000 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50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0 00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6 044,0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86 93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0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6 044,0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86 93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68 508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3 606 921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0 00 0000 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68 508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3 606 921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00 0000 5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68 508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3 606 921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05 0000 5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68 508 29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3 606 921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5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5 764 33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93 854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0 00 0000 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5 764 33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93 854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00 0000 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5 764 33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93 854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05 0000 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5 764 33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93 854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91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389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605"/>
        <w:gridCol w:w="6370"/>
      </w:tblGrid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№  1 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5" w:type="dxa"/>
            <w:gridSpan w:val="2"/>
            <w:tcBorders/>
            <w:vAlign w:val="bottom"/>
          </w:tcPr>
          <w:p>
            <w:pPr>
              <w:pStyle w:val="Normal"/>
              <w:ind w:left="5101" w:hanging="5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к отчету об исполнении расходов бюджета Нефтеюганского района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38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 2013 года 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</w:t>
              <w:br/>
              <w:t>за 1 квартал 2013 года, (чел.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денежное содержание  </w:t>
              <w:br/>
              <w:t>за 1 квартал 2013 г. (тыс.руб.)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89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817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53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80"/>
        <w:gridCol w:w="467"/>
        <w:gridCol w:w="1073"/>
        <w:gridCol w:w="769"/>
        <w:gridCol w:w="1147"/>
        <w:gridCol w:w="1121"/>
        <w:gridCol w:w="299"/>
        <w:gridCol w:w="1828"/>
        <w:gridCol w:w="3260"/>
      </w:tblGrid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тчету об исполнении расходов бюджета Нефтеюганского района</w:t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45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ёт об использовании бюджетных ассигнований  резервного фонда </w:t>
              <w:br/>
              <w:t>муниципального образования Нефтеюганский район за I квартал  2013 год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решения, распоряж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р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погорельцам для приобретения товаров первой необходимости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567" w:top="62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0:00Z</dcterms:created>
  <dc:creator>Натуська</dc:creator>
  <dc:description/>
  <cp:keywords/>
  <dc:language>en-US</dc:language>
  <cp:lastModifiedBy>KurapovaAM</cp:lastModifiedBy>
  <cp:lastPrinted>2013-06-26T09:02:00Z</cp:lastPrinted>
  <dcterms:modified xsi:type="dcterms:W3CDTF">2013-06-26T06:20:00Z</dcterms:modified>
  <cp:revision>2</cp:revision>
  <dc:subject/>
  <dc:title>Об изъятии и предоставлении земли</dc:title>
</cp:coreProperties>
</file>