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7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8.06.2012 </w:t>
        <w:br/>
        <w:t xml:space="preserve">№ 233 «Об утверждении Положения </w:t>
        <w:br/>
        <w:t>о денежном содержании муниципальных служащих в органах местного самоуправления Нефтеюганского района» (в редакции на 27.03.2013 № 3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2 статьи 53 Федерального закона от 06.10.2003   № 131-ФЗ «Об общих принципах организации местного самоуправления </w:t>
        <w:br/>
        <w:t>в Российской Федерации» (в редакции на 07.05.2013), статьей 6 Федерального закона  от 02.03.2007  № 25-ФЗ «О муниципальной службе в Российской Федерации» (в редакции на 07.05.2013), Законом Ханты-Мансийского автономного округа – Югры   от 20.07.2007 № 97-оз «О реестре должностей муниципальной службы в Ханты-Мансийском автономном округе – Югре»</w:t>
        <w:br/>
        <w:t xml:space="preserve">(в редакции  на 23.04.2013)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</w:t>
        <w:br/>
        <w:t xml:space="preserve">на постоянной основе, и муниципальных служащих в Ханты-Мансийском автономном округе – Югре» (в редакции на 07.06.2013 № 216-п), Уставом муниципального образования Нефтеюганский район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</w:t>
        <w:br/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 приложении 2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осле строки 23 дополнить строкой 23.1.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51"/>
        <w:gridCol w:w="3602"/>
        <w:gridCol w:w="15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ециалист/ведущ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4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осле строки 25 дополнить строкой 25.1.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3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58"/>
        <w:gridCol w:w="3588"/>
        <w:gridCol w:w="15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ивающий специалист/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ущ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80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распространяет своё действие на правоотношения, возникшие с 29 мая 2013 года.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июня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4:00Z</dcterms:created>
  <dc:creator>Натуська</dc:creator>
  <dc:description/>
  <cp:keywords/>
  <dc:language>en-US</dc:language>
  <cp:lastModifiedBy>KurapovaAM</cp:lastModifiedBy>
  <cp:lastPrinted>2013-06-26T08:59:00Z</cp:lastPrinted>
  <dcterms:modified xsi:type="dcterms:W3CDTF">2013-06-26T06:15:00Z</dcterms:modified>
  <cp:revision>3</cp:revision>
  <dc:subject/>
  <dc:title>Об изъятии и предоставлении земли</dc:title>
</cp:coreProperties>
</file>