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373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  <w:tab w:val="left" w:pos="6300" w:leader="none"/>
        </w:tabs>
        <w:ind w:right="41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29.02.2012 </w:t>
        <w:br/>
        <w:t xml:space="preserve">№ 174 «Об утверждении Положения </w:t>
        <w:br/>
        <w:t>«О размере, порядке и условиях предоставления гарантий муниципальным служащим органов местного самоуправления Нефтеюганского района» (в редакции на 27.03.2013 № 347)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Трудовым кодексом Российской Федерации, Законом Ханты-Мансийского автономного округа – Югры от 20.07.2007 № 113-оз </w:t>
        <w:br/>
        <w:t xml:space="preserve">«Об отдельных вопросах муниципальной службы в Ханты-Мансийском автономном округе – Югре» и Уставом муниципального образования Нефтеюганский район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8"/>
          <w:szCs w:val="28"/>
        </w:rPr>
        <w:t xml:space="preserve">1. Внести в приложение к решению Думы Нефтеюганского района </w:t>
        <w:br/>
        <w:t xml:space="preserve">от 29.02.2012 № 174 «Об утверждении Положения «О размере, порядке </w:t>
        <w:br/>
        <w:t>и условиях предоставления гарантий муниципальным служащим органов местного самоуправления Нефтеюганского района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пункт 6.2. раздела 6 приложения к Положению о размере, порядке </w:t>
        <w:br/>
        <w:t xml:space="preserve">и условиях предоставления гарантий муниципальным служащим органов местного самоуправления Нефтеюганского района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2. Страховой суммой возмещения вреда, причиненного здоровью муниципальных служащих в связи с исполнением ими должностных обязанностей, а также страховой суммой возмещения вреда, причиненного имуществу застрахованных лиц в связи с исполнением ими должностных обязанностей, является сумма, приведенная ниже в таблице в зависимости </w:t>
        <w:br/>
        <w:t>от категории работников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16"/>
        <w:gridCol w:w="381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работник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я сумм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дного человека,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000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муниципального образования, первый заместитель главы администраци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500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, заместитель главы администрации, директор департамента – заместитель главы администраци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000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, советник, консультант, пресс-секретарь, управляющий делами главы муниципального образования или главы администраци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700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департамента, председатель комитета, начальник управления, руководитель аппарата Думы, председатель контрольно-счетной палаты 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00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, заместитель председателя комитета, заместитель начальника управления, секретарь комисси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50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, заместитель начальника отдела, специалист-эксперт, главный специалист, ведущий специалист, специалист, муниципальный жилищный инспекто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50000,00</w:t>
            </w:r>
          </w:p>
        </w:tc>
      </w:tr>
    </w:tbl>
    <w:p>
      <w:pPr>
        <w:pStyle w:val="Normal"/>
        <w:widowControl w:val="false"/>
        <w:autoSpaceDE w:val="false"/>
        <w:ind w:right="-341"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>В.Н.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5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июня    </w:t>
      </w:r>
      <w:r>
        <w:rPr>
          <w:rFonts w:cs="Times New Roman" w:ascii="Times New Roman" w:hAnsi="Times New Roman"/>
          <w:sz w:val="28"/>
          <w:szCs w:val="28"/>
        </w:rPr>
        <w:t xml:space="preserve">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Univers" w:hAnsi="Univers" w:cs="Univer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/>
  </w:style>
  <w:style w:type="character" w:styleId="4">
    <w:name w:val=" Знак Знак4"/>
    <w:qFormat/>
    <w:rPr/>
  </w:style>
  <w:style w:type="character" w:styleId="2">
    <w:name w:val=" Знак Знак2"/>
    <w:qFormat/>
    <w:rPr>
      <w:rFonts w:ascii="Arial" w:hAnsi="Arial" w:cs="Arial"/>
      <w:b/>
      <w:bCs/>
      <w:sz w:val="26"/>
      <w:szCs w:val="24"/>
    </w:rPr>
  </w:style>
  <w:style w:type="character" w:styleId="1">
    <w:name w:val=" Зна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42:00Z</dcterms:created>
  <dc:creator>Натуська</dc:creator>
  <dc:description/>
  <cp:keywords/>
  <dc:language>en-US</dc:language>
  <cp:lastModifiedBy>KurapovaAM</cp:lastModifiedBy>
  <cp:lastPrinted>2013-06-27T15:31:00Z</cp:lastPrinted>
  <dcterms:modified xsi:type="dcterms:W3CDTF">2013-06-27T09:31:00Z</dcterms:modified>
  <cp:revision>4</cp:revision>
  <dc:subject/>
  <dc:title>Об изъятии и предоставлении земли</dc:title>
</cp:coreProperties>
</file>