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в соответствие с требованиями Бюджетного кодекса Российской Федерации, Закона Ханты-Мансийского автономного округа-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- Югры»» (с изменениями от 30.03.2009), Дума Нефтеюганского района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 к Решению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следующие изменения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«Паспорт программы» изложить в новой редакции согласно приложения 1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4.1. Раздела 4 ПОДПРОГРАММЫ № 1 предложение «Объем финансирования подпрограммы по годам представлен в приложении к Программе» исключить;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4.2. Раздела 4 ПОДПРОГРАММЫ № 1 исключить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Дополнить ПОДПРОГРАММУ № 7 «Проектирование и строительство инженерных сетей» в подразделе «Механизм реализации подпрограммы» пунктом 6 следующего содержания: «Управление капитального строительства администрации Нефтеюганского района является уполномоченным органом, отвечающим за реализацию ПОДПРОГРАММЫ № 7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ункт 5.1. Раздела  5  «Механизм реализации подпрограммы» ПОДПРОГРАМЫ 1 дополнить и изложить его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полномоченными органами, отвечающими за реализацию Подпрограммы 1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итет по управлению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ункт 5.1. Раздела 5 «Механизм реализации подпрограммы» ПОДПРОГРАММА 6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олномоченными органами, отвечающими за реализацию Подпрограммы 6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тет по 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капитального строительства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Решение Думы вступает в силу со дня его официального опубликования.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июня    </w:t>
      </w:r>
      <w:r>
        <w:rPr>
          <w:rFonts w:cs="Times New Roman" w:ascii="Times New Roman" w:hAnsi="Times New Roman"/>
          <w:bCs/>
          <w:sz w:val="28"/>
          <w:szCs w:val="28"/>
        </w:rPr>
        <w:t>2009 г.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Indent"/>
        <w:ind w:left="5579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RANGE!A1%3AF20"/>
      <w:bookmarkEnd w:id="0"/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TextBodyIndent"/>
        <w:ind w:left="557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TextBodyIndent"/>
        <w:ind w:left="557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48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91"/>
        <w:gridCol w:w="273"/>
        <w:gridCol w:w="2156"/>
        <w:gridCol w:w="1260"/>
        <w:gridCol w:w="1260"/>
        <w:gridCol w:w="1260"/>
        <w:gridCol w:w="1271"/>
      </w:tblGrid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улучшению жилищных условий граждан, проживающих в Нефтеюганском районе на  2008-2010 го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концепции и принятия реш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обусловлено Законом Ханты-Мансийского автономного округа-Югры от 29.02.2008          № 15-оз «О внесении изменений в Закон Ханты-Мансийского автономного округа-Югры «О программе Ханты-Мансийского автономного округа-Югры «Улучшение жилищных условий населения Ханты-Мансийского автономного округа-Югры» на 2005-2015 годы» </w:t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Нефтеюга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7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ефтеюган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 в эксплуатацию жилых помещений, соответствующим санитарным нормам и требованиям.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ос жилых домов непригодных для проживания.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жилищных граждан, проживающих в жилых помещениях непригодных для проживания.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 годы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52340" cy="5486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1458"/>
                                    <w:gridCol w:w="1222"/>
                                    <w:gridCol w:w="1298"/>
                                    <w:gridCol w:w="1189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дпрограм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сего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еспечение жилыми  помещениями  граждан, проживающих в жилых помещениях, непригодных для прожива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8 97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 099,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ind w:hanging="28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 6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3 1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 ХМА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4 9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 0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0 8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4 072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46 6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2 31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троительство и (или) приобретение  жилых помещений для предоставления  на условиях    социального найма, формирование маневренного   жилищ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2 76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 113,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1 2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 4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 ХМА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3 9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4 9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8 99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 76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 2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4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сего по программе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91 73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2 213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1 89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5 31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4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емы финансирования подпрограмм ежегодно могут корректироватьс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2pt;height:43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458"/>
                              <w:gridCol w:w="1222"/>
                              <w:gridCol w:w="1298"/>
                              <w:gridCol w:w="118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рограммы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 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жилыми  помещениями  граждан, проживающих в жилых помещениях, непригодных для проживания   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 978,4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99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ind w:hanging="288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69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 1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ХМА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4 906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 036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0 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 072,4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6 654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2 3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ительство и (или) приобретение  жилых помещений для предоставления  на условиях    социального найма, формирование маневренного   жилищного фонда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 760,9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113,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 203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4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ХМА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 998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 999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 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762,9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204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по программе 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1 739,4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 213,4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1 893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5 3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емы финансирования подпрограмм ежегодно могут корректироватьс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Обеспечение жилыми помещениями граждан, проживающих в ж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ых помещениях, непригодных для проживания ПОДПРОГРАММА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" w:leader="none"/>
                <w:tab w:val="left" w:pos="103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2. Строительство и (или) приобретение жилых помещений для пр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ставления на условиях социального найма, формирование маневренного </w:t>
            </w:r>
            <w:r>
              <w:rPr>
                <w:color w:val="000000"/>
                <w:spacing w:val="-3"/>
                <w:sz w:val="28"/>
                <w:szCs w:val="28"/>
              </w:rPr>
              <w:t>жилищного фонда ПОДПРОГРАММА 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Проектирование и строительство инженерных сетей ПОДПРОГРАММА 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Снижение количества непригодных для проживания до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Увеличение количества домов, отвечающих санитарным - техническим требованиям.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Улучшение жилищных условий  семей проживающих в жилых помещениях признанных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6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жилищных условий граждан стоящих в списках очередности на получение жилых помещений по договору социального найма и увеличение объема специализированного (маневренного) жилого фон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результа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бъемов финансирования Программ с уче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х изменений стоимости строительства и приобретения жилья в рамках  их реализации планиру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ить жилищные условия 172 семей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связи с переселением из непригодного жилья- 121 семь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 спискам очередности, на условиях социального найма-51 семь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оительство и приобретение жилых помещений общей площадью 8401 квадратных мет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нос 5151 квадратных метров  жилых помещений, непригодных для проживания. </w:t>
            </w:r>
          </w:p>
        </w:tc>
      </w:tr>
      <w:tr>
        <w:trPr>
          <w:trHeight w:val="1290" w:hRule="atLeast"/>
        </w:trPr>
        <w:tc>
          <w:tcPr>
            <w:tcW w:w="10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истема показателей, характеризующих результаты реализации программы</w:t>
            </w:r>
          </w:p>
        </w:tc>
      </w:tr>
      <w:tr>
        <w:trPr>
          <w:trHeight w:val="93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 показателя резуль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на начало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значение показателя на момент окончания действия Программы 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иобретение жилых помещений с участием  средств  бюджета  автономного округа (квадратных мет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овое  строитель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</w:tr>
      <w:tr>
        <w:trPr>
          <w:trHeight w:val="10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жилых помещений, признанных  непригодными  для проживания (квадратных метров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>
          <w:trHeight w:val="8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емей, улучшивших жилищные условия в связи с переселением  из непригодного жилья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емей, улучшивших жилищные условия в порядке очередности на условиях социального найма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1:00Z</dcterms:created>
  <dc:creator>Натуська</dc:creator>
  <dc:description/>
  <cp:keywords/>
  <dc:language>en-US</dc:language>
  <cp:lastModifiedBy>DUMA</cp:lastModifiedBy>
  <cp:lastPrinted>2009-07-02T11:03:00Z</cp:lastPrinted>
  <dcterms:modified xsi:type="dcterms:W3CDTF">2009-07-02T08:41:00Z</dcterms:modified>
  <cp:revision>2</cp:revision>
  <dc:subject/>
  <dc:title>Об изъятии и предоставлении земли</dc:title>
</cp:coreProperties>
</file>