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иления контроля за исполнением программных мероприятий Дума Нефтеюганского район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программу муниципального образования Нефтеюганский район «Проведение санитарно-гигиенических мероприятий на 2009 год и плановый период 2010 года» в новой редакции согласно приложения к настоящему решению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</w:t>
      </w: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4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Heading7"/>
        <w:spacing w:before="0" w:after="0"/>
        <w:ind w:left="5670" w:hanging="0"/>
        <w:rPr/>
      </w:pPr>
      <w:r>
        <w:rPr/>
        <w:t>от 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июня  </w:t>
      </w:r>
      <w:r>
        <w:rPr/>
        <w:t xml:space="preserve"> 2009 г. № </w:t>
      </w:r>
      <w:r>
        <w:rPr>
          <w:u w:val="single"/>
        </w:rPr>
        <w:t xml:space="preserve">946 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ЕВАЯ ПРОГРАММА «ПРОВЕДЕНИЕ САНИТАРНО-ГИГИЕНИЧЕСКИХ МЕРОПРИЯТИЙ НА 2009 ГОД И ПЛАНОВЫЙ ПЕРИОД 2010 ГОД»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/>
      </w:pPr>
      <w:r>
        <w:rPr>
          <w:sz w:val="26"/>
          <w:szCs w:val="26"/>
        </w:rPr>
        <w:t xml:space="preserve">ЦЕЛЕВОЙ ПРОГРАММЫ ПРОВЕДЕНИЕ САНИТАРНО-ГИГИЕНИЧЕСКИХ      МЕРОПРИЯТИЙ НА 2009 ГОД  И ПЛАНОВЫЙ ПЕРИОД 2010 ГОД.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Разработчик программы: комитет по здравоохранению администрации Нефтеюганского района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/>
      </w:pPr>
      <w:r>
        <w:rPr>
          <w:b/>
          <w:sz w:val="26"/>
          <w:szCs w:val="26"/>
          <w:u w:val="single"/>
        </w:rPr>
        <w:t>Основания для разработки Программы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сновы Законодательства Российской Федерации об охране здоровья граждан от 22.07.1993 № 5487-1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2. Федеральный закон «О санитарно-эпидемиологическом благополучии населения» от 30.03.1999, № 52-ФЗ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3. Приказ Федеральной службы по надзору в сфере защиты прав потребителей и благополучия человека № 224 от 19.07.2007 "О санитарно-эпидемиологических экспертизах, обследованиях, исследованиях, испытаниях и токсикологических, гигиенических и иных видах оценок"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 xml:space="preserve">4.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.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и задачи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- снижение уровня влияния на здоровье человека вредных и опасных факторов среды его обитания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- предупреждение возникновения инфекционных, массовых неинфекционных и паразитарных заболеваний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социально-экономических последствий заболеваемости населения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Для достижения поставленной цели Программой предусмотрено решение следующих приоритетных задач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ониторинг за качеством питьевой воды подаваемой населению на эпидемиологически значимых объектах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ониторинг качества продовольственного сырья на пищеблоках учреждений здравоохранения, детских дошкольных учреждений и детских образовательных учреждений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3. Предупреждение инфекционной заболеваемости в эпидемически значимых объектах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м и источник финансировани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-   </w:t>
      </w:r>
      <w:r>
        <w:rPr>
          <w:sz w:val="26"/>
          <w:szCs w:val="26"/>
        </w:rPr>
        <w:t xml:space="preserve">средства бюджета муниципального образования Нефтеюганский район.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е результаты выполнения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жение уровня заболеваемости населения за счет контроля за гигиеническим состоянием эпидемически значимых объектов (учреждений здравоохранения, детских дошкольных учреждений и детских образовательных учреждений)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исполнители мероприяти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 МУЗ «ЦРБ №1»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тет по образованию администрации Нефтеюганского района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ведомственной целевой программы на 200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985"/>
        <w:gridCol w:w="1843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изводственного контроля на эпидемически значимых объектах учреждений здравоохран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20 843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изводственного контроля на эпидемически значимых объектах учреждений детских дошкольных      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19 732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изводственного контроля на эпидемически значимых объектах учреждений детских образовательных учрежд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64 804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медицинских отходов категории «Б» с территории МУЗ «ЦРБ №1» гп. 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7 379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исполнителем которых являются НР МУЗ «ЦРБ №1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985"/>
        <w:gridCol w:w="1843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изводственного контроля на эпидемически значимых объектах учреждений здравоохранения в части производства лабораторных исследований физических и химических факторов окружающей среды в 2009 го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84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, утилизация медицинских отходов категории «Б» с территории МУЗ «ЦРБ №1» гп. 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84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чреждений здравоохранения на объектах которых, будут проводиться      лабораторные исследования для осуществления производимого контрол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1"/>
        <w:gridCol w:w="4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ктов образовательных учрежде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УЗ «ЦРБ №1» (с пищеблоком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гп. Пой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 сп. Каркатеев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Каркатее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 сп. Сингапа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Сингап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 сп. Юганская-Об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Юганская-Об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 сп. Куть –Я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Куть –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п. Лемпи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Лемп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п. Чеуски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сп. Чеус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Усть-Юга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Усть-Юган</w:t>
            </w:r>
          </w:p>
        </w:tc>
      </w:tr>
    </w:tbl>
    <w:p>
      <w:pPr>
        <w:pStyle w:val="Heading7"/>
        <w:spacing w:before="0" w:after="0"/>
        <w:ind w:left="737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37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37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и расчет стоимости работ за лабораторные исследования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одимые в 2009 году в учреждениях здравоохранения.</w:t>
      </w:r>
    </w:p>
    <w:p>
      <w:pPr>
        <w:pStyle w:val="Normal"/>
        <w:ind w:right="-5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Р МУЗ «Центральная районная больница №1» на 2009 год 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(гп Пойковский стационар, поликлиники):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4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261"/>
        <w:gridCol w:w="1107"/>
        <w:gridCol w:w="1303"/>
        <w:gridCol w:w="993"/>
        <w:gridCol w:w="851"/>
        <w:gridCol w:w="710"/>
        <w:gridCol w:w="992"/>
        <w:gridCol w:w="992"/>
      </w:tblGrid>
      <w:tr>
        <w:trPr>
          <w:trHeight w:val="83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исслед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часа рабо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траченных часов на 1 исследование (1р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) 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оимость 1 исслед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/ мес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исследованных проб (р/ мес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контроля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исследований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объектов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изические факторы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рение эффективности вентиля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а водопроводна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да водопроводная (санитарно-химические исследования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9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76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водопроводная (микробиологические исследования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дух рабочей зо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ерной кисло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2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щелоч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2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вин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8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15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хлористого вод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5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ыв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винца в смыва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дезраствор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езд на объек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8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83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врачебных амбулаториях п.Каркатеевы, Сингапай, Юганская Обь, Куть-Ях и ФАПАх п.Лемпино, Чеускино, Усть-Юган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"/>
        <w:gridCol w:w="993"/>
        <w:gridCol w:w="1134"/>
        <w:gridCol w:w="1134"/>
        <w:gridCol w:w="104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иды 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тность обследовани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 для од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исследования в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ъ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освещенности </w:t>
            </w:r>
          </w:p>
          <w:p>
            <w:pPr>
              <w:pStyle w:val="Normal"/>
              <w:rPr/>
            </w:pPr>
            <w:r>
              <w:rPr/>
              <w:t xml:space="preserve">(амбулатории, ФАП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0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икроклимата (врач. </w:t>
            </w:r>
          </w:p>
          <w:p>
            <w:pPr>
              <w:pStyle w:val="Normal"/>
              <w:rPr/>
            </w:pPr>
            <w:r>
              <w:rPr/>
              <w:t>амбулатории и Ф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на хим.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центрации дез. раст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ктивности хлора в сухом веществе дез.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, затраченное на доро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4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461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  <w:t>На детской молочной кухне г.п. Пойковский:</w:t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6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087"/>
        <w:gridCol w:w="992"/>
        <w:gridCol w:w="851"/>
        <w:gridCol w:w="1115"/>
        <w:gridCol w:w="885"/>
        <w:gridCol w:w="850"/>
        <w:gridCol w:w="1134"/>
        <w:gridCol w:w="1134"/>
      </w:tblGrid>
      <w:tr>
        <w:trPr>
          <w:trHeight w:val="43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исследова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аса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зат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асов на 1 исследование (1 р/место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оимость одного исслед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/ место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исследований (рабочих мес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риодичность контроля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оимость исследований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ов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езд на объект с отбором проб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БГКП и стафилокок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92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смывов на сальмонелле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5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смывов на иерсинео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9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анитарно-химическое исследование вод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75,7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1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готовой продукции по бактериологическим показател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82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сырья на патогенную микрофлору (сальмонеллез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микроклима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искусствен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амеры эффективности вентиля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3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38,00</w:t>
            </w:r>
          </w:p>
        </w:tc>
      </w:tr>
    </w:tbl>
    <w:p>
      <w:pPr>
        <w:pStyle w:val="Normal"/>
        <w:ind w:right="-57" w:hanging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На пищеблоке МУЗ ЦРБ 1:</w:t>
      </w:r>
    </w:p>
    <w:p>
      <w:pPr>
        <w:pStyle w:val="Normal"/>
        <w:ind w:right="-5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1134"/>
        <w:gridCol w:w="992"/>
        <w:gridCol w:w="993"/>
        <w:gridCol w:w="849"/>
        <w:gridCol w:w="709"/>
        <w:gridCol w:w="1133"/>
        <w:gridCol w:w="1136"/>
      </w:tblGrid>
      <w:tr>
        <w:trPr>
          <w:trHeight w:val="122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исслед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 часа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траченных ча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исс-ие (1 р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имость одного исследования (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чего места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исслед-ых проб (рабочих мес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иодичность контроля в 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имость исследований в 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color w:val="000000"/>
                <w:sz w:val="16"/>
                <w:szCs w:val="16"/>
              </w:rPr>
              <w:t>Количество исследований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на объект с отбором про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0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анитарно-химическое исследование в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,4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вощей и фруктов на содержание нитра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вощей на иерсине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следование овощей  на загрязненность яйцами гельми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1,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люд на "С" витаминизац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7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готовых блюд по бактериологическим показател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качества термообработки готовых блю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8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следование сырья на патогенную микрофлору (сальмонелле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,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я микроклим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искусственного осв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меры эффективности вентиля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наличие яиц гельми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6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0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1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11,00</w:t>
            </w:r>
          </w:p>
        </w:tc>
      </w:tr>
    </w:tbl>
    <w:p>
      <w:pPr>
        <w:pStyle w:val="Heading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и расчет стоимости работ по вывозу и утилизации медицинск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ходов категории «Б» в НР МУЗ «ЦРБ №1» гп.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 втором полугодии 2009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83"/>
        <w:gridCol w:w="1571"/>
        <w:gridCol w:w="13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илограмма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ил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медицинских отходов категории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есяце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* В стоимость 1 кг медицинских отходов включены транспортные расходы и НД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исполнителем которых является комитет по образованию муниципального 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843"/>
        <w:gridCol w:w="1418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на эпидемически значимых объектах детских  дошкольных учреждениях в части производства лабораторных исследований физических и химических факторов окружающей среды в 2009 году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732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на эпидемически значимых объектах детских  образовательных учреждениях в части производства лабораторных исследований физических и химических факторов окружающей среды в 2009 году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804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 536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ind w:left="60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23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детских дошкольных учреждений на объектах которых, будут проводиться лабораторные исследования для осуществления производственного контрол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объектов детских дошкольных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учреждени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 21 «Лесович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  мкр. Дорожни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№ 24 «Теремок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 п.г.т.Пойковский,  2 мкр. 48 дом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№ 25 «Солнышко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,  3 мкр. 82 дом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«Незабудк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С-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№ 22 «Родничок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 1 мкр. 88 дом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№ 23 «Капельк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ДОУ детский сад «Чебурашк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Усть-Юган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 8 «Бурат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аркатеево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1 «Ело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п.Юганская обь, ул.Тобольская, 23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Р МДОУ детский сад №10 «Солнышко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ентябрьский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 МДОУ детский сад №14 «Ручее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ингапай,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3 «Бело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п.Лемпино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4 «Медвежон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п.Чеускино, ул.Центральная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«Улыб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п.Салым,ул.Дорожников,  13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5 «Моро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п.Куть-Ях  ул.Школьная, 4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ДОУ детский сад № 19 «Рома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 район, ст.Куть-Ях МПС, 8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ind w:left="69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детских образовательных учреждений на объектах которых, будут проводиться лабораторные исследования для осуществления производствен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46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объектов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учреждения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Усть-Юганская средняя общеобразовательна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Усть-Юган</w:t>
            </w:r>
          </w:p>
        </w:tc>
      </w:tr>
      <w:tr>
        <w:trPr>
          <w:trHeight w:val="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У «Обь-Юганская средняя общеобразовательная школ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Юганская Обь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Сингапайская средняя общеобразовательна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ингапай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Основная общеобразовательная школа КС-5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С-5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Каркатеевская общеобразовательна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аркатеево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Чеускинская средняя общеобразовательна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район,  </w:t>
            </w:r>
          </w:p>
          <w:p>
            <w:pPr>
              <w:pStyle w:val="Normal"/>
              <w:rPr/>
            </w:pPr>
            <w:r>
              <w:rPr/>
              <w:t>п.Чеускино ул.Центральная, дом № 15</w:t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Лемпинская средняя общеобразовательна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Лемпино,  ул.Дорожная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Салымская средняя </w:t>
            </w:r>
          </w:p>
          <w:p>
            <w:pPr>
              <w:pStyle w:val="Normal"/>
              <w:rPr/>
            </w:pPr>
            <w:r>
              <w:rPr/>
              <w:t>общеобразовательная школа № 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 Салым, ул.Привокзальная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п.г.т.Пойковский «Средняя общеобразовательная школа № 1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,4 мкр - 1 дом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п.г.т.Пойковский  «Средняя общеобразовательная школа № 2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,1 мкр  - 37 до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п.г.т.Пойковский «Средняя общеобразовательная школа № 4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г.т.Пойковский,  3 мкр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У «Центр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гт.Пойковский, 4 мкр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У «Сивысь-Яховская начальная 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ивысь-Ях, ул.Новая, 2А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У «Куть-Яховская средняя общеобразовательная школа № 1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район, п.Куть-Ях, ул.Школьная  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Куть-Яховская средняя общеоб-разовательная школа № 2 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уть-Ях, МПС 7в</w:t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У «Сентябрь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ентябрьский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«Салымская средняя общеобра-зовательная школа № 1 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Салым, ул.Новая,13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 МОУ Самсоновская НОШ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, п.КС-6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и расчет стоимости работ за лабораторные исследования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одимые в 2009 году в детских общеобразовательных учреждениях.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1"/>
        <w:gridCol w:w="1133"/>
        <w:gridCol w:w="1275"/>
        <w:gridCol w:w="993"/>
        <w:gridCol w:w="852"/>
        <w:gridCol w:w="993"/>
        <w:gridCol w:w="992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исслед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а рабо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траченных часов на 1 исслеие(1р/мес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дн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рабочего места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ованных проб (рабочих мест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</w:t>
              <w:softHyphen/>
              <w:t>ность контроля в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исследований в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следовани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ъект с отбором проб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.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БГКП и стафилокок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.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сальмонелле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.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.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иерсинео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.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и фруктов на содержание нитра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.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на иерсине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овощей  на загрязненность яйцами гельми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.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"С" витаминизац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готовых блюд по бактериологическим показател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качества термообработки готовых блю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.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ырья на патогенную микрофлору (сальмонеллез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.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7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 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60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ind w:left="60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spacing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tbl>
      <w:tblPr>
        <w:tblW w:w="103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6"/>
        <w:gridCol w:w="992"/>
        <w:gridCol w:w="1276"/>
        <w:gridCol w:w="1275"/>
        <w:gridCol w:w="850"/>
        <w:gridCol w:w="1134"/>
        <w:gridCol w:w="1276"/>
        <w:gridCol w:w="992"/>
      </w:tblGrid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90" w:hanging="190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исследова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имость 1 часа рабо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затраченных часов на 1 исслед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имость 1 исследования</w:t>
            </w:r>
          </w:p>
          <w:p>
            <w:pPr>
              <w:pStyle w:val="Normal"/>
              <w:ind w:left="-391" w:firstLine="39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р/м м                                                                       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исследованных про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очих мест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иодич</w:t>
              <w:softHyphen/>
              <w:t>ность контроля в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следовании  в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бъектов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ъект с отбором проб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смывов на БГКП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.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3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наличие яиц гельмин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.8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.8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и расчет стоимости работ за лабораторные исследования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одимые в 2009 году в детских дошкольных учреждениях.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-284" w:leader="none"/>
        <w:tab w:val="right" w:pos="0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1:00Z</dcterms:created>
  <dc:creator>Натуська</dc:creator>
  <dc:description/>
  <cp:keywords/>
  <dc:language>en-US</dc:language>
  <cp:lastModifiedBy>DUMA</cp:lastModifiedBy>
  <cp:lastPrinted>2009-06-29T10:41:00Z</cp:lastPrinted>
  <dcterms:modified xsi:type="dcterms:W3CDTF">2009-06-29T04:41:00Z</dcterms:modified>
  <cp:revision>3</cp:revision>
  <dc:subject/>
  <dc:title>Об изъятии и предоставлении земли</dc:title>
</cp:coreProperties>
</file>