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363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09</w:t>
            </w:r>
          </w:p>
        </w:tc>
        <w:tc>
          <w:tcPr>
            <w:tcW w:w="8363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945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Title"/>
        <w:ind w:right="481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5243" w:hanging="0"/>
        <w:jc w:val="both"/>
        <w:rPr/>
      </w:pPr>
      <w:r>
        <w:rPr>
          <w:sz w:val="28"/>
          <w:szCs w:val="28"/>
        </w:rPr>
        <w:t xml:space="preserve">О внесении изменений и дополнений в Решение Думы Нефтеюганского района от 26.02.2009 № 885 «О протесте Нефтеюганского межрайпрокурора от 19.12.2009 № 7/04-221-2009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100"/>
        <w:ind w:left="0" w:firstLine="709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 Российской Федерации, Дума Нефтеюганского района</w:t>
      </w:r>
    </w:p>
    <w:p>
      <w:pPr>
        <w:pStyle w:val="Normal"/>
        <w:ind w:right="-2" w:firstLine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-2" w:firstLine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дополнения в Положение о муниципальной службе в муниципальном  образовании Нефтеюганский район, утвержденное Решением Думы Нефтеюганского района от 26.02.2009 № 885 «О протесте Нефтеюганского межрайпрокурора от 19.12.2009 № 7/04-221-2009»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2 статьи 9 изменить и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 Невыполнение муниципальным служащим должностной (служебной) обязанности, предусмотренной частью 1 настоящего пункт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перечень сведений, содержащихся в уведомлениях, организация проверки этих сведений и порядок регистрации уведомлений определяются муниципальным правовым актом.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Главу 4 дополнить статьей 16.1. «Классные чины муниципальных служащи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Классные чины муниципальных служащих (далее - классные чины)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Муниципальным служащим присваиваются следующие классные чин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секретарь муниципальной службы 3, 2, 1 класса - муниципальным служащим, замещающим должности муниципальной службы младшей групп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референт муниципальной службы 3, 2, 1 класса - муниципальным служащим, замещающим должности муниципальной службы старшей групп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советник муниципальной службы 3, 2, 1 класса - муниципальным служащим, замещающим должности муниципальной службы ведущей групп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муниципальный советник 3, 2, 1 класса - муниципальным служащим, замещающим должности муниципальной службы главной групп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действительный муниципальный советник 3, 2, 1 класса - муниципальным служащим, замещающим должности муниципальной службы высшей групп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Старшинство классных чинов определяется последовательностью их перечисления в пункте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Порядок присвоения муниципальным служащим классных чинов определяется Законом субъект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Муниципальным служащим, замещающим должности муниципальной службы без ограничения срока полномочий, классные чины присваиваются по результатам квалификационного экзаме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Порядок проведения квалификационного экзамена устанавливается муниципальным правовым актом.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14 статьи 30 после слов «…рублей…» дополнить словами «…на каждого ребёнка муниципального служащего…» далее по тексту.</w:t>
      </w:r>
    </w:p>
    <w:p>
      <w:pPr>
        <w:pStyle w:val="ConsNormal"/>
        <w:tabs>
          <w:tab w:val="clear" w:pos="708"/>
          <w:tab w:val="left" w:pos="0" w:leader="none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момента опубликования.</w:t>
      </w:r>
    </w:p>
    <w:p>
      <w:pPr>
        <w:pStyle w:val="Normal"/>
        <w:spacing w:before="0" w:after="12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ab/>
        <w:tab/>
        <w:t>В.Н. Семёнов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25 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июня   </w:t>
      </w:r>
      <w:r>
        <w:rPr>
          <w:rFonts w:cs="Times New Roman" w:ascii="Times New Roman" w:hAnsi="Times New Roman"/>
          <w:sz w:val="28"/>
          <w:szCs w:val="28"/>
        </w:rPr>
        <w:t xml:space="preserve"> 2009 г.</w:t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4:38:00Z</dcterms:created>
  <dc:creator>Натуська</dc:creator>
  <dc:description/>
  <cp:keywords/>
  <dc:language>en-US</dc:language>
  <cp:lastModifiedBy>DUMA</cp:lastModifiedBy>
  <cp:lastPrinted>2009-06-29T10:38:00Z</cp:lastPrinted>
  <dcterms:modified xsi:type="dcterms:W3CDTF">2009-06-29T04:38:00Z</dcterms:modified>
  <cp:revision>2</cp:revision>
  <dc:subject/>
  <dc:title>Об изъятии и предоставлении земли</dc:title>
</cp:coreProperties>
</file>