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4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Думы Нефтеюганского района от 19.12.2008 № 860 «Об утверждении программы приватизации муниципального имущества на 2009 год» (в редакции от 26.03.2009 № 895, 06.04.2009 № 904, 21.05.2009 № 927)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Положения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Дума Нефтеюганского района</w:t>
      </w:r>
    </w:p>
    <w:p>
      <w:pPr>
        <w:pStyle w:val="Normal"/>
        <w:ind w:right="-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right="-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риложение  к решению Думы Нефтеюганского района от 19.12.2008 № 860 «Об утверждении программы приватизации муниципального имущества на 2009 год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ватизация муниципального имущества осуществляется всеми способами и  в порядке предусмотренными действующим законодательство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полнить приложение № 1 к решению Думы Нефтеюганского района от 19.12.2008 № 860 «Об утверждении программы приватизации муниципального имущества на 2009 год» № п/п 18,19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2520"/>
        <w:gridCol w:w="2584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адрес (местонахождени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характеристик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-Югра, Нефтеюганский район, пгт.Пойков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магазина «Русь», микрорайон 1, д.13 с земельным участком необходимым для е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 412,5 кв.м.,</w:t>
            </w:r>
          </w:p>
          <w:p>
            <w:pPr>
              <w:pStyle w:val="Normal"/>
              <w:rPr/>
            </w:pPr>
            <w:r>
              <w:rPr/>
              <w:t>этажность – 1;</w:t>
            </w:r>
          </w:p>
          <w:p>
            <w:pPr>
              <w:pStyle w:val="Normal"/>
              <w:rPr/>
            </w:pPr>
            <w:r>
              <w:rPr/>
              <w:t>Земельный участок площадью – 798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еимущественного права выкупа арендуе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IV квартал 2009 г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-Югра, Нефтеюганский район, п.Сингапа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илое строение», переулок Восточный, строение 21 с земельным участком необходимым для его ис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-320,4 кв.м.,</w:t>
            </w:r>
          </w:p>
          <w:p>
            <w:pPr>
              <w:pStyle w:val="Normal"/>
              <w:rPr/>
            </w:pPr>
            <w:r>
              <w:rPr/>
              <w:t>этажность – 1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лощадью –460 кв.м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предусмотренными статьей 13 Федерального закона «О приватизации государственного и муниципального имущества» от 21.12.2001 № 17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- IV квартал 200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полнить приложение № 3 к решению Думы Нефтеюганского района от 19.12.2008 № 860 «Об утверждении программы приватизации муниципального имущества на 2009 год» п/п № 3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2551"/>
        <w:gridCol w:w="255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(место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имущество, предназначенное для производства телевизионной продукции и осуществления эфирного вещания, согласно приложению к данному реш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, оборудование, производственный и хозяйственный инвентарь, прочие осно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предусмотренными статьей 13 Федерального закона «О приватизации государственного и муниципального имущества» от 21.12.2001 № 17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IV  квартал 200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Cons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июня   </w:t>
      </w:r>
      <w:r>
        <w:rPr>
          <w:rFonts w:cs="Times New Roman" w:ascii="Times New Roman" w:hAnsi="Times New Roman"/>
          <w:sz w:val="26"/>
          <w:szCs w:val="26"/>
        </w:rPr>
        <w:t xml:space="preserve"> 2009 г.</w:t>
      </w:r>
    </w:p>
    <w:p>
      <w:pPr>
        <w:pStyle w:val="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tbl>
      <w:tblPr>
        <w:tblW w:w="10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8"/>
        <w:gridCol w:w="5515"/>
        <w:gridCol w:w="836"/>
        <w:gridCol w:w="1470"/>
      </w:tblGrid>
      <w:tr>
        <w:trPr>
          <w:trHeight w:val="8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294" w:hanging="0"/>
              <w:rPr/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ind w:left="3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3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25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июня  </w:t>
            </w:r>
            <w:r>
              <w:rPr>
                <w:sz w:val="24"/>
                <w:szCs w:val="24"/>
              </w:rPr>
              <w:t>2009 года №</w:t>
            </w:r>
            <w:r>
              <w:rPr>
                <w:sz w:val="24"/>
                <w:szCs w:val="24"/>
                <w:u w:val="single"/>
              </w:rPr>
              <w:t xml:space="preserve"> 944</w:t>
            </w:r>
          </w:p>
        </w:tc>
      </w:tr>
      <w:tr>
        <w:trPr>
          <w:trHeight w:val="101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вижимое имущество, предназначенное для производства телевизионной продукции                                                      и осуществления эфирного вещания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вода в эксплуатацию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200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очные деко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20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YH. Объектив стандартны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8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X 286-A-EU Микрофонный предусилитель/процессо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92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N ATM Система медиапланирования " Сервер+1клиент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9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N T-USB 1/3 Вещательный модуль и сервер для радиовещ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N ULTRA. Блок автоматической расстановки мето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N ULTRA. Блок вещания 1 програм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0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N ULTRA. Блок изменения длительности звуч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0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ON ULTRA. Блок опознавания джингл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 SR 460 H Усилитель для наушников на 6 стерео вы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5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ER 1029APM активный монито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6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ER 1029APM активный монито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S-214AS.Усилитель-распределитель.Регулировка уровн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2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SW-21VAS2-REL. Аудио/видеокоммутатор с аварийным обход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9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IE 1402 VLS PRO. Аудиомикше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8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nheiser MD 421-II. Микрофон динамическ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5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PVM-14M2E видеомонитор 600Тв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0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8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DB MAX Многополосный динамический процессо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ELECTRONIC M300 Процессор эфф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оммутатор LES KA-880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оммутатор LES KV-880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3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SONY CA-537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SONY BP-IL75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SONY BP-L60A № 00181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SONY BP-L60A № 0018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SONY NP-F960 7.2V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1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CO BY MACKIE S-5 Активный монитор ближнего пол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я решетк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я решетк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я решетк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я решет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я решет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икшер SONY MXP-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икшер SONY SRP-V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онитор GENELEC 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онитор GENELEC 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онитор GENELEC 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омонитор GENELEC 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опряжения KR-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тельный сервер на базе BlackMagicDesign DeckLink S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тельный сервер на базе BlakMagicDesign DeckLin S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искатель SONY DXF-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3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бельSONY CCZ-A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 DSR-300 ALP 1/2 №42023 / 47436- студийн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 DXC-D35PL #48116 - в/и №49130 студийн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 DXC-D35PL #48134 в/и № 44922 - студийн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DSR-PD15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4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без объектива SONY DSR  390P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86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ла BETACAM-Видеомегнитофон SONY PVW-2800 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DSR-18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3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DSR-1800P DV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PVV-3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PVW -2800 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0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PVW-265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PVW-265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2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- UVW 16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2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UVW -18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UVW -18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81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UVW-12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UVW-1600 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UVW-16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UVW-1800 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икшер SONY DFS-7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икшер SONY DVS-700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 14N 5E зав.№ 6017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 14N 5E зав.№ 601797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 14N 5E зав.№ 60175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 14N 5E зав.№ 601797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 20М 2E зав.№ 20134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3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14N5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SONY PVM-20М4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8110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ата SONY BKDF-701 4*SDI plus 4 YUV inpu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ата SONY DSBK-18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синхросигналов DG-14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дер Vistek V4021 зав.№30449/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. управление LES KR-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. управление SONY CCU-M5A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. AntonBauer DUAL 27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85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p-во ANTON Bauer Quad 27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ядное устройство Anton Bauer DUAL 27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SONY BC-L120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4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 SONY BC-M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EADER 5851V Vectoroscop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EADER 5861V Wavefor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йс</w:t>
            </w:r>
            <w:r>
              <w:rPr>
                <w:sz w:val="24"/>
                <w:szCs w:val="24"/>
                <w:lang w:val="en-US"/>
              </w:rPr>
              <w:t xml:space="preserve"> Porta Brace CO-P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йс</w:t>
            </w:r>
            <w:r>
              <w:rPr>
                <w:sz w:val="24"/>
                <w:szCs w:val="24"/>
                <w:lang w:val="en-US"/>
              </w:rPr>
              <w:t xml:space="preserve"> Porta Bra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 CO-B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р DVB/VPEG-2 (в сост.блок ЦТВ-к + блок ЦТВ-кАЦП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р ЦТВ-К (с блоком ЦТВ-К-АЦП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резерва SW-412VAS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0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ый коммутатор KA-880S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ый коммутатор KV-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86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Е Видеомонитор PANASONIC BT-S1460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8086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Е Видеомонитор PANASONIC BT-S1460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86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Е  - Видеомонитор PANASONIC BT-S1460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86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ЕЕ-Видеомонитор PANASONIC BT-S1460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пульт SONY DVE-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8113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пультSONY PVE-500 №8167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4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 стандартный CA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2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ка</w:t>
            </w:r>
            <w:r>
              <w:rPr>
                <w:sz w:val="24"/>
                <w:szCs w:val="24"/>
                <w:lang w:val="en-US"/>
              </w:rPr>
              <w:t xml:space="preserve"> Canon YH 18x6,7 KR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ка</w:t>
            </w:r>
            <w:r>
              <w:rPr>
                <w:sz w:val="24"/>
                <w:szCs w:val="24"/>
                <w:lang w:val="en-US"/>
              </w:rPr>
              <w:t xml:space="preserve"> Canon YJ18*9B4 KRS SX12 2/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ка</w:t>
            </w:r>
            <w:r>
              <w:rPr>
                <w:sz w:val="24"/>
                <w:szCs w:val="24"/>
                <w:lang w:val="en-US"/>
              </w:rPr>
              <w:t xml:space="preserve"> Canon YJ18*9B4 KRS SX12 2/3''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 Сапоп YH18x6,7KRS SY 14 1/2" №01012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Rifa Life LC-55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Rifa Lite LC-55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Rifa Lite LC-55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Rifa Lite LC-585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управления SONI BKE-2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2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 1000 26 ТВ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1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0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0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2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2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2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ТВ-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декодера ЦТВ-ПД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декодера ЦТВ-ПД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декодера ЦТВ-ПД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-декодер DVB/MPEG-2 ЦТВ-ПД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-декодер DVB/MPEG-2 ЦТВ-ПД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-декодер DVB/MPEG-2 ЦТВ-ПД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ер  SONY DSR-11 DV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Тест-генератор Snell &amp; Wilcox BBG6 A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Альфа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Альфа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9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монтажа звуковых роли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нелинейного монтажа на баз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для штатива Libec DL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3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суфлер</w:t>
            </w:r>
            <w:r>
              <w:rPr>
                <w:sz w:val="24"/>
                <w:szCs w:val="24"/>
                <w:lang w:val="en-US"/>
              </w:rPr>
              <w:t xml:space="preserve"> BDL Autoscript TFT-10''(EL9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гибрид Genter SPH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ров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z w:val="24"/>
                <w:szCs w:val="24"/>
                <w:lang w:val="en-US"/>
              </w:rPr>
              <w:t xml:space="preserve"> Stream Alpha Component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9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ров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z w:val="24"/>
                <w:szCs w:val="24"/>
                <w:lang w:val="en-US"/>
              </w:rPr>
              <w:t xml:space="preserve"> Stream Alpha Component 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кодер</w:t>
            </w:r>
            <w:r>
              <w:rPr>
                <w:sz w:val="24"/>
                <w:szCs w:val="24"/>
                <w:lang w:val="en-US"/>
              </w:rPr>
              <w:t xml:space="preserve"> Snell &amp; Wilcox TBS-24T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тикой SONY LO-26 Cano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-распределитель DS-214A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3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-распределитель DS-214SU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8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спутниковый реестр D9223 Scientific Aylant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2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хо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жедневный</w:t>
            </w:r>
            <w:r>
              <w:rPr>
                <w:sz w:val="24"/>
                <w:szCs w:val="24"/>
                <w:lang w:val="en-US"/>
              </w:rPr>
              <w:t xml:space="preserve"> Porta Brase SC-D30/P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хо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жедневный</w:t>
            </w:r>
            <w:r>
              <w:rPr>
                <w:sz w:val="24"/>
                <w:szCs w:val="24"/>
                <w:lang w:val="en-US"/>
              </w:rPr>
              <w:t xml:space="preserve"> Porta Brase SC-U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зимний PORTA BRAC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4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2-коленный, алюминиевый VINTEN V8-AP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в сборе Vinten PRO-5D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в сборе Vinten PRO-9G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в сборе Vinten VIN-8CP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в сборе Vinten VIN-8LT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8110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в сборе Vinten VIN-8LT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 антенн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 антенн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 антен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7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 антен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7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S-21AS. 2-канальный индикатор звуковых сигнало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RM-220.2-х канальная периферийная станция,1U,без микрофо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RM-440.4-х канальная периферийная станция,1U,без микрофон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S-211NS. Преобразователь формата звука несим.-сим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9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DSR-390PL Камкорде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9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PVM-14L2.Видеомонитор 14 600тв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7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включения питания резер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9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Lilon 78Вт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SONY BP-GL95, Lilon,95 Втч (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SONY BP-GL95, Lilon,95 Втч (2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.студ.монитор SONY SMS-1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студийный монитор YAMAHA MSP 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2.4 м офсет-70гр, Al. Az-El, разборная ОП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электронного голос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DSR-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SONY DSR-11 DV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 JVC TM-H150C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асси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CC-40. Гарнитура связи (один наушни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+ блок питания  SONY BC-L70 100 В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для SONY AC-V700A серии NP-F c LC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2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йс</w:t>
            </w:r>
            <w:r>
              <w:rPr>
                <w:sz w:val="24"/>
                <w:szCs w:val="24"/>
                <w:lang w:val="en-US"/>
              </w:rPr>
              <w:t xml:space="preserve">  Vinten Soft Case for PRO-9G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29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 Мерку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Диалог W-204 &lt;Silver&gt;(2х25W,дерев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4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(24 порт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(8 порт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0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автоматизации прямого эфира TEL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"Фабрика новосте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Celeron D29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7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Pentium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7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 Celero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ер DataVidej DAC-15(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ер DataVidej DAC-15(2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ер DS-40T TWI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4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ор Canopus ADVC-1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35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HURE SM7B 40-16,000 Hz - студийны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7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шерный пульт 8 мкр.YAMAHA MX-12/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q TFT 17" E700 black 5 ms DV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q TFT 17" E700 black 5 ms DV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Benq TFT 17" E700 black 5 ms DV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4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5 Samsung 152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3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5 Samsung 152 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6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5 Samsu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6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 Samsung 710V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6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 Samsung 710V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4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 LCD 17" Acer AL1716 (500:1,300кд,8мс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5 Neovo F-4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5 Viewsonic VE521 (LCD 1024x768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5"  Viwsonic VЕ510B &lt;Black&gt; (LCD. 1024x768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5"  Viwsonic V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510S &lt;Silver&amp;Black&gt; (LCD. 1024x768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5" Neovo F-415 &lt;Blak&gt;&gt; (LCD. 1024x768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7 LG L1750S SN Fiatro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3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17 NEC 1703 LC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3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17 NEC 1703 LC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 Philips 170S5F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2 LCD 17" Acer AL1716 (500:1,300кд,8м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3 LCD 17" Acer AL1716 (500:1,300кд,8м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4 LCD 17" Acer AL1716 (500:1,300кд,8мс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BenQ F71G+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 Philips 170S7FB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 Philips 170S7FB 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3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17 Philips 170S7FB 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4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LCD NEC 223 WM-BK silver-blac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TFT 17' ACER AL1716S silv-black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Viewsonic VG 2230WM 22" (LCD Wide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я станц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ELEBBERG MC-40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мерный свет SACHTLER R75HAB до 75Вт(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мерный свет SACHTLER R75HAB до 75Вт(2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мерный свет SACHTLER R75HAB до 75Вт (3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5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LC-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LC-5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LC-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LC-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чик УВК ЧМ 500 Вт RT-FMS-5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ющая антена УВК ЧМ BLR-2DBAх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7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Thomson 50 WB03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0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TR-50. Приёмник проводной одноканальный (в комплекте с наушником TS-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ТВ сигнала точного врем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. обеспеч. DigiTV Studi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Т БП. Резервный блок питания для корпуса 1U 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9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Т БП. Резервный блок питания для корпуса 1U 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Т РЕR-1UM. Корпус 1U "PROFLEX"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Т РЕR-1UM. Корпус 1U "PROFLEX" 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Т РОRС-3234-4АА. Приемник оптических сигналов 4-х симметричных ауди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ТТ РОТМ-3214 (СW##)-4АА. Передатчик оптических сигналов 4-х симметричных ауди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ер-DVD SONY RDR-HX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STEP GL Sky (ATX,350W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ntel Q6600/GA-P35-DQ6/RAM XTC 4G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5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К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6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К 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206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ПК Pentium-4 2.4GHz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Unicu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Unicum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ая антенна в сборе 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7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нелинейного монтаж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RS-501. Станция связи портативная одноканальн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MS-440.станция связи базовая,4-х канальная, монтируемая в стойк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4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йный комплект PANASONIC AW-E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4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л цифровой DSR-VA-Ace RU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ло индикации врем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ло индикации врем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ло индикации врем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3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сервер 2Т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5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нагрузка VINTEN PRO-5D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аппаратный Winsted E45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9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EN V3-АР2 Штатив 2-х коленный, алюминиевы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33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И Тета 1.Дождев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9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ый рекодр SONY DSR-DU1 DVCAM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47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ик АЛМИ Тета 3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9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я</w:t>
            </w:r>
            <w:r>
              <w:rPr>
                <w:sz w:val="24"/>
                <w:szCs w:val="24"/>
                <w:lang w:val="en-US"/>
              </w:rPr>
              <w:t>TV Tuner AVerMedia TV BOX9 Ne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47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ик для камер SONY DSR-300/370/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9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в сбор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8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С2,4/512/80  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8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С2,4/512/80  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8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С2,4/512/80  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6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ECM-77 B петличный микрофо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6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Y ECM-77 B петличный микрофо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Коммутатор обхода LES SW-41 VA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ANTON Bauer Digital PRO PAC 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ANTON Bauer Digital PRO PAC 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0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ANTON Bauer Digital PRO PAG 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1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ANTON Bauer Digital PRO PAG 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85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SONY DXC-637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тров</w:t>
            </w:r>
            <w:r>
              <w:rPr>
                <w:sz w:val="24"/>
                <w:szCs w:val="24"/>
                <w:lang w:val="en-US"/>
              </w:rPr>
              <w:t xml:space="preserve"> Stream Alpha Plus comp/ Alpha Pr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00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станция IBM P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2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микрофон репортерский BEYERDYNMIC M58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7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компрессор DOD SR86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5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компрессор DOD SR8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5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процессор DIGITECH STUDIO 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ер эф. СНС 6450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Beyerdynamic M58 N(C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Beyerdynamic M58N (C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Beyerdynamic M58N (C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HURE SM58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2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ONY ECM-77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Beyerdinamic DT 770PR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4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.прибор I.D.X. X-Lite II № Х-006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Tota-light T1-10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Tota-light T1-10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1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рибор</w:t>
            </w:r>
            <w:r>
              <w:rPr>
                <w:sz w:val="24"/>
                <w:szCs w:val="24"/>
                <w:lang w:val="en-US"/>
              </w:rPr>
              <w:t xml:space="preserve"> Lowel Tota-light T1-10E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4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 прибор AntonBauer UL2-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AntonBauer UL2-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I.D.X. X-Lite 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I.D.X. X-Lite 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2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I.D.X.X-Lite 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Omni-Light 0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Omni-Light 0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Omni-Light 0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Omni-Light 0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i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i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i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i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i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i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7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й прибор Lowel Tota-lught T1-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Alpha Pro (расширенная верс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16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Alpha Pro (расширенная верс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6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одежда</w:t>
            </w:r>
            <w:r>
              <w:rPr>
                <w:sz w:val="24"/>
                <w:szCs w:val="24"/>
                <w:lang w:val="en-US"/>
              </w:rPr>
              <w:t xml:space="preserve"> Porta Brace VV-XL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3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кодер</w:t>
            </w:r>
            <w:r>
              <w:rPr>
                <w:sz w:val="24"/>
                <w:szCs w:val="24"/>
                <w:lang w:val="en-US"/>
              </w:rPr>
              <w:t xml:space="preserve"> Video International DTC 1600 Pal/Seca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5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кофр АЛМИ Бета 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103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тив</w:t>
            </w:r>
            <w:r>
              <w:rPr>
                <w:sz w:val="24"/>
                <w:szCs w:val="24"/>
                <w:lang w:val="en-US"/>
              </w:rPr>
              <w:t xml:space="preserve"> Libec ST-80M(2A)=H80+T95+MS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0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YERDYNAMIK M 58 N динамический микрофон репортерский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7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S-21AS. 2-канальный индикатор звуковых сигнало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0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05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E SM58S.Динамический кардиоидный вокальный микрофон с выключателе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7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выкл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</w:t>
            </w:r>
            <w:r>
              <w:rPr>
                <w:sz w:val="24"/>
                <w:szCs w:val="24"/>
                <w:lang w:val="en-US"/>
              </w:rPr>
              <w:t xml:space="preserve"> AntonBauer PROPAC 14 65 Wh NI-C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47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И Бета 3.Транспортный коф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114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икше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2003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икшерный пуль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18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Ippon Smart Winner 3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0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7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ONY ECM-77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SONY ECM-77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петличный всенаправленный Sony ECM -77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петличный всенаправленный Sony ECM -77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SON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200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-рыбий гла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0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000000105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Beyerdynamic DT990 PRO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12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-COM СС-26. Облегчённая гарнитура связи (один наушни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9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 стандартный 1/2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0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 накамерный SENNHEISER 112-P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8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NHEISER EW 112-P приёмник накамерный.петличка кругов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SENNHEISER EW 112-P G2D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SENNHEISER EW 112-P G2D(2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2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 SENNHEISER EW 112-P G2D(3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200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4-х створ. шторк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9208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зимний АЛМИ Белый медвед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0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LIBE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0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LIBE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0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LIBEC 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111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Cameron PL - 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0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0:00Z</dcterms:created>
  <dc:creator>Натуська</dc:creator>
  <dc:description/>
  <cp:keywords/>
  <dc:language>en-US</dc:language>
  <cp:lastModifiedBy>DUMA</cp:lastModifiedBy>
  <cp:lastPrinted>2009-06-29T10:30:00Z</cp:lastPrinted>
  <dcterms:modified xsi:type="dcterms:W3CDTF">2009-06-29T04:34:00Z</dcterms:modified>
  <cp:revision>3</cp:revision>
  <dc:subject/>
  <dc:title>Об изъятии и предоставлении земли</dc:title>
</cp:coreProperties>
</file>