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4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 (в редакции решения Думы от 20.04.2009 № 9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7 Федерального закона от 06.10.2003 № 131–ФЗ «Об общих принципах организации местного самоуправления в Российской Федерации», Закона Ханты-Мансийского автономного округа от 20.07.2007   № 97-оз «О реестре должностей муниципальной службы в Ханты-Мансийском автономном округе – Югре», Устава муниципального образования Нефтеюганский район, Дума Нефтеюганского район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риложение к решению Думы Нефтеюганского района от 12.03.2009 № 892 «Об утверждении структуры администрации              муниципального образования Нефтеюганский район» (в редакции решения Думы  района от 20.04.2009 № 909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сти в структуру администрации муниципального образования Нефтеюганский район должность «Управляющий дел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5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7:00Z</dcterms:created>
  <dc:creator>Натуська</dc:creator>
  <dc:description/>
  <cp:keywords/>
  <dc:language>en-US</dc:language>
  <cp:lastModifiedBy>DUMA</cp:lastModifiedBy>
  <cp:lastPrinted>2009-05-25T09:56:00Z</cp:lastPrinted>
  <dcterms:modified xsi:type="dcterms:W3CDTF">2009-06-29T04:27:00Z</dcterms:modified>
  <cp:revision>2</cp:revision>
  <dc:subject/>
  <dc:title>Об изъятии и предоставлении земли</dc:title>
</cp:coreProperties>
</file>