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63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9</w:t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942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right="467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решение Думы Нефтеюганского района от 26.02.2009 № 880 «О денежном содержании муниципальных служащих в муниципальном образовании Нефтеюганский район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Закона Ханты-мансийского автономного округа-Югры                      от 20.07.2007 № 113-оз «Об отдельных вопросах муниципальной службы в Ханты-Мансийском автономном округе – Югре» (в редакции от 31.03.2009), Постановления Правительства Ханты-Мансийского автономного округа – Югры  от 07.05.2009                  № 103-п «О внесении изменений в постановление Правительства автономного округа от 24.12.2007 № 333-п», Дума Нефтеюга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иложение № 1 к решению Думы Нефтеюганского района от 26.02.2009 № 880 «О денежном содержании муниципальных служащих в муниципальном образовании Нефтеюганский район» 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2.1. раздела 2 дополнить подпунктом 1.1) следующего содержа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1) ежемесячной надбавки к должностному окладу за классный чин;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Дополнить раздел 3 пунктом 3.11. следующего содержа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1. Ежемесячная надбавка к должностному окладу за классный чин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1.1. Ежемесячная надбавка к должностному окладу за классный чин устанавливается в размерах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действительный муниципальный советник 1 класса 2178 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действительный муниципальный советник 2 класса 2060 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действительный муниципальный советник 3 класса 1942 рубл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муниципальный советник 1 класса 1716 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муниципальный советник 2 класса 1602 рубл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муниципальный советник 3 класса 1488 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оветник муниципальной службы 1 класса 1367 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оветник муниципальной службы 2 класса 1248 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оветник муниципальной службы 3 класса 1129 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еферент муниципальной службы 1 класса 1060 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еферент муниципальной службы 2 класса 883 рубл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еферент муниципальной службы 3 класса 824 рубл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секретарь муниципальной службы 1 класса 713 рублей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секретарь муниципальной службы 2 класса 653 рубля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екретарь муниципальной службы 3 класса 534 рубля.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дпункт 3.3.2. пункта 3.3. раздела 3 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3.2. Ежемесячная (персональная) выплата за сложность, напряженность и высокие достижения в работе устанавливается в размере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440"/>
        <w:gridCol w:w="1440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о функциональным признака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руппам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ежемесячной (персональной) выплаты за сложность, напряженность и высокие достижения в работе (в рублях)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-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ны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лица, замещающие должности муниципальной службы высшей группы, учреждаемые для               выполнения функции «руководит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лица, замещающие должности муниципальной службы главной группы, учреждаемые для             выполнения функции «руководитель», «помощник (советник)», «специали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лица, замещающие должности муниципальной службы ведущей группы, учреждаемые для               выполнения функции «руководитель», «специалист», «обеспечивающий специали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лица, замещающие должности муниципальной службы старшей группы, учреждаемые для             выполнения функции «специалист», «обеспечивающий специали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лица, замещающие должности муниципальной службы младшей группы, учреждаемые для            выполнения функции «обеспечивающий специали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4. В пункте 4.1. раздела 4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одпункте 1) слова «ежемесячной (персональной) выплаты за сложность, напряженность и высокие достижения в работе» заменить словами « ежемесячной надбавки к должностному окладу за классный чин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 подпункте 5) слова «премий за выполнение особо важных и сложных заданий, к юбилейным датам и праздничным дням» заменить  словами «премий за выполнение особо важных и сложных заданий, к юбилейным датам и праздничным дням, ежемесячной (персональной) выплаты за сложность, напряженность и высокие достижения в работе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в приложение № 2 к решению Думы Нефтеюганского района                  от 26.02.2009 № 880 «О денежном содержании муниципальных служащих в муниципальном образовании Нефтеюганский район» следующее изменение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столбце 2 строки 14 слова «(работающий на освобожденной основе, создание которой предусмотрено законом автономного округа)» исключить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нести в приложение № 7 к решению Думы Нефтеюганского района                  от 26.02.2009 № 880 «О денежном содержании муниципальных служащих в муниципальном образовании Нефтеюганский район» 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дпункт 2.3. пункта 2 изложить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3. Ежемесячная (персональная) выплата за сложность, напряженность и высокие достижения в работе производится в пределах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440"/>
        <w:gridCol w:w="1440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о функциональным признака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руппам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ежемесячной (персональной) выплаты за сложность, напряженность и высокие достижения в работе (в рублях)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-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ны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лица, замещающие должности муниципальной службы высшей группы, учреждаемые для               выполнения функции «руководит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лица, замещающие должности муниципальной службы главной группы, учреждаемые для             выполнения функции «руководитель», «помощник (советник)», «специали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лица, замещающие должности муниципальной службы ведущей группы, учреждаемые для               выполнения функции «руководитель», «специалист», «обеспечивающий специали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лица, замещающие должности муниципальной службы старшей группы, учреждаемые для             выполнения функции «специалист», «обеспечивающий специали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лица, замещающие должности муниципальной службы младшей группы, учреждаемые для            выполнения функции «обеспечивающий специали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Настоящее решение Думы Нефтеюганского района вступает в силу с момента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                                                                 В.Н. Семё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5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июня   </w:t>
      </w:r>
      <w:r>
        <w:rPr>
          <w:rFonts w:cs="Times New Roman" w:ascii="Times New Roman" w:hAnsi="Times New Roman"/>
          <w:sz w:val="26"/>
          <w:szCs w:val="26"/>
        </w:rPr>
        <w:t xml:space="preserve"> 2009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4:26:00Z</dcterms:created>
  <dc:creator>Натуська</dc:creator>
  <dc:description/>
  <cp:keywords/>
  <dc:language>en-US</dc:language>
  <cp:lastModifiedBy>DUMA</cp:lastModifiedBy>
  <cp:lastPrinted>2009-06-26T10:47:00Z</cp:lastPrinted>
  <dcterms:modified xsi:type="dcterms:W3CDTF">2009-06-29T04:26:00Z</dcterms:modified>
  <cp:revision>2</cp:revision>
  <dc:subject/>
  <dc:title>Об изъятии и предоставлении земли</dc:title>
</cp:coreProperties>
</file>