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6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выполнении программы приватизации муниципального имущества Нефтеюган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09 года </w:t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1.12.2001 №178-ФЗ «О приватизации государственного и муниципального имущества», заслушав отчет об исполнении Программы приватизации муниципального имущества Нефтеюга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тчет о выполнении программы приватизации муниципального имущест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 согласно приложению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июня 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ня     </w:t>
      </w:r>
      <w:r>
        <w:rPr>
          <w:sz w:val="24"/>
          <w:szCs w:val="24"/>
        </w:rPr>
        <w:t xml:space="preserve"> 2009 г.  №_</w:t>
      </w:r>
      <w:r>
        <w:rPr>
          <w:sz w:val="24"/>
          <w:szCs w:val="24"/>
          <w:u w:val="single"/>
        </w:rPr>
        <w:t>941</w:t>
      </w:r>
      <w:r>
        <w:rPr>
          <w:sz w:val="24"/>
          <w:szCs w:val="24"/>
        </w:rPr>
        <w:t>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зультатах выполнении программы приватизации муниципального имущест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приватизации муниципального имущества на 2008 год была утверждена решением Думы Нефтеюганского района от 19.12.2007 № 628. В основу программы приватизации муниципального имущества заложены следующ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выполнением взятых на себя обязательств, лицами ставшими собственниками приватизир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циональное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широкого слоя эффективных собственников, ориентированных на долгосрочное развитие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ой среды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отчуждается в собственность любых физических и юридических лиц исключительно на возмездной основе и в порядке, предусмотренном Федеральным законом и Программой приватизации муниципального имущества, рассмотренной и утвержденной депутатами Думы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способы приват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, без объявления цены, на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иватизации муниципального имущества на 2009 год содержит 3 при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 1 к решению Думы Нефтеюганского района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 2 решению Думы Нефтеюганского района «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образование унитарного предприятия в открытое акционерное обще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решению Думы Нефтеюганского района «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анспорт, оборудование».</w:t>
      </w:r>
    </w:p>
    <w:p>
      <w:pPr>
        <w:pStyle w:val="Normal"/>
        <w:spacing w:lineRule="auto" w:line="264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иватизаци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удалось пополнить бюджет на сумму – </w:t>
      </w:r>
      <w:r>
        <w:rPr>
          <w:b/>
          <w:sz w:val="28"/>
          <w:szCs w:val="28"/>
        </w:rPr>
        <w:t>4 039 000</w:t>
      </w:r>
      <w:r>
        <w:rPr>
          <w:sz w:val="28"/>
          <w:szCs w:val="28"/>
        </w:rPr>
        <w:t xml:space="preserve">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   </w:t>
      </w:r>
    </w:p>
    <w:p>
      <w:pPr>
        <w:pStyle w:val="Normal"/>
        <w:spacing w:lineRule="auto" w:line="264"/>
        <w:ind w:firstLine="612"/>
        <w:jc w:val="both"/>
        <w:rPr/>
      </w:pPr>
      <w:r>
        <w:rPr>
          <w:sz w:val="28"/>
          <w:szCs w:val="28"/>
        </w:rPr>
        <w:t xml:space="preserve">- от продажи в 2008 году объектов: Нежилое строение с имуществом с земельным участком, расположенное по адресу: г.Тюмень, ул.Новая, д.27, Здание бани, расположенное по адресу: Нефтеюганский район, п.Салым поступила сумма в размере 2 775 000, оплата прошла в 2009 году.  </w:t>
      </w:r>
    </w:p>
    <w:p>
      <w:pPr>
        <w:pStyle w:val="Normal"/>
        <w:spacing w:lineRule="auto" w:line="264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недвижимого имущества поступило в местный бюджет -370 000 рублей;</w:t>
      </w:r>
    </w:p>
    <w:p>
      <w:pPr>
        <w:pStyle w:val="Normal"/>
        <w:spacing w:lineRule="auto" w:line="264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транспортных средств поступило в местный бюджет – 894 000 рублей;</w:t>
      </w:r>
    </w:p>
    <w:p>
      <w:pPr>
        <w:pStyle w:val="Normal"/>
        <w:spacing w:lineRule="auto" w:line="264"/>
        <w:ind w:firstLine="612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признаны несостоявшимися ввиду отсутствия заявок аукционы по продаже: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1. Гараж № 34, Гараж № 15, Гараж № 17, г.Приморско-Ахтарск, ул.Победы, в районе хлебозав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 о продаже данного объекта в соответствии со статьей 23 Федерального закона от 21.12.2001 № 178-ФЗ «О приватизации государственного и муниципального имущества» посредством публичного предложения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анспортные средства ГАЗ-33021; МАЗ5551; УАЗ-390942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иватизации муниципального имущества принято решение о снятии объекта с аукциона и передаче в хозяйственное ведение Нефтеюганскому районному муниципальному «Торгово-транспортное предприяти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«Незавершенный строительством объект 64% готовности, площадью 687,4 кв.м., с земельным участком, г.Павловск, ул.Клубничная,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 о продаже данного объекта в соответствии со статьей 24 Федерального закона от 21.12.2001 №178-ФЗ «О приватизации государственного и муниципального имущества» без объявления цены. </w:t>
      </w:r>
    </w:p>
    <w:p>
      <w:pPr>
        <w:pStyle w:val="2"/>
        <w:spacing w:lineRule="auto" w:line="228"/>
        <w:ind w:right="-13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ещение магазина незавершенного строительством, Краснодарский край, г.Приморско-Ахтарск, ул.Юности, д.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 о продаже данного объекта в соответствии со статьей 23 Федерального закона от 21.12.2001 №178-ФЗ «О приватизации государственного и муниципального имущества» посредством публичного пред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мещение ПРУ незавершенного строительством, Краснодарский край, г.Приморско-Ахтарск, ул.Юности, д.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 о продаже данного объекта в соответствии со статьей 23 Федерального закона от 21.12.2001 № 178-ФЗ «О приватизации государственного и муниципального имущества» посредством публичного пред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«Нежилое помещение», расположенное по адресу: Россия, Тюменская область, Ханты-Мансийский автономный округ - Югра, г.Нефтеюганск, Пионерная зона, ул.Нефтяников, строение № 11, помещение № 1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ссией принято решение о продаже данного объекта в соответствии со статьей 23 Федерального закона от 21.12.2001 № 178-ФЗ «О приватизации государственного и муниципального имущества» посредством публичного предложения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Информация об исполнении программы приватизации муниципального имущества Нефтеюга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09"/>
        <w:gridCol w:w="2804"/>
        <w:gridCol w:w="1528"/>
        <w:gridCol w:w="132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одаж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уп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догов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33362 АГП-2204,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XTZ433362T3423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редством публичного предложен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ой Олег Владими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4 </w:t>
            </w:r>
          </w:p>
          <w:p>
            <w:pPr>
              <w:pStyle w:val="Normal"/>
              <w:jc w:val="center"/>
              <w:rPr/>
            </w:pPr>
            <w:r>
              <w:rPr/>
              <w:t>от 19.01.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5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938502, </w:t>
            </w:r>
            <w:r>
              <w:rPr>
                <w:lang w:val="en-US"/>
              </w:rPr>
              <w:t>VIN</w:t>
            </w:r>
            <w:r>
              <w:rPr/>
              <w:t xml:space="preserve"> Х1</w:t>
            </w:r>
            <w:r>
              <w:rPr>
                <w:lang w:val="en-US"/>
              </w:rPr>
              <w:t>J</w:t>
            </w:r>
            <w:r>
              <w:rPr/>
              <w:t>938502</w:t>
            </w:r>
            <w:r>
              <w:rPr>
                <w:lang w:val="en-US"/>
              </w:rPr>
              <w:t>Y</w:t>
            </w:r>
            <w:r>
              <w:rPr/>
              <w:t>0303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Еле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от 19.01.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З6437, 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VIN</w:t>
            </w:r>
            <w:r>
              <w:rPr>
                <w:bCs/>
              </w:rPr>
              <w:t xml:space="preserve">) </w:t>
            </w:r>
            <w:r>
              <w:rPr>
                <w:lang w:val="en-US"/>
              </w:rPr>
              <w:t>XIC</w:t>
            </w:r>
            <w:r>
              <w:rPr/>
              <w:t>643701</w:t>
            </w:r>
            <w:r>
              <w:rPr>
                <w:lang w:val="en-US"/>
              </w:rPr>
              <w:t>K</w:t>
            </w:r>
            <w:r>
              <w:rPr/>
              <w:t>06592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Еле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  <w:t>от 23.01.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Л44202031131, </w:t>
            </w:r>
            <w:r>
              <w:rPr>
                <w:lang w:val="en-US"/>
              </w:rPr>
              <w:t>VIN</w:t>
            </w:r>
            <w:r>
              <w:rPr/>
              <w:t xml:space="preserve"> Х1Р442020</w:t>
            </w:r>
            <w:r>
              <w:rPr>
                <w:lang w:val="en-US"/>
              </w:rPr>
              <w:t>Y</w:t>
            </w:r>
            <w:r>
              <w:rPr/>
              <w:t>0245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чун Виктор Павлович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  <w:t>от 23.01.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ТО-18БИ, двигатель № 2080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чун Виктор Павлович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  <w:t>от 23.01.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индивидуальный жилой дом, с земельным участком необходимый для его использования, процент готовности 10%, пгт.Пойковский, 7 мкр., 51 д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гельнест Вячеслав Иосифович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от 06.02.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4:00Z</dcterms:created>
  <dc:creator>Натуська</dc:creator>
  <dc:description/>
  <cp:keywords/>
  <dc:language>en-US</dc:language>
  <cp:lastModifiedBy>DUMA</cp:lastModifiedBy>
  <cp:lastPrinted>2009-06-29T10:25:00Z</cp:lastPrinted>
  <dcterms:modified xsi:type="dcterms:W3CDTF">2009-06-29T04:25:00Z</dcterms:modified>
  <cp:revision>3</cp:revision>
  <dc:subject/>
  <dc:title>Об изъятии и предоставлении земли</dc:title>
</cp:coreProperties>
</file>