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  выполнении программы приватизации муниципального имущества Нефтеюганского района за 2008 год </w:t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1.12.2001 № 178-ФЗ «О приватизации государственного и муниципального имущества», заслушав отчет об исполнении Программы приватизации муниципального имущества Нефтеюганского района за 2008 год, Дума Нефтеюганского района</w:t>
      </w:r>
    </w:p>
    <w:p>
      <w:pPr>
        <w:pStyle w:val="Normal"/>
        <w:ind w:right="-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выполнении программы приватизации муниципального имущества за 2008 год согласно приложению. 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5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н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</w:t>
      </w:r>
      <w:r>
        <w:rPr>
          <w:sz w:val="24"/>
          <w:szCs w:val="24"/>
        </w:rPr>
        <w:t xml:space="preserve"> 2009 г. №</w:t>
      </w:r>
      <w:r>
        <w:rPr>
          <w:sz w:val="24"/>
          <w:szCs w:val="24"/>
          <w:u w:val="single"/>
        </w:rPr>
        <w:t xml:space="preserve"> 93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 выполнен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за 200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иватизации муниципального имущества на 2008 год была утверждена Решением Думы Нефтеюганского района от 19.12.2007 № 628. В основу программы приватизации муниципального имущества заложены следующие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циональное пополнение доходной части бюджета Нефтеюга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ой среды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щественное качество менеджмента и эффективности управления за счет усиления ответственности собственников, приватизируемых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отчуждается в собственность любых физических и юридических лиц исключительно на возмездной основе и в порядке, предусмотренном Федеральным законом и Программой приватизации муниципального имущества, рассмотренной и утвержденной депутатами Думы Нефтеюга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способы приватиз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на аукционе, посредством публичного предложения, без объявления цены, на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иватизации муниципального имущества на 2008 год содержит 3 прилож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№ 1 к решению Думы Нефтеюганского района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№ 2 решению Думы Нефтеюганского района «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и в хозяйствующих субъекта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№ 3 к решению Думы Нефтеюганского района «Раздел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анспорт, оборудование».</w:t>
      </w:r>
    </w:p>
    <w:p>
      <w:pPr>
        <w:pStyle w:val="Normal"/>
        <w:spacing w:lineRule="auto" w:line="264"/>
        <w:ind w:firstLine="612"/>
        <w:jc w:val="both"/>
        <w:rPr/>
      </w:pPr>
      <w:r>
        <w:rPr>
          <w:sz w:val="24"/>
          <w:szCs w:val="24"/>
        </w:rPr>
        <w:t xml:space="preserve">В результате приватизации муниципального имущества удалось пополнить бюджет на сумму - </w:t>
      </w:r>
      <w:r>
        <w:rPr>
          <w:b/>
          <w:sz w:val="24"/>
          <w:szCs w:val="24"/>
        </w:rPr>
        <w:t>31 492 600</w:t>
      </w:r>
      <w:r>
        <w:rPr>
          <w:sz w:val="24"/>
          <w:szCs w:val="24"/>
        </w:rPr>
        <w:t xml:space="preserve"> рублей при плане </w:t>
      </w:r>
      <w:r>
        <w:rPr>
          <w:b/>
          <w:sz w:val="24"/>
          <w:szCs w:val="24"/>
        </w:rPr>
        <w:t>16 37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pacing w:lineRule="auto" w:line="264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продажи в 2007 году объекта: «Нежилое помещение», расположенное на 1 этаже 3-этажного жилого дома по адресу: Нефтеюганский район, пгт.Пойковский, 3 мкр., дом 58, поступила сумма в размере 5 660 000, так как аукцион состоялся 21.12.2007, договор заключен 27.12.2007, оплата прошла в 2008 году.  </w:t>
      </w:r>
    </w:p>
    <w:p>
      <w:pPr>
        <w:pStyle w:val="Normal"/>
        <w:spacing w:lineRule="auto" w:line="264"/>
        <w:ind w:firstLine="612"/>
        <w:jc w:val="both"/>
        <w:rPr/>
      </w:pPr>
      <w:r>
        <w:rPr>
          <w:sz w:val="24"/>
          <w:szCs w:val="24"/>
        </w:rPr>
        <w:t>- от продажи недвижимого имущества поступило в местный бюджет - 9 710 000 рублей;</w:t>
      </w:r>
    </w:p>
    <w:p>
      <w:pPr>
        <w:pStyle w:val="Normal"/>
        <w:spacing w:lineRule="auto" w:line="264"/>
        <w:ind w:firstLine="612"/>
        <w:jc w:val="both"/>
        <w:rPr/>
      </w:pPr>
      <w:r>
        <w:rPr>
          <w:sz w:val="24"/>
          <w:szCs w:val="24"/>
        </w:rPr>
        <w:t>- от продажи акций поступило в местный бюджет - 15 100 000 рублей;</w:t>
      </w:r>
    </w:p>
    <w:p>
      <w:pPr>
        <w:pStyle w:val="Normal"/>
        <w:spacing w:lineRule="auto" w:line="264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- от продажи транспортных средств поступило в местный бюджет – 1 022 600 рублей;</w:t>
      </w:r>
    </w:p>
    <w:p>
      <w:pPr>
        <w:pStyle w:val="Normal"/>
        <w:spacing w:lineRule="auto" w:line="264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объекта реализованные в 2008 году, оплата по договору пройдет в 2009 году в размере 2 775 000 рублей. </w:t>
      </w:r>
    </w:p>
    <w:p>
      <w:pPr>
        <w:pStyle w:val="Normal"/>
        <w:spacing w:lineRule="auto" w:line="264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В 2008 году признаны несостоявшимися ввиду отсутствия заявок аукционы по продаж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 «Нежилое здание магазина «Русь», общей площадью – 412,5 кв.м., расположенного по адресу: Россия, Тюменская область, Ханты-Мансийский автономный округ – Югра, Нефтеюганский район, пгт.Пойковский, микрорайон 1, дом 13 с земельным участком необходимый для его использования.  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 xml:space="preserve">Комиссией по приватизации муниципального имущество принято решение о снятии объекта с аукциона и переносе срока приватизации на 2009 год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ую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 xml:space="preserve">2. Транспортное средство «МЕРСЕДЕС БЕНЦ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00»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DB</w:t>
      </w:r>
      <w:r>
        <w:rPr>
          <w:sz w:val="24"/>
          <w:szCs w:val="24"/>
        </w:rPr>
        <w:t>140057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42591 регистрационный знак А600НР 86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о приватизации муниципального имущества принято решение о снятии объекта с аукциона и передаче в хозяйственное ведение Нефтеюганскому районному муниципальному «Торгово-транспортное предприятие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завершенный строительством объект 64 % готовности, площадью 687,4 кв.м., с земельным участком, г.Павловск, ул.Клубничная, 2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о продаже данного объекта в соответствии со статьей 23 Федерального закона от 21.12.2001 № 178-ФЗ «О приватизации государственного и муниципального имущества» посредством публичного предлож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программы приватизации муниципального имущества Нефтеюганского района за 2008 год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0"/>
        <w:gridCol w:w="2960"/>
        <w:gridCol w:w="1528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одаж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продажи </w:t>
            </w:r>
          </w:p>
        </w:tc>
      </w:tr>
      <w:tr>
        <w:trPr>
          <w:trHeight w:val="1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-31622, 2001 года изготовления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Т316220100006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предлож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Михаил Леонидович г.Нефтеюганск, ВПЧ-2, дом 1, кВ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20 </w:t>
              <w:br/>
              <w:t>от 03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ое помещение», расположенное на 1 этаже 3-этажного жилого дома по адресу: Нефтеюганский район, п.Салым, ул. 45 лет Победы, дом 1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Александр Леонидович г.Нефтеюганск, 8 мкр., дом 27, 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25 </w:t>
              <w:br/>
              <w:t>от 10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 000</w:t>
            </w:r>
          </w:p>
        </w:tc>
      </w:tr>
      <w:tr>
        <w:trPr>
          <w:trHeight w:val="1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-хлебопекарня, с.Лемпино, ул.Дорожная, строение 7, с земельным участком необходимым для его использов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ежинка» в лице директора Исламгареевой Адибы Агзямовны Нефтеюганский район, пгт.Пойковский, 3 мкр., дом 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3 </w:t>
              <w:br/>
              <w:t>от 11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8 % пакета акций открытого акционерного общества «Районное объединение торговли и серви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предлож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-М» в лице генерального директора Масленникова Александра Геннадьевича г.Нефтеюганск, ул.Сургутская, стр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4</w:t>
              <w:br/>
              <w:t xml:space="preserve"> от 27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-3909, 2004 года изготовления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Т39090040480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на Ольга Георгиевна г.Нефтеюганск, 16 мкр., дом 25, кв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 </w:t>
              <w:br/>
              <w:t>от 29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жилое строение (Пекарня)», с.Лемпино, ул.Береговая, строение 2 с земельным участком необходимым для его исполь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Евгения Николаевна Нефтеюганский район, с.Лемпино, ул.Дорожная, дом 6, кв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 </w:t>
              <w:br/>
              <w:t>от 20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колесный ТО-18, 1997 года изготовления, двигатель №А-01 М №194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ой Олег Владимирович г.Нефтеюг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кр., 21 дом, кв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  <w:br/>
              <w:t>от 11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индивидуальный жилой дом, п.Сингапай, пр.Молодежный, 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Евгеньевна г.Нефтеюганск, 12 мкр., д.12, кв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  <w:br/>
              <w:t xml:space="preserve"> от 21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 (УМТ), двигатель №3756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АвтоТранс», в лице директора Тимергалеева Ильдуса Мустафовича Нефтеюганский район, Промзона левого берега р.Юганская Об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Л 5557КС35714, 1997 года изготовления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N</w:t>
            </w:r>
            <w:r>
              <w:rPr>
                <w:sz w:val="22"/>
                <w:szCs w:val="22"/>
              </w:rPr>
              <w:t>35714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 Юрий Николаевич г.Нефтеюганск, 8 мк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м, кв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-32213, </w:t>
            </w: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ТН</w:t>
            </w:r>
            <w:r>
              <w:rPr>
                <w:sz w:val="22"/>
                <w:szCs w:val="22"/>
                <w:lang w:val="en-US"/>
              </w:rPr>
              <w:t>32213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0144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ъявления цен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ин Владимир Федорович Нефтеюганский район, с.Лемпино, ул.Проулок, д.2, кв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с имуществом с земельным участком, расположенное по адресу: г.Тюмень, ул.Новая, д.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анскНефтеПродукт» г.Нефтеюганск,  Юго-Западная зона, массив 01, квартал 04, стро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2009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, расположенное по адресу: Нефтеюганский район, п.Сал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ик», в лице Собянина Вадима Николаевича Нефтеюганский район, п.Салым, ул.Дорожников, дом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2009г.)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7:00Z</dcterms:created>
  <dc:creator>Натуська</dc:creator>
  <dc:description/>
  <cp:keywords/>
  <dc:language>en-US</dc:language>
  <cp:lastModifiedBy>DUMA</cp:lastModifiedBy>
  <cp:lastPrinted>2009-06-29T10:21:00Z</cp:lastPrinted>
  <dcterms:modified xsi:type="dcterms:W3CDTF">2009-06-29T05:07:00Z</dcterms:modified>
  <cp:revision>2</cp:revision>
  <dc:subject/>
  <dc:title>Об изъятии и предоставлении земли</dc:title>
</cp:coreProperties>
</file>