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</w:t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938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Title"/>
        <w:ind w:right="48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8.11.2007 № 580 «Об утверждении Положения о бюджетном процессе в муниципальном образовании Нефтеюганский район» (в редакции решений Думы района от 26.11.2008 № 822,  от 12.12.2008 №832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08.06.2009 года № 74-оз «О внесении изменений в Закон Ханты-Мансийского автономного округа – Югры «Об отдельных вопросах организации и осуществления бюджетного процесса в Ханты-Мансийском автономном округе - Югре», Уставом муниципального образования Нефтеюганский район, Дума Нефтеюган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муниципальном образовании Нефтеюганский район, утвержденное Решением Думы Нефтеюганского района от 28.11.2007 № 580 (с изменениями, внесенными Решениями Думы Нефтеюганского района от 26.11.2008 № 822,  от 12.12.2008 №832) следующие измен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. Пункт 3 статьи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"3. Решение о бюджете Нефтеюганского района вступает в силу с 1 января и действуют по 31 декабря финансового года, если иное не предусмотрено Бюджетным кодексом Российской Федерации"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2. Статью 3.1 исключи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ункт 2 статьи 4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"В случае признания утратившими силу положений Решения о бюджете Нефтеюганского района в части, относящейся к плановому периоду, в соответствии с пунктом 2.1 статьи 9 настоящего Решения проектом Решения о бюджете Нефтеюганского района предусматривается утверждение показателей очередного финансового года и планового периода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В абзаце первом пункта 4 статьи 8 слова "с момента принятия" заменить словами "со дня принятия"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5. Пункт 2 статьи 9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Одновременно с указанными в пункте 1 настоящей статьи проектами предоставляется пояснительная записка с обоснованием предлагаемых изменений в Решение о бюджете Нефтеюганского район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6. Статью 9 дополнить пунктом 2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1. В случае снижения в соответствии с ожидаемыми итогами социально-экономического развития Нефтеюганского района в текущем финансовом году прогнозируемого на текущий финансовый год общего объема доходов бюджета Нефтеюганского района более чем на 15 процентов по сравнению с объемом указанных доходов, предусмотренным Решением о бюджете Нефтеюганского района, положения указанного Решения в части, относящейся к плановому периоду, могут быть признаны утратившими сил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и внесении в Думу Нефтеюганского района проекта Решения о внесении изменений в Решение о бюджете Нефтеюганского района, предусматривающего признание утратившими силу положений Решения о бюджете Нефтеюганского района в части, относящейся к плановому периоду, уточненный прогноз социально-экономического развития Нефтеюганского района в плановом периоде не представляетс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 Подпункт 13.2.7. пункта 13.2. статьи 13 исключит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5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июня   </w:t>
      </w:r>
      <w:r>
        <w:rPr>
          <w:rFonts w:cs="Times New Roman" w:ascii="Times New Roman" w:hAnsi="Times New Roman"/>
          <w:sz w:val="28"/>
          <w:szCs w:val="28"/>
        </w:rPr>
        <w:t xml:space="preserve"> 2009 г.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17:00Z</dcterms:created>
  <dc:creator>Натуська</dc:creator>
  <dc:description/>
  <cp:keywords/>
  <dc:language>en-US</dc:language>
  <cp:lastModifiedBy>DUMA</cp:lastModifiedBy>
  <cp:lastPrinted>2009-06-29T12:12:00Z</cp:lastPrinted>
  <dcterms:modified xsi:type="dcterms:W3CDTF">2009-06-29T06:14:00Z</dcterms:modified>
  <cp:revision>3</cp:revision>
  <dc:subject/>
  <dc:title>Об изъятии и предоставлении земли</dc:title>
</cp:coreProperties>
</file>