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81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</w:tabs>
        <w:ind w:right="538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Думы Нефтеюганского района от 27.10.2016 № 26 «О создании Молодежного парламента при Думе Нефтеюганского района </w:t>
        <w:br/>
        <w:t>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зыва»</w:t>
      </w:r>
    </w:p>
    <w:p>
      <w:pPr>
        <w:pStyle w:val="Normal"/>
        <w:ind w:left="20" w:right="4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68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 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ind w:lef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Нефтеюганского района решила:</w:t>
      </w:r>
    </w:p>
    <w:p>
      <w:pPr>
        <w:pStyle w:val="Normal"/>
        <w:ind w:lef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Думы Нефтеюганского района от 27.10.2016 № 26 «О создании Молодежного парламента при Думе Нефтеюганского района VI созыва» изменения, изложив приложение 2 в новой редакц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к решению</w:t>
      </w:r>
    </w:p>
    <w:p>
      <w:pPr>
        <w:pStyle w:val="Normal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>Думы Нефтеюганского района</w:t>
      </w:r>
    </w:p>
    <w:p>
      <w:pPr>
        <w:pStyle w:val="Normal"/>
        <w:ind w:left="6237" w:hanging="0"/>
        <w:jc w:val="center"/>
        <w:rPr/>
      </w:pP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 xml:space="preserve"> 25 </w:t>
      </w:r>
      <w:r>
        <w:rPr>
          <w:bCs/>
          <w:color w:val="000000"/>
        </w:rPr>
        <w:t>»</w:t>
      </w:r>
      <w:r>
        <w:rPr>
          <w:bCs/>
          <w:color w:val="000000"/>
          <w:u w:val="single"/>
        </w:rPr>
        <w:t xml:space="preserve">   января   </w:t>
      </w:r>
      <w:r>
        <w:rPr>
          <w:bCs/>
          <w:color w:val="000000"/>
        </w:rPr>
        <w:t xml:space="preserve"> 2017 г.</w:t>
      </w:r>
    </w:p>
    <w:p>
      <w:pPr>
        <w:pStyle w:val="Normal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81  </w:t>
      </w:r>
      <w:r>
        <w:rPr>
          <w:bCs/>
          <w:color w:val="FFFFFF"/>
          <w:u w:val="single"/>
        </w:rPr>
        <w:t>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Молодежного парламен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 Думе Нефтеюганского район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41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чебы/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теренко 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4.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, учащая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ей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1.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, учащая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Екатерина Гаг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11.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, учащаяся</w:t>
            </w:r>
          </w:p>
        </w:tc>
      </w:tr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ль Вильд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6.19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фтеюганское районное муниципальное бюджетное учреждение дополнительного образования</w:t>
            </w:r>
            <w:bookmarkStart w:id="0" w:name="bookmark0"/>
            <w:r>
              <w:rPr>
                <w:bCs/>
                <w:color w:val="000000"/>
              </w:rPr>
              <w:t xml:space="preserve"> «Центр развития творчества детей и юношества»</w:t>
            </w:r>
            <w:bookmarkEnd w:id="0"/>
            <w:r>
              <w:rPr>
                <w:bCs/>
                <w:color w:val="000000"/>
              </w:rPr>
              <w:t>, режисс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ердев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ихаи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19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, педагог-организатор основ безопасности жизне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лстоноженко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1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Нефтеюганское районное бюджетное учреждение Творческое объединение «Культура» Культурно-досуговый центр "Сияние Севера", звукорежисс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сильева Окс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Нефтеюганское районное муниципальное общеобразовательное бюджетное учреждение «Салымская средняя общеобразовательная школа № 1», учащая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ихина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19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Нефтеюганское районное бюджетное учреждение Творческое объединение «Культура», Дом культуры «Кедровый», 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ёдо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7.1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</w:rPr>
              <w:t>Нефтеюганское районное муниципальное дошкольное образовательное бюджетное учреждение «Детский сад «Солнышко»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2.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</w:rPr>
              <w:t xml:space="preserve">Нефтеюганское районное муниципальное образовательное бюджетное учреждение «Сентябрьская средняя общеобразовательная школа»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едующая хозя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гап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7.1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СГК-Бурение», главный специалист, индивидуальный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нгапай (Чеуск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х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1. 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</w:rPr>
              <w:t>ООО «РН-Сервис-Экология», маркшейд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м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б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bidi="ru-RU"/>
              </w:rPr>
              <w:t>Рег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6.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Муниципальное казенное учреждение административно-хозяйственная служба «Север», специалист </w:t>
            </w:r>
            <w:r>
              <w:rPr>
                <w:color w:val="000000"/>
              </w:rPr>
              <w:t xml:space="preserve">по </w:t>
            </w:r>
            <w:r>
              <w:rPr>
                <w:rFonts w:eastAsia="Arial Unicode MS"/>
                <w:color w:val="000000"/>
                <w:lang w:bidi="ru-RU"/>
              </w:rPr>
              <w:t>работе с молоде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кате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магилов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виль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Бюджетное учреждение Нефтеюганского района Физкультурно-спортивное объединение  «Атлант», тре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кате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01.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 учащая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мирзоева Разия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рд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7.19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/>
            </w:pPr>
            <w:r>
              <w:rPr>
                <w:color w:val="000000"/>
              </w:rPr>
              <w:t>Муниципальное казенное учреждение «Административно-хозяйственная служба», специалист по работе с молодежью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7-01-25T11:42:00Z</dcterms:modified>
  <cp:revision>22</cp:revision>
  <dc:subject/>
  <dc:title> </dc:title>
</cp:coreProperties>
</file>