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8"/>
          <w:szCs w:val="42"/>
        </w:rPr>
      </w:pPr>
      <w:r>
        <w:rPr>
          <w:b/>
          <w:caps/>
          <w:sz w:val="28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80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авил аккредитации</w:t>
      </w:r>
    </w:p>
    <w:p>
      <w:pPr>
        <w:pStyle w:val="Normal"/>
        <w:ind w:right="5243" w:hanging="0"/>
        <w:jc w:val="both"/>
        <w:rPr/>
      </w:pPr>
      <w:r>
        <w:rPr>
          <w:sz w:val="26"/>
          <w:szCs w:val="26"/>
        </w:rPr>
        <w:t>журналистов средств массовой информации при органах местного самоуправления муниципального образования Нефтеюганский райо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Российской Федерации от 27.12.1991 № 2124-1 «О средствах массовой информации», в целях наиболее полного информирования жителей Нефтеюганского района о деятельности органов местного самоуправления, руководствуясь Уставом муниципального образования Нефтеюганский район,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  <w:t>Утвердить Правила аккредитации журналистов средств массовой информации при органах местного самоуправления муниципального образования Нефтеюганский район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января  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января   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ind w:left="5670" w:hanging="0"/>
        <w:jc w:val="center"/>
        <w:rPr>
          <w:bCs/>
        </w:rPr>
      </w:pPr>
      <w:r>
        <w:rPr>
          <w:bCs/>
        </w:rPr>
        <w:t>Думы Нефтеюганского района</w:t>
      </w:r>
    </w:p>
    <w:p>
      <w:pPr>
        <w:pStyle w:val="Normal"/>
        <w:ind w:left="5670" w:hanging="0"/>
        <w:jc w:val="center"/>
        <w:rPr/>
      </w:pPr>
      <w:r>
        <w:rPr>
          <w:bCs/>
        </w:rPr>
        <w:t>от «</w:t>
      </w:r>
      <w:r>
        <w:rPr>
          <w:bCs/>
          <w:u w:val="single"/>
        </w:rPr>
        <w:t xml:space="preserve"> 25 </w:t>
      </w:r>
      <w:r>
        <w:rPr>
          <w:bCs/>
        </w:rPr>
        <w:t>»</w:t>
      </w:r>
      <w:r>
        <w:rPr>
          <w:bCs/>
          <w:u w:val="single"/>
        </w:rPr>
        <w:t xml:space="preserve">   января  </w:t>
      </w:r>
      <w:r>
        <w:rPr>
          <w:bCs/>
        </w:rPr>
        <w:t xml:space="preserve"> 2017 г.</w:t>
      </w:r>
    </w:p>
    <w:p>
      <w:pPr>
        <w:pStyle w:val="Normal"/>
        <w:ind w:left="5670" w:hanging="0"/>
        <w:jc w:val="center"/>
        <w:rPr>
          <w:bCs/>
        </w:rPr>
      </w:pPr>
      <w:r>
        <w:rPr>
          <w:bCs/>
        </w:rPr>
        <w:t>№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80 </w:t>
      </w:r>
      <w:r>
        <w:rPr>
          <w:bCs/>
          <w:color w:val="FFFFFF"/>
          <w:u w:val="single"/>
        </w:rPr>
        <w:t>.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ккредитации журналистов средств массовой информации </w:t>
        <w:br/>
        <w:t>при органах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  <w:tab/>
        <w:t>Настоящие Правила в целях объективного освещения деятельности органов местного самоуправления муниципального образования Нефтеюганский район (далее - органы местного самоуправления) в средствах массовой информации (далее - СМИ), а также создания необходимых условий для профессиональной деятельности журналистов СМИ определяет порядок и условия аккредитации журналистов СМИ (далее - аккредитация) в органах местного самоупра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</w:t>
        <w:tab/>
        <w:t>Аккредитация осуществляется в соответствии с Законом Российской Федерации от 27.12.1991 № 2124-1 «О средствах массовой информации» (далее - Закон о СМИ), настоящими Правилами и иными нормативными правовыми актами, касающимися профессиональной деятельности журналистов, и не может быть использована для введения цензуры, иного ущемления свободы массовой информации, ограничения прав граждан искать, получать, передавать, производить и распространять информацию любым законным способ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иды аккредитаци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</w:t>
        <w:tab/>
        <w:t>Аккредитация может быть постоянной и временно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</w:t>
        <w:tab/>
        <w:t xml:space="preserve">Постоянная аккредитация предоставляется журналистам СМИ сроком на один год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олучения постоянной аккредитации редакция СМИ не позднее 1 декабря текущего года подает в соответствующий орган местного самоуправления заявку на аккредитацию журналистов на следующий год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</w:r>
      <w:r>
        <w:rPr>
          <w:color w:val="000000"/>
          <w:sz w:val="26"/>
          <w:szCs w:val="26"/>
        </w:rPr>
        <w:t>Временная аккредитация предоставляется на освещение конкретного мероприятия, проводимого органами местного самоуправления, на основании устной или письменной заявки руководителя или представителя СМИ, поданной в срок до 15 часов рабочего дня, предшествующего дню посещения журналистами мероприятия, и действует при наличии редакционного удостоверения аккредитованного лиц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ременная аккредитация в администрацию Нефтеюганского района производится управлением по связям с общественностью администрации Нефтеюганского района; в Думу Нефтеюганского района и Контрольно-счетную палату - аппаратом Думы Нефтеюганского района. 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Условия и порядок аккредит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</w:t>
        <w:tab/>
        <w:t>Право на аккредитацию имеют журналисты СМИ, официально зарегистрированные на территории Российской Федерации в соответствии с Законом о СМИ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дакции СМИ имеют право аккредитовать своих сотрудников: от сетевых изданий - 1 журналист, от телекомпаний - 2 корреспондента и 2 оператора, от радиокомпании - 1 журналист, от печатных СМИ - 1 журналист и 1 фотокорреспондент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</w:t>
        <w:tab/>
        <w:t>Технический персонал редакции СМИ, обслуживающий журналиста, аккредитации не подлежит и выполняет свои профессиональные обязанности под руководством журналиста СМИ, аккредитованного в органе местного самоуправления (далее - аккредитованный журналист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3.</w:t>
        <w:tab/>
        <w:t>Оформление аккредитации не требуется для журналистов СМИ, учредителем которых являются органы местного самоупра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.</w:t>
        <w:tab/>
        <w:t xml:space="preserve">Орган местного самоуправления не позднее 5 ноября текущего года информирует СМИ о правилах и сроках проведения аккредитации, в том числе о сроках подачи документов, путем размещения соответствующей информации на официальном сайте органов местного самоуправления Нефтеюганского района. 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5.</w:t>
        <w:tab/>
        <w:t xml:space="preserve">Для получения постоянной аккредитации редакция СМИ направляет на имя руководителя органа местного самоуправления заявку в письменной форме на официальном бланке редакции за подписью главного редактора, заверенной печатью (при наличии)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явке указывае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е наименование СМИ, данные об учредителях или издателях, редакции, Ф.И.О. главного редактора, тираж, периодичность (для электронных СМИ - канал и сетка вещания), юридический адрес редакции, регион распространения, почтовый адрес (в том числе индекс), номера контактных телефонов и факсов редакции, адрес электронной почты  и сайта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амилия, имя, отчество (последнее - при наличии) представленного на аккредитацию журналиста, занимаемая должность, контактные телефоны, 2 фотографии размером 3 </w:t>
      </w:r>
      <w:r>
        <w:rPr>
          <w:rFonts w:eastAsia="Calibri"/>
          <w:sz w:val="26"/>
          <w:szCs w:val="26"/>
          <w:lang w:val="en-US" w:eastAsia="en-US"/>
        </w:rPr>
        <w:t>x</w:t>
      </w:r>
      <w:r>
        <w:rPr>
          <w:rFonts w:eastAsia="Calibri"/>
          <w:sz w:val="26"/>
          <w:szCs w:val="26"/>
          <w:lang w:eastAsia="en-US"/>
        </w:rPr>
        <w:t xml:space="preserve"> 4 с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явке на постоянную аккредитацию прилагаются заверенные надлежащим образом копии: свидетельства о регистрации СМИ (в случае если нет освобождения от регистрации), устава, лицензии на осуществление вещания (для электронных СМИ), редакционного удостоверения журналис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дакция СМИ в семидневный срок извещает орган местного самоуправления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6.</w:t>
        <w:tab/>
        <w:t>Орган местного самоуправления рассматривает заявку, представленные материалы и принимает решение об аккредитации (отказе в аккредитации) не позднее 30 дней с момента получения заявки на аккредитац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7.</w:t>
        <w:tab/>
        <w:t>Решение об аккредитации является основанием для выдачи аккредитованному журналисту аккредитационного удостоверения журналиста СМИ (далее - аккредитационное удостоверение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кредитационное удостоверение содержит следующие сведения о журналисте: фамилию, имя, отчество журналиста СМИ; наименование СМИ, которое он представляет; дату выдачи, срок действия. Аккредитационное удостоверение подписывается руководителем органа местного самоуправления, заверяе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аккредитационного удостоверения устанавливается в соответствии с приложением  к настоящим Правила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8.</w:t>
        <w:tab/>
        <w:t>Аккредитационное удостоверение выдается аккредитованному журналисту под роспись, о чем делается запись в книге учета аккредитационных удостовер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место уволенного или отозванного журналиста редакция СМИ может подать заявление на аккредитацию другого журналиста только после возврата ранее выданного  аккредитационного удостоверения, о чем делается соответствующая запись в книге учета аккредитационных удостовере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9.</w:t>
        <w:tab/>
        <w:t>В случае утраты аккредитационного удостоверения редакция СМИ обязана в течение 3 рабочих дней известить об этом орган местного самоуправления, представив заявление с указанием обстоятельств утраты с просьбой о выдаче данному журналисту данного СМИ дубликата аккредитационного удостовер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бликат аккредитационного удостоверения выдается журналисту в течение 5 рабочих дней с момента поступления вышеуказанного зая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0.</w:t>
        <w:tab/>
        <w:t>Аккредитованный журналист, присутствующий на заседаниях, совещаниях и других мероприятиях органа местного самоуправления, обязан иметь при себе редакционное удостоверение или иной документ, удостоверяющий личность и полномочия журналиста, аккредитационное удостоверени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1.</w:t>
        <w:tab/>
        <w:t>Полномочия аккредитованного журналиста действительны в течение календарного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кредитация на новый срок ранее аккредитованного журналиста (продление аккредитационного удостоверения) проводится к моменту истечения срока действия аккредитационного удостоверения на основании заявления редакции СМИ, представленного в орган местного самоуправления в соответствии с п. 3.5 настоящих Правил, но не позднее, чем за 1 месяц до истечения срока действия аккредитационного удостовер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Права и обязанности аккредитованного журналист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</w:t>
        <w:tab/>
        <w:t>Аккредитованный журналист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мероприятиях, проводимых органами местного самоуправления, за исключением случаев проведения закрыт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аудио- и видеозапись, фотосъемку открыт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учать необходимую информацию о предстоящих заседаниях, совещаниях и других мероприятиях, в том числе информационно-справочные материал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предназначенными для публикации информационно-справочными материалами, а также получать их электронные копии на собственных носител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за получением комментариев, интервью, разъяснений к руководству и специалистам органов местного самоуправл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2.</w:t>
        <w:tab/>
        <w:t>Аккредитованный журналист обяза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Закона о С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журналистскую этику, а также общепринятые нормы официального поведения и внешнего ви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 и объективно освещать деятельность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важать при осуществлении своей профессиональной деятельности права, законные интересы, честь и достоинство граждан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;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вмешиваться в ход мероприятия, на котором присутствуют (если оно не организовано специально для представителей СМИ). Под вмешательством понимаются устные высказывания или действия, имеющие целью привлечь к себе внимание присутствующих или прервать ход мероприятия, ведение видео- или фотосъемки способами, мешающими ходу мероприятия, а также иные действия, создающие препятствие ходу мероприятия, на котором аккредитованный журналист присутствует при выполнении профессиональных обязанност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тказ в аккредит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</w:t>
        <w:tab/>
        <w:t>Орган местного самоуправления отказывает в аккредита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дакциям СМИ, специализированным по роду своей деятельности (рекламные, справочные, развлекательные и т.д.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дакциям СМИ, представившим для оформления аккредитации документы, содержащие не соответствующие действительности сведения, либо не предоставившим в полном объеме документы, указанные в пункте 3.5 настоящих Прави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имеющегося на момент подачи заявления об аккредитации решения суда, вступившего в законную силу и установившего факт распространения журналистом или редакцией СМИ не соответствующих действительности сведений, порочащих честь и достоинство органа местного самоупра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2.</w:t>
        <w:tab/>
        <w:t>В аккредитации может быть отказано, если аккредитуемый журналист ранее был лишен аккредитации. Повторная подача заявки на аккредитацию может быть осуществлена не ранее чем через год с момента отказа в аккредит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3.</w:t>
        <w:tab/>
        <w:t>Уведомление об отказе в аккредитации направляется в редакцию СМИ в пятидневный срок с момента принятия такого решения. В уведомлении указывается причина, по которой отказано в аккредит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4.</w:t>
        <w:tab/>
        <w:t>Решение об отказе в аккредитации может быть обжалован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Условия лишения аккредит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1.</w:t>
        <w:tab/>
        <w:t>Журналист СМИ лишается аккредита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кращении или приостановлении деятельности СМ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аспространении журналистом или редакцией СМИ не соответствующих действительности сведений, порочащих честь и достоинство органа местного самоуправления, что подтверждено вступившим в законную силу решением су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вольнении журналиста из редакции СМИ, направившей заявку на аккредитацию данного журналис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инятии главным редактором СМИ решения об отстранении журналиста от освещения деятельности органа местного самоуправления и (или) его замене на другого журналис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арушении журналистом или редакцией СМИ требований настоящих Прави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2.</w:t>
        <w:tab/>
        <w:t>Решение о лишении аккредитации принимается руководителем органа местного самоуправления. Уведомление о лишении аккредитации направляется в редакцию СМИ в пятидневный срок с момента принятия такого решения. В уведомлении указываются причина, по которой журналист СМИ был лишен аккредитации, дата и номер принятого решения. С момента получения уведомления аккредитационное удостоверение считается недействительн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торная подача заявки на аккредитацию журналиста СМИ, лишенного аккредитации, может быть осуществлена не ранее чем через год с момента лишения аккредит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3.</w:t>
        <w:tab/>
        <w:t>В случае увольнения аккредитованного журналиста или его отстранения от освещения деятельности органа местного самоуправления редакция СМИ обязана сообщить об этом в письменной форме в течение 20 дней в орган местного самоупра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4.</w:t>
        <w:tab/>
        <w:t>Лишение аккредитации журналиста СМИ, а равно нарушение прав аккредитованного журналиста могут быть обжал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Порядок предоставления информации для аккредитованных журналист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ы местного самоуправления предварительно извещают аккредитованных журналистов (или их редакции) о проведении заседаний, совещаний и других мероприятий, обеспечивают аккредитованных журналистов протоколами, иными информационными материалами, подготовленными к проведению официальных мероприятий, а также создают благоприятные условия для осуществления видеосъемки, звукозапис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ложение  </w:t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авилам аккредитации журналистов</w:t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едств массовой информации при органах местного самоуправления муниципального образования Нефтеюганский рай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КРЕДИТАЦИОННОГО УДОСТОВЕР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0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ОРГАНА МЕСТНОГО САМОУПРАВЛЕНИЯ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ККРЕДИТАЦИОННОЕ УДОСТОВЕР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_______    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┌────────────┐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ind w:right="-1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Я                           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ЧЕСТВО                         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СМИ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└────────────┘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ind w:right="-1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ата выдачи ________________</w:t>
            </w:r>
          </w:p>
          <w:p>
            <w:pPr>
              <w:pStyle w:val="Normal"/>
              <w:autoSpaceDE w:val="false"/>
              <w:ind w:right="-1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ействительно по _________________</w:t>
            </w:r>
          </w:p>
          <w:p>
            <w:pPr>
              <w:pStyle w:val="Normal"/>
              <w:autoSpaceDE w:val="false"/>
              <w:ind w:right="-1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ководитель   </w:t>
            </w:r>
          </w:p>
          <w:p>
            <w:pPr>
              <w:pStyle w:val="Normal"/>
              <w:autoSpaceDE w:val="false"/>
              <w:ind w:right="-1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ргана местного самоуправления                Ф.И.О. руководителя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.П.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4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14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ЕССА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7-01-26T05:55:00Z</dcterms:modified>
  <cp:revision>26</cp:revision>
  <dc:subject/>
  <dc:title> </dc:title>
</cp:coreProperties>
</file>