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910" w:hanging="0"/>
        <w:jc w:val="both"/>
        <w:rPr/>
      </w:pPr>
      <w:r>
        <w:rPr/>
      </w:r>
    </w:p>
    <w:p>
      <w:pPr>
        <w:pStyle w:val="Normal"/>
        <w:ind w:right="498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 утверждении </w:t>
      </w:r>
      <w:r>
        <w:rPr>
          <w:color w:val="000000"/>
          <w:sz w:val="26"/>
        </w:rPr>
        <w:t>Положения о Нефтеюганской муниципальной трехсторонней комиссии по регулированию социально - трудовых отношений</w:t>
      </w:r>
    </w:p>
    <w:p>
      <w:pPr>
        <w:pStyle w:val="Normal"/>
        <w:shd w:fill="FFFFFF" w:val="clear"/>
        <w:spacing w:lineRule="exact" w:line="326"/>
        <w:ind w:left="23" w:firstLine="35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3" w:firstLine="686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смотрев проект </w:t>
      </w:r>
      <w:r>
        <w:rPr>
          <w:color w:val="000000"/>
          <w:sz w:val="26"/>
        </w:rPr>
        <w:t>Положения о Нефтеюганской муниципальной трехсторонней комиссии по регулированию социально - трудовых отношений</w:t>
      </w:r>
      <w:r>
        <w:rPr>
          <w:color w:val="000000"/>
          <w:sz w:val="26"/>
          <w:szCs w:val="26"/>
        </w:rPr>
        <w:t xml:space="preserve">, представленный отделом по труду администрации района, </w:t>
      </w:r>
      <w:r>
        <w:rPr>
          <w:color w:val="000000"/>
          <w:spacing w:val="7"/>
          <w:sz w:val="26"/>
          <w:szCs w:val="26"/>
        </w:rPr>
        <w:t>Дума</w:t>
      </w:r>
      <w:r>
        <w:rPr>
          <w:color w:val="000000"/>
          <w:sz w:val="26"/>
          <w:szCs w:val="26"/>
        </w:rPr>
        <w:t xml:space="preserve"> Нефтеюганского рай</w:t>
        <w:softHyphen/>
      </w:r>
      <w:r>
        <w:rPr>
          <w:color w:val="000000"/>
          <w:spacing w:val="7"/>
          <w:sz w:val="26"/>
          <w:szCs w:val="26"/>
        </w:rPr>
        <w:t>она</w:t>
      </w:r>
    </w:p>
    <w:p>
      <w:pPr>
        <w:pStyle w:val="Normal"/>
        <w:shd w:fill="FFFFFF" w:val="clear"/>
        <w:spacing w:lineRule="exact" w:line="326"/>
        <w:ind w:left="23" w:firstLine="686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3" w:firstLine="686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РЕШИЛА:</w:t>
      </w:r>
    </w:p>
    <w:p>
      <w:pPr>
        <w:pStyle w:val="Normal"/>
        <w:shd w:fill="FFFFFF" w:val="clear"/>
        <w:spacing w:lineRule="exact" w:line="326"/>
        <w:ind w:left="23" w:firstLine="686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 xml:space="preserve"> Утвердить </w:t>
      </w:r>
      <w:r>
        <w:rPr>
          <w:color w:val="000000"/>
          <w:sz w:val="26"/>
        </w:rPr>
        <w:t>Положение о Нефтеюганской муниципальной трехсторонней комиссии по регулированию социально - трудов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Настоящее Решение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23" w:firstLine="68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"/>
        <w:ind w:left="23" w:firstLine="68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</w:t>
        <w:tab/>
        <w:tab/>
        <w:tab/>
        <w:tab/>
        <w:tab/>
        <w:tab/>
        <w:t xml:space="preserve"> А.В. Клепиков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Heading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Heading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Heading1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</w:t>
      </w:r>
      <w:r>
        <w:rPr>
          <w:rFonts w:cs="Times New Roman" w:ascii="Times New Roman" w:hAnsi="Times New Roman"/>
          <w:sz w:val="24"/>
          <w:szCs w:val="24"/>
        </w:rPr>
        <w:t xml:space="preserve"> 2006 г. </w:t>
      </w:r>
    </w:p>
    <w:p>
      <w:pPr>
        <w:pStyle w:val="Heading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1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 НЕФТЕЮГАНСКОЙ МУНИЦИПАЛЬНОЙ ТРЕХСТОРОННЕЙ КОМИССИ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ГУЛИРОВАНИЮ СОЦИАЛЬНО-ТРУДОВЫХ ОТНОШЕНИЙ</w:t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>1.1. Нефтеюганская муниципальная трехсторонняя комиссия по регулированию социально-трудовых отношений (далее – Комиссия) состоит из полномочных представителей Думы и администрации муниципального образования Нефтеюганский район (далее - органов местного самоуправления), представителей Нефтеюганского территориального объединения работодателей (далее – работодатели) и Нефтеюганского территориального объединения организаций профсоюзов (далее – профсоюзы), которые образуют соответствующие стороны Комиссии (далее сторо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1.2. Комиссия руководствуется в своей деятельности положениями Конституции Российской Федерации, Трудового кодекса Российской Федерации, </w:t>
      </w:r>
      <w:r>
        <w:rPr>
          <w:sz w:val="26"/>
        </w:rPr>
        <w:t>законом Х</w:t>
      </w:r>
      <w:r>
        <w:rPr>
          <w:color w:val="000000"/>
          <w:sz w:val="26"/>
        </w:rPr>
        <w:t>анты-Мансийского автономного округа от 10.10.2003 № 53-оз "О трехсторонних комиссиях по регулированию социально-трудовых отношений в Ханты-Мансийском автономном  округе», иными нормативными правовыми актами Российской Федерации, Ханты-Мансийского автономного округа-Югры,  органов местного самоуправления Нефтеюга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1.3. Комиссия учитывает в своей деятельности 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бщероссийских отраслевых (межотраслевых) тарифных, профессиональных соглашений, трехстороннего соглашения между Правительством Ханты-Мансийского автономного округа-Югры, объединением работодателей Ханты-Мансийского автономного округа-Югры, объединением организаций профсоюзов Ханты-Мансийского автономного округа-Югры, территориального трехстороннего соглашения между органами местного самоуправления Нефтеюганского района, работодателями и профсоюзами (далее - Соглашение).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 Основные цели и  задач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1. Основными целями Комиссии являются регулирование социально-трудовых и связанных с ними экономических отношений, координация деятельности сторон на территории муниципального образования, обеспечение гражданского согласия, достигаемого посредством социального партнерства, отражающего интересы работников, работодателей, всего насе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2.1. Ведение коллективных переговоров, подготовка проектов и заключение Соглаше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.2.2. Контроль за выполнением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2.3. Подготовка и внесение предложений в органы государственной власти Ханты-Мансийского автономного округа-Югры, Общественную палату Ханты-Мансийского автономного округа-Югры, трехстороннюю комиссию Ханты-Мансийского автономного округа-Югры по регулированию социально-трудовых отношений, органы местного самоуправления Нефтеюганского района по разработке нормативных правовых актов в области социально-трудовых и связанных с ними экономич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2.4. Изучение причин возникновения конфликтных ситуаций, разработка и осуществление мер по предупреждению и урегулированию коллективных трудовых споров (конфлик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2.5. Взаимодействие с трехсторонней комиссией Ханты-Мансийского автономного округа-Югры по регулированию социально-трудовых отношений и иными окружными, территориальными отраслевыми (межотраслевыми) комиссиям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 Принципы и порядок формирования Комиссии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1. Комиссия формируется на основе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бровольности участия сторон в деятельност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лномочности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аритетности представительства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вноправия и взаимной ответственности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2. 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3.3. Персональный состав представителей Думы района в Комиссии утверждается решением Думы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4. Персональный состав представителей администрации муниципального образования Нефтеюганский район в Комиссии утверждается постановлением Главы муниципального обра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5. Представители сторон являются членами Комиссии.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3.6. Количество членов Комиссии от каждой стороны не может превышать 5 человек. </w:t>
      </w:r>
    </w:p>
    <w:p>
      <w:pPr>
        <w:pStyle w:val="Normal"/>
        <w:ind w:firstLine="709"/>
        <w:jc w:val="both"/>
        <w:rPr/>
      </w:pPr>
      <w:r>
        <w:rPr>
          <w:sz w:val="26"/>
        </w:rPr>
        <w:t>3.7. Замена представителей в Комиссии от работодателей и профсоюзов производится в соответствии с решениями органов указанных объединений. Замена представителей Думы района – решением Думы района, замена представителей администрации района – постановлением (распоряжением) Главы район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 Порядок организации деятельности Комиссии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1. Комиссия разрабатывает и утверждает регламент Комиссии, определяет порядок подготовки проекта и заключения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4.3. Деятельность каждой из сторон организуют координаторы сторон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4.4. Для организационного обеспечения деятельности Комиссии и ведения делопроизводства создается секретариат, который осуществляет свою деятельность в соответствии с регламенто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4.5. Для подготовки материалов на рассмотрение Комиссии могут создаваться рабочие группы (Координационные советы) в составе представителей сторон социального партнерства на паритетной основе, которые осуществляют свою деятельность в соответствии с настоящим Положением и регламенто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4.6. Заседание Комиссии правомочно при наличии более половины членов комиссии от каждой из сторон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Порядок принятия решений Комиссии</w:t>
      </w:r>
    </w:p>
    <w:p>
      <w:pPr>
        <w:pStyle w:val="Normal"/>
        <w:ind w:firstLine="709"/>
        <w:jc w:val="both"/>
        <w:rPr/>
      </w:pPr>
      <w:r>
        <w:rPr>
          <w:sz w:val="26"/>
        </w:rPr>
        <w:t>5.1. Решение Комиссии считается принятым, если за него проголосовало большинство голосов каждой из ее сторон присутствующих на заседан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 Порядок принятия решений определяется регламентом Комисс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3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6. Основные права Комиссии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6.1.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1. Проводить с органами местного самоуправления района консультации по вопросам, связанным с разработкой и реализацией социально-экономической политик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2. Вносить в органы местного самоуправления района предложения о разработке нормативных правовых актов в области социально-трудовых и связанных с ними экономич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3. Принимать решения по социально-трудовым вопросам, формировать предложения обязательные для рассмотрения органами местного самоуправления, профсоюзами и работода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4. Осуществлять контроль за выполнением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5. Вносить предложения о приостановлении или отмене решений органов местного самоуправления, работодателей и профсоюзов, а также руководителей предприятий, учреждений и организаций независимо от форм собственности, в случае возникновения трудовых конфли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6. Привлекать к работе по разрешению коллективных трудовых споров (конфликтов) руководителей и работников районных управлений, ведомств, ассоциаций и других объединений, руководителей предприятий, органов профсоюзных организаций, независимых эксп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7. Вносить предложения о привлечении к ответственности должностных лиц, не обеспечивших выполнение достигнутых соглашений и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8. Направлять в установленном порядке членов Комиссии в объединения, предприятия, учреждения и организации, расположенные на территории Нефтеюганского района, независимо от ведомственной принадлежности и форм собственности для ознакомления с трудовыми и социально-бытовыми условиями работников, статистическими и другим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1.9. Получать информацию о социально-экономическом положении муниципального образования Нефтеюганский район, отраслей, объединений, предприятий и организаций, необходимую для рассмотрения вопросов и разрешения разногласий по Соглашению, урегулированию коллективных трудовых споров (конфликтов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6.1.10. Создавать рабочие группы с привлечением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6.2. Комиссия получает в установленном порядке нормативные и другие акты Российской Федерации, Ханты-Мансийского автономного округа-Югры, проекты готовящихся распоряжений, постановлений и перспективных планов работы администрации района, другие материалы по вопросам социально-трудовых отношени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 Координатор Комиссии</w:t>
      </w:r>
    </w:p>
    <w:p>
      <w:pPr>
        <w:pStyle w:val="Normal"/>
        <w:ind w:firstLine="709"/>
        <w:jc w:val="both"/>
        <w:rPr/>
      </w:pPr>
      <w:r>
        <w:rPr>
          <w:sz w:val="26"/>
        </w:rPr>
        <w:t>7.1. Координатор Комиссии назначается Главой муниципального образования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7.2. </w:t>
      </w:r>
      <w:r>
        <w:rPr>
          <w:color w:val="000000"/>
          <w:sz w:val="26"/>
        </w:rPr>
        <w:t>Координатор Комиссии: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7.2.1. Организует деятельность Комиссии, созывает заседания Комиссии, председательствует на ее заседаниях.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2. Утверждает состав рабочих групп.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7.2.3. Утверждает планы работы и решения Комиссии, подписывает протокол заседания Комиссии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2.3. Руководит секретариато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2.4. Информирует Думу, Главу муниципального образования о деятельност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2.5. Информирует Комиссию о мерах, принимаемых органами местного самоуправления района в области социально-трудовых и связанных с ними экономически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2.6. Не вмешивается в деятельность сторон и не принимает участия в голос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7.2.7. Принимает согласованное со сторонами решение об участии специалистов, не являющихся членами Комиссии, в проводимых органами местного самоуправления, профсоюзами и работодателями заседаниях, на которых рассматриваются вопросы, связанные с регулированием социально-трудовых и иных связанных с ними отношений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8. Координаторы сторон Комиссии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8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8.2. Координаторы сторон, представляющих профсоюзы и работодатели избираются указанными сторонами из числа их представ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8.3. Координатор стороны, представляющей орган местного самоуправления района, назначается Главой района, по согласованию с Думо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; информируют Комиссию об изменениях персонального состава стороны Комиссии; организуют совещания представителей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8.5. 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9. Права и обязанности члена Комиссии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9.1. Права и обязанности члена Комиссии определяются регламентом Комиссии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0. Обеспечение деятельност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0.1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0.2. Органы местного самоуправления района обеспечивают условия для работы Комиссии, опубликование в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</w:t>
        <w:tab/>
        <w:tab/>
        <w:tab/>
        <w:tab/>
        <w:tab/>
        <w:tab/>
        <w:t>А.В. Клеп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0:00Z</dcterms:created>
  <dc:creator>Натуська</dc:creator>
  <dc:description/>
  <cp:keywords/>
  <dc:language>en-US</dc:language>
  <cp:lastModifiedBy>Duma</cp:lastModifiedBy>
  <cp:lastPrinted>2006-01-30T11:16:00Z</cp:lastPrinted>
  <dcterms:modified xsi:type="dcterms:W3CDTF">2006-01-31T11:00:00Z</dcterms:modified>
  <cp:revision>2</cp:revision>
  <dc:subject/>
  <dc:title>Об изъятии и предоставлении земли</dc:title>
</cp:coreProperties>
</file>