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.12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2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1134" w:leader="none"/>
          <w:tab w:val="left" w:pos="4253" w:leader="none"/>
        </w:tabs>
        <w:ind w:right="26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Нефтеюганского района от 12.12.2008 №835 «Об утверждении бюджета муниципального образования  Нефтеюганский район на 2009 год» (в редакции решений Думы Нефтеюганского района от 12.03.2009 № 891, от 26.03.2009 № 894, от 06.04.2009 № 905, от 21.05.2009 № 925, от 25.06.2009 № 940, от 23.07.2009 № 950, от 24.09.2009 № 975, от 15.10.2009 № 985, от 17.11.2009 № 995, от 11.12.2009 № 1007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25.12.2008 № 145-н «Об утверждении указаний о порядке применения бюджетной классификации Российской Федерации» (в ред. Приказа Минфина РФ от 23.01.2009 № 4-н), Решением Думы Нефтеюганского района от 28.11.2007 № 580 «Об утверждении Положения о бюджетном процессе в муниципальном образовании Нефтеюганский район» и Уставом Нефтеюганского района,  Дума Нефтеюганского района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Нефтеюганского района от 12.12.2008 № 835 «Об утверждении бюджета муниципального образования Нефтеюганский район на 2009 год» (в редакции решений Думы Нефтеюганского района от 12.03.2009 № 891, от 26.03.2009 № 894, от 06.04.2009 № 905, от 21.05.2009 № 925, от 25.06.2009 № 940, от 23.07.2009 № 950, от 24.09.2009 № 975, от 15.10.2009 № 985, от 17.11.2009 № 995, от 11.12.2009 № 1007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муниципального образования Нефтеюганский район (далее – Нефтеюганский район) на 2009 год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доходов бюджета Нефтеюганского района в сумме </w:t>
      </w:r>
      <w:r>
        <w:rPr>
          <w:rFonts w:cs="Times New Roman" w:ascii="Times New Roman" w:hAnsi="Times New Roman"/>
          <w:bCs/>
          <w:sz w:val="28"/>
          <w:szCs w:val="28"/>
        </w:rPr>
        <w:t>2 809 397,0549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Нефтеюганского района в сумме 2 925 931, 16161 тыс. рублей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дефицита на 2009 год в сумме 116 534,1067 тыс. рублей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2 исключить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3 исключить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34 исключить. </w:t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5. Приложение 1 «Бюджет муниципального образования Нефтеюганский район на 2009 год» изложить согласно приложению 1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6. Приложение 1.1 «Бюджет муниципального района на 2009 год» изложить согласно приложению 1.1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7. Приложение 1.2 «Бюджет муниципального района на 2009 год» изложить согласно приложению 1.2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8. Приложение 9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09 год» изложить согласно приложению 2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9. Приложение 10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Нефтеюганский район на 2009 год» изложить согласно приложению 3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0. Приложение 11 «Межбюджетные трансферты бюджету Нефтеюганского района из бюджетов поселений Нефтеюганского района на осуществление части полномочий по решению вопросов местного значения» изложить согласно приложению 4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1. Приложение 14 «Распределение межбюджетных трансфертов бюджетам поселений на 2009 год» изложить согласно приложению 5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Думу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3047"/>
        <w:gridCol w:w="1620"/>
        <w:gridCol w:w="1532"/>
        <w:gridCol w:w="1348"/>
      </w:tblGrid>
      <w:tr>
        <w:trPr>
          <w:trHeight w:val="9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B1%3AF36"/>
            <w:bookmarkStart w:id="1" w:name="RANGE!B1%3AF36"/>
            <w:bookmarkEnd w:id="1"/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Приложение 1 к Решению</w:t>
              <w:br/>
              <w:t>Думы Нефтеюганского района</w:t>
              <w:br/>
              <w:t>от «</w:t>
            </w:r>
            <w:r>
              <w:rPr>
                <w:sz w:val="22"/>
                <w:szCs w:val="22"/>
                <w:u w:val="single"/>
              </w:rPr>
              <w:t xml:space="preserve"> 24 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 xml:space="preserve"> декабря  </w:t>
            </w:r>
            <w:r>
              <w:rPr>
                <w:sz w:val="22"/>
                <w:szCs w:val="22"/>
              </w:rPr>
              <w:t xml:space="preserve"> 2009 г. №</w:t>
            </w:r>
            <w:r>
              <w:rPr>
                <w:sz w:val="22"/>
                <w:szCs w:val="22"/>
                <w:u w:val="single"/>
              </w:rPr>
              <w:t xml:space="preserve">1020      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Нефтеюганский район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 2009 год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доходов и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олидиро- ванный бюджет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 райо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Бюджет поселений 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9 584,6477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3 459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125,6477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 143,187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 9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243,187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 143,187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 9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243,187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75,7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51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0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7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838,9157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02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36,9157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000 00 0000 110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0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4000 02 0000 110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50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5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5,9157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2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3,9157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2,28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6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8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9 00000 00 0000 0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18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18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281,2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556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25,2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ОКАЗАНИЯ ПЛАТНЫХ  УСЛУГ  И 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1,36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7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365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52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17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5,0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62,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62,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0 135,5654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0 135,5654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 435,5654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 435,5654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836,5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836,5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753,62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753,62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 767,3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 767,3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78,1444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78,144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18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700,00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700,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3 00 00000 00 0000 0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ОТ ПРЕДПРИИМАТЕЛЬСКОЙ И ИНОЙ ПРИНОСЯЩЕЙ ДОХОД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967,064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802,489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4,5750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946 687,27769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809 397,05491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37 290,22278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12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4076"/>
        <w:gridCol w:w="2981"/>
        <w:gridCol w:w="1980"/>
      </w:tblGrid>
      <w:tr>
        <w:trPr>
          <w:trHeight w:val="945" w:hRule="atLeast"/>
        </w:trPr>
        <w:tc>
          <w:tcPr>
            <w:tcW w:w="10129" w:type="dxa"/>
            <w:gridSpan w:val="4"/>
            <w:tcBorders/>
            <w:vAlign w:val="bottom"/>
          </w:tcPr>
          <w:p>
            <w:pPr>
              <w:pStyle w:val="Normal"/>
              <w:ind w:left="5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.1 к Решению</w:t>
            </w:r>
          </w:p>
          <w:p>
            <w:pPr>
              <w:pStyle w:val="Normal"/>
              <w:ind w:left="5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Нефтеюганского района</w:t>
            </w:r>
          </w:p>
          <w:p>
            <w:pPr>
              <w:pStyle w:val="Normal"/>
              <w:ind w:left="5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24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 xml:space="preserve">  декабря  </w:t>
            </w:r>
            <w:r>
              <w:rPr>
                <w:sz w:val="22"/>
                <w:szCs w:val="22"/>
              </w:rPr>
              <w:t>2009 года  №</w:t>
            </w:r>
            <w:r>
              <w:rPr>
                <w:sz w:val="22"/>
                <w:szCs w:val="22"/>
                <w:u w:val="single"/>
              </w:rPr>
              <w:t>1020</w:t>
            </w:r>
          </w:p>
        </w:tc>
      </w:tr>
      <w:tr>
        <w:trPr>
          <w:trHeight w:val="37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</w:t>
            </w:r>
          </w:p>
        </w:tc>
      </w:tr>
      <w:tr>
        <w:trPr>
          <w:trHeight w:val="8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8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09 год</w:t>
            </w:r>
          </w:p>
        </w:tc>
      </w:tr>
      <w:tr>
        <w:trPr>
          <w:trHeight w:val="31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 по К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бюджет муниципального района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8  50  00000  00  0000 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9 397,05491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 1  00  00000  00  0000 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3 459,00000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1  00000  00  0000 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900,00000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1  02000  01  0000 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900,00000</w:t>
            </w:r>
          </w:p>
        </w:tc>
      </w:tr>
      <w:tr>
        <w:trPr>
          <w:trHeight w:val="1068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1  02010  01  0000 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00000</w:t>
            </w:r>
          </w:p>
        </w:tc>
      </w:tr>
      <w:tr>
        <w:trPr>
          <w:trHeight w:val="99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1  02011  01  0000 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00</w:t>
            </w:r>
          </w:p>
        </w:tc>
      </w:tr>
      <w:tr>
        <w:trPr>
          <w:trHeight w:val="8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1  02020  01  0000 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299,00000</w:t>
            </w:r>
          </w:p>
        </w:tc>
      </w:tr>
      <w:tr>
        <w:trPr>
          <w:trHeight w:val="185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1  02021  01  0000 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344,00000</w:t>
            </w:r>
          </w:p>
        </w:tc>
      </w:tr>
      <w:tr>
        <w:trPr>
          <w:trHeight w:val="1168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1  02022  01  0000 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00000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1  02030  01  0000 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8,00000</w:t>
            </w:r>
          </w:p>
        </w:tc>
      </w:tr>
      <w:tr>
        <w:trPr>
          <w:trHeight w:val="12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1  02040  01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0000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5  00000  00  0000 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1,00000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5  01000  00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,00000</w:t>
            </w:r>
          </w:p>
        </w:tc>
      </w:tr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5  01010  01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602,00000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5  01020  01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00000</w:t>
            </w:r>
          </w:p>
        </w:tc>
      </w:tr>
      <w:tr>
        <w:trPr>
          <w:trHeight w:val="2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5  02000  02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00</w:t>
            </w:r>
          </w:p>
        </w:tc>
      </w:tr>
      <w:tr>
        <w:trPr>
          <w:trHeight w:val="1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5  03000  01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6  00000  00  0000 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02,00000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6  01000  00  0000 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2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6  01030  05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6  04000  02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00,00000</w:t>
            </w:r>
          </w:p>
        </w:tc>
      </w:tr>
      <w:tr>
        <w:trPr>
          <w:trHeight w:val="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6  04011  02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49,00000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6  04012  02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1,00000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6  06000  00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00000</w:t>
            </w:r>
          </w:p>
        </w:tc>
      </w:tr>
      <w:tr>
        <w:trPr>
          <w:trHeight w:val="12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6  06010  00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00</w:t>
            </w:r>
          </w:p>
        </w:tc>
      </w:tr>
      <w:tr>
        <w:trPr>
          <w:trHeight w:val="11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6  06013  05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00</w:t>
            </w:r>
          </w:p>
        </w:tc>
      </w:tr>
      <w:tr>
        <w:trPr>
          <w:trHeight w:val="12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6  06020  00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11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6  06023  05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8  00000  00  0000 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6,00000</w:t>
            </w:r>
          </w:p>
        </w:tc>
      </w:tr>
      <w:tr>
        <w:trPr>
          <w:trHeight w:val="3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8  03000  01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0000</w:t>
            </w:r>
          </w:p>
        </w:tc>
      </w:tr>
      <w:tr>
        <w:trPr>
          <w:trHeight w:val="11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8  03010  01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0000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8  07000  01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0000</w:t>
            </w:r>
          </w:p>
        </w:tc>
      </w:tr>
      <w:tr>
        <w:trPr>
          <w:trHeight w:val="18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8  07140  01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0000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9  00000  00  0000 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18,00000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9  03000  00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000</w:t>
            </w:r>
          </w:p>
        </w:tc>
      </w:tr>
      <w:tr>
        <w:trPr>
          <w:trHeight w:val="14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за добычу полезных ископаемы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9  03020  00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000</w:t>
            </w:r>
          </w:p>
        </w:tc>
      </w:tr>
      <w:tr>
        <w:trPr>
          <w:trHeight w:val="7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9  03022  01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0000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9  04000  00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00000</w:t>
            </w:r>
          </w:p>
        </w:tc>
      </w:tr>
      <w:tr>
        <w:trPr>
          <w:trHeight w:val="44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9  04050  00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00000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2.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9  04050  05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00000</w:t>
            </w:r>
          </w:p>
        </w:tc>
      </w:tr>
      <w:tr>
        <w:trPr>
          <w:trHeight w:val="3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1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9  04050  10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9  07000  00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33,00000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стные налоги и сбо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9  07050  00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33,00000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9  07050  05  0000 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33,00000</w:t>
            </w:r>
          </w:p>
        </w:tc>
      </w:tr>
      <w:tr>
        <w:trPr>
          <w:trHeight w:val="8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0000  00  0000 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56,00000</w:t>
            </w:r>
          </w:p>
        </w:tc>
      </w:tr>
      <w:tr>
        <w:trPr>
          <w:trHeight w:val="10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1000  00  0000 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1050  05  0000 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</w:tr>
      <w:tr>
        <w:trPr>
          <w:trHeight w:val="21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5000  00  0000 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78,00000</w:t>
            </w:r>
          </w:p>
        </w:tc>
      </w:tr>
      <w:tr>
        <w:trPr>
          <w:trHeight w:val="6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5010  00  0000 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78,00000</w:t>
            </w:r>
          </w:p>
        </w:tc>
      </w:tr>
      <w:tr>
        <w:trPr>
          <w:trHeight w:val="14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5010  05  0000 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65,00000</w:t>
            </w:r>
          </w:p>
        </w:tc>
      </w:tr>
      <w:tr>
        <w:trPr>
          <w:trHeight w:val="11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1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5010  10  0000 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3,00000</w:t>
            </w:r>
          </w:p>
        </w:tc>
      </w:tr>
      <w:tr>
        <w:trPr>
          <w:trHeight w:val="18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5030  00  0000 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0000</w:t>
            </w:r>
          </w:p>
        </w:tc>
      </w:tr>
      <w:tr>
        <w:trPr>
          <w:trHeight w:val="7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5035  05  0000 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0000</w:t>
            </w:r>
          </w:p>
        </w:tc>
      </w:tr>
      <w:tr>
        <w:trPr>
          <w:trHeight w:val="1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7000  00  0000 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8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7010  00  0000 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8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.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7015  05  0000 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</w:tr>
      <w:tr>
        <w:trPr>
          <w:trHeight w:val="18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9000  00  0000 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00000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9030  00  0000 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0000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.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9035  05  0000 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0000</w:t>
            </w:r>
          </w:p>
        </w:tc>
      </w:tr>
      <w:tr>
        <w:trPr>
          <w:trHeight w:val="1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11  09040  00  0000 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00000</w:t>
            </w:r>
          </w:p>
        </w:tc>
      </w:tr>
      <w:tr>
        <w:trPr>
          <w:trHeight w:val="109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.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9045  05  0000 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00000</w:t>
            </w:r>
          </w:p>
        </w:tc>
      </w:tr>
      <w:tr>
        <w:trPr>
          <w:trHeight w:val="1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2  00000  00  0000 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,00000</w:t>
            </w:r>
          </w:p>
        </w:tc>
      </w:tr>
      <w:tr>
        <w:trPr>
          <w:trHeight w:val="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2  01000  01  0000 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,00000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 УСЛУГ  И  КОМПЕНСАЦИИ ЗАТРАТ ГОСУДАР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3  00000  00  0000 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0000</w:t>
            </w:r>
          </w:p>
        </w:tc>
      </w:tr>
      <w:tr>
        <w:trPr>
          <w:trHeight w:val="7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3  03050  05  0000 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0000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0000  00  0000 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17,00000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1000  00  0000  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9,00000</w:t>
            </w:r>
          </w:p>
        </w:tc>
      </w:tr>
      <w:tr>
        <w:trPr>
          <w:trHeight w:val="2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1050  05  0000  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9,00000</w:t>
            </w:r>
          </w:p>
        </w:tc>
      </w:tr>
      <w:tr>
        <w:trPr>
          <w:trHeight w:val="18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2000  00  0000 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1,00000</w:t>
            </w:r>
          </w:p>
        </w:tc>
      </w:tr>
      <w:tr>
        <w:trPr>
          <w:trHeight w:val="21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2030  05  0000  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1,00000</w:t>
            </w:r>
          </w:p>
        </w:tc>
      </w:tr>
      <w:tr>
        <w:trPr>
          <w:trHeight w:val="18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.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2032  05  0000  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143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.1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2033  05  0000  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1,00000</w:t>
            </w:r>
          </w:p>
        </w:tc>
      </w:tr>
      <w:tr>
        <w:trPr>
          <w:trHeight w:val="12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6000  00  0000  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00000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6010  00  0000  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00000</w:t>
            </w:r>
          </w:p>
        </w:tc>
      </w:tr>
      <w:tr>
        <w:trPr>
          <w:trHeight w:val="12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.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межселенных территорий муниципальных район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6013  05  0000  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000</w:t>
            </w:r>
          </w:p>
        </w:tc>
      </w:tr>
      <w:tr>
        <w:trPr>
          <w:trHeight w:val="12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.1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6014  10  0000  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00000</w:t>
            </w:r>
          </w:p>
        </w:tc>
      </w:tr>
      <w:tr>
        <w:trPr>
          <w:trHeight w:val="1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0000  00  0000 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2,00000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3000  00  0000 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0000</w:t>
            </w:r>
          </w:p>
        </w:tc>
      </w:tr>
      <w:tr>
        <w:trPr>
          <w:trHeight w:val="11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3010  01  0000 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00</w:t>
            </w:r>
          </w:p>
        </w:tc>
      </w:tr>
      <w:tr>
        <w:trPr>
          <w:trHeight w:val="10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3030  01  0000 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000</w:t>
            </w:r>
          </w:p>
        </w:tc>
      </w:tr>
      <w:tr>
        <w:trPr>
          <w:trHeight w:val="77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6000  01  0000 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0000</w:t>
            </w:r>
          </w:p>
        </w:tc>
      </w:tr>
      <w:tr>
        <w:trPr>
          <w:trHeight w:val="9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8000  01  0000 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00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21000  00  0000 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2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4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21050  05  0000 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2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23050  05  0000 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1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25000  01  0000 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6,00000</w:t>
            </w:r>
          </w:p>
        </w:tc>
      </w:tr>
      <w:tr>
        <w:trPr>
          <w:trHeight w:val="2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6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25010  01  0000 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6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25030  01  0000 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4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6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25050  01  0000 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87,00000</w:t>
            </w:r>
          </w:p>
        </w:tc>
      </w:tr>
      <w:tr>
        <w:trPr>
          <w:trHeight w:val="18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6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25060  01  0000 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6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28000  01  0000 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</w:tr>
      <w:tr>
        <w:trPr>
          <w:trHeight w:val="3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30000  01  0000 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3,00000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0.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90000  00  0000 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3,00000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9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90050  05  0000 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3,00000</w:t>
            </w:r>
          </w:p>
        </w:tc>
      </w:tr>
      <w:tr>
        <w:trPr>
          <w:trHeight w:val="1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 00  00000  00  0000 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0 135,56541</w:t>
            </w:r>
          </w:p>
        </w:tc>
      </w:tr>
      <w:tr>
        <w:trPr>
          <w:trHeight w:val="80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0000  00  0000 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435,56541</w:t>
            </w:r>
          </w:p>
        </w:tc>
      </w:tr>
      <w:tr>
        <w:trPr>
          <w:trHeight w:val="3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1000  00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836,50000</w:t>
            </w:r>
          </w:p>
        </w:tc>
      </w:tr>
      <w:tr>
        <w:trPr>
          <w:trHeight w:val="4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1001  00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29,40000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1.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1001  05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29,40000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1003  00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707,10000</w:t>
            </w:r>
          </w:p>
        </w:tc>
      </w:tr>
      <w:tr>
        <w:trPr>
          <w:trHeight w:val="3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1003  05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07,10000</w:t>
            </w:r>
          </w:p>
        </w:tc>
      </w:tr>
      <w:tr>
        <w:trPr>
          <w:trHeight w:val="1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00  00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753,62100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на обеспечение жильем молодых семей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08  00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02100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08  05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02100</w:t>
            </w:r>
          </w:p>
        </w:tc>
      </w:tr>
      <w:tr>
        <w:trPr>
          <w:trHeight w:val="12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24  00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77,00000</w:t>
            </w:r>
          </w:p>
        </w:tc>
      </w:tr>
      <w:tr>
        <w:trPr>
          <w:trHeight w:val="10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24  05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0000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36  00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1,00000</w:t>
            </w:r>
          </w:p>
        </w:tc>
      </w:tr>
      <w:tr>
        <w:trPr>
          <w:trHeight w:val="8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3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36  05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1,00000</w:t>
            </w:r>
          </w:p>
        </w:tc>
      </w:tr>
      <w:tr>
        <w:trPr>
          <w:trHeight w:val="2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68  00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0000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4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68  05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0000</w:t>
            </w:r>
          </w:p>
        </w:tc>
      </w:tr>
      <w:tr>
        <w:trPr>
          <w:trHeight w:val="12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77  00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00,30000</w:t>
            </w:r>
          </w:p>
        </w:tc>
      </w:tr>
      <w:tr>
        <w:trPr>
          <w:trHeight w:val="68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5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77  05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00,30000</w:t>
            </w:r>
          </w:p>
        </w:tc>
      </w:tr>
      <w:tr>
        <w:trPr>
          <w:trHeight w:val="240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финансовому обеспечению оказания дополнительной медицинской помощи,    оказываемой врачами-терапевтами участковыми, врачами-педиатрами участковыми, врачами общей практики (семейными врачами),    медицинскими сестрами участковыми врачей-терапевтов участковых, врачей-педиатров участковых, медицинскими сестрами врачей   общей практики (семейных врачей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97  00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6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финансовому обеспечению оказания дополнительной 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 терапевтов участковых, врачей-педиатров  участковых, медицинскими сестрами врачей общей практики (семейных врачей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097  05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999  00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8,60000</w:t>
            </w:r>
          </w:p>
        </w:tc>
      </w:tr>
      <w:tr>
        <w:trPr>
          <w:trHeight w:val="3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7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2999  05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8,60000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00  00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767,30000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03  00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44,40000</w:t>
            </w:r>
          </w:p>
        </w:tc>
      </w:tr>
      <w:tr>
        <w:trPr>
          <w:trHeight w:val="1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03  05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4,40000</w:t>
            </w:r>
          </w:p>
        </w:tc>
      </w:tr>
      <w:tr>
        <w:trPr>
          <w:trHeight w:val="8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07  00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0</w:t>
            </w:r>
          </w:p>
        </w:tc>
      </w:tr>
      <w:tr>
        <w:trPr>
          <w:trHeight w:val="12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  заседатели    федеральных судов общей юрисдикции в Российской Федер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07  05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0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15  00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9,00000</w:t>
            </w:r>
          </w:p>
        </w:tc>
      </w:tr>
      <w:tr>
        <w:trPr>
          <w:trHeight w:val="7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3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15  05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9,00000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20  00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0000</w:t>
            </w:r>
          </w:p>
        </w:tc>
      </w:tr>
      <w:tr>
        <w:trPr>
          <w:trHeight w:val="8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4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20  05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0000</w:t>
            </w:r>
          </w:p>
        </w:tc>
      </w:tr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21  00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7,30000</w:t>
            </w:r>
          </w:p>
        </w:tc>
      </w:tr>
      <w:tr>
        <w:trPr>
          <w:trHeight w:val="44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5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21  05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7,30000</w:t>
            </w:r>
          </w:p>
        </w:tc>
      </w:tr>
      <w:tr>
        <w:trPr>
          <w:trHeight w:val="2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24  00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875,70000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6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24  05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875,70000</w:t>
            </w:r>
          </w:p>
        </w:tc>
      </w:tr>
      <w:tr>
        <w:trPr>
          <w:trHeight w:val="13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26  00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7,60000</w:t>
            </w:r>
          </w:p>
        </w:tc>
      </w:tr>
      <w:tr>
        <w:trPr>
          <w:trHeight w:val="11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3.7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26  05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7,60000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27  00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8,00000</w:t>
            </w:r>
          </w:p>
        </w:tc>
      </w:tr>
      <w:tr>
        <w:trPr>
          <w:trHeight w:val="4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8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27  05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8,00000</w:t>
            </w:r>
          </w:p>
        </w:tc>
      </w:tr>
      <w:tr>
        <w:trPr>
          <w:trHeight w:val="18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29  00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1,40000</w:t>
            </w:r>
          </w:p>
        </w:tc>
      </w:tr>
      <w:tr>
        <w:trPr>
          <w:trHeight w:val="10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9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29  05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1,40000</w:t>
            </w:r>
          </w:p>
        </w:tc>
      </w:tr>
      <w:tr>
        <w:trPr>
          <w:trHeight w:val="30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30  00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10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30  05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55  00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2,10000</w:t>
            </w:r>
          </w:p>
        </w:tc>
      </w:tr>
      <w:tr>
        <w:trPr>
          <w:trHeight w:val="39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1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55  05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2,10000</w:t>
            </w:r>
          </w:p>
        </w:tc>
      </w:tr>
      <w:tr>
        <w:trPr>
          <w:trHeight w:val="16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(из Округ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69  00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0000</w:t>
            </w:r>
          </w:p>
        </w:tc>
      </w:tr>
      <w:tr>
        <w:trPr>
          <w:trHeight w:val="18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1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(из Округ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69  05  0000 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0000</w:t>
            </w:r>
          </w:p>
        </w:tc>
      </w:tr>
      <w:tr>
        <w:trPr>
          <w:trHeight w:val="15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13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жильем отдельных категорий граждан, установленных Федеральными законами от 12 января 1995 года № 5 "О ветеранах" и от 24 ноября 1995 года               № 181-ФЗ "О социальной защите инвалидов в Российской Федерации" (ФБ)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70  00  0000 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5,80000</w:t>
            </w:r>
          </w:p>
        </w:tc>
      </w:tr>
      <w:tr>
        <w:trPr>
          <w:trHeight w:val="1643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3.13.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 "О ветеранах" и от 24 ноября 1995 года               № 181-ФЗ "О социальной защите инвалидов в Российской Федерации" (ФБ)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3070  05  0000 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5,80000</w:t>
            </w:r>
          </w:p>
        </w:tc>
      </w:tr>
      <w:tr>
        <w:trPr>
          <w:trHeight w:val="128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4000  00  0000 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78,14441</w:t>
            </w:r>
          </w:p>
        </w:tc>
      </w:tr>
      <w:tr>
        <w:trPr>
          <w:trHeight w:val="136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4005  00  0000 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,30000</w:t>
            </w:r>
          </w:p>
        </w:tc>
      </w:tr>
      <w:tr>
        <w:trPr>
          <w:trHeight w:val="1928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1.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4005  05  0000 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,30000</w:t>
            </w:r>
          </w:p>
        </w:tc>
      </w:tr>
      <w:tr>
        <w:trPr>
          <w:trHeight w:val="21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4999  00  0000 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84441</w:t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2.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4999  05  0000 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84441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7  00000  00  0000  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00,00000</w:t>
            </w:r>
          </w:p>
        </w:tc>
      </w:tr>
      <w:tr>
        <w:trPr>
          <w:trHeight w:val="178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7  05000  05  0000  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00,00000</w:t>
            </w:r>
          </w:p>
        </w:tc>
      </w:tr>
      <w:tr>
        <w:trPr>
          <w:trHeight w:val="6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3  00  00000  00  0000 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802,48950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ТОВАРОВ И УСЛУ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3  02  00000  00  0000 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2,04800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3  02  01000  00  0000  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932,04800</w:t>
            </w:r>
          </w:p>
        </w:tc>
      </w:tr>
      <w:tr>
        <w:trPr>
          <w:trHeight w:val="56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3  02  01050  05  0000  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2,04800</w:t>
            </w:r>
          </w:p>
        </w:tc>
      </w:tr>
      <w:tr>
        <w:trPr>
          <w:trHeight w:val="6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3  03  00000  00  0000 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0,44150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3  03  03050  00  0000  1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00000</w:t>
            </w:r>
          </w:p>
        </w:tc>
      </w:tr>
      <w:tr>
        <w:trPr>
          <w:trHeight w:val="8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3  03  03050  05  0000 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00000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3  03  99000  00  0000 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3,44150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муниципальных районов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3  03  99050  05  0000 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3,44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0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443"/>
        <w:gridCol w:w="5283"/>
        <w:gridCol w:w="1560"/>
      </w:tblGrid>
      <w:tr>
        <w:trPr>
          <w:trHeight w:val="151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3" w:type="dxa"/>
            <w:gridSpan w:val="2"/>
            <w:vMerge w:val="restart"/>
            <w:tcBorders/>
          </w:tcPr>
          <w:p>
            <w:pPr>
              <w:pStyle w:val="Normal"/>
              <w:autoSpaceDE w:val="false"/>
              <w:ind w:firstLine="348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1.2 к Решению</w:t>
            </w:r>
          </w:p>
          <w:p>
            <w:pPr>
              <w:pStyle w:val="Normal"/>
              <w:autoSpaceDE w:val="false"/>
              <w:ind w:firstLine="3480"/>
              <w:jc w:val="both"/>
              <w:rPr>
                <w:color w:val="000000"/>
              </w:rPr>
            </w:pPr>
            <w:r>
              <w:rPr>
                <w:color w:val="000000"/>
              </w:rPr>
              <w:t>Думы Нефтеюганского района</w:t>
            </w:r>
          </w:p>
          <w:p>
            <w:pPr>
              <w:pStyle w:val="Normal"/>
              <w:autoSpaceDE w:val="false"/>
              <w:ind w:firstLine="3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«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>24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u w:val="single"/>
              </w:rPr>
              <w:t xml:space="preserve"> декабря </w:t>
            </w:r>
            <w:r>
              <w:rPr>
                <w:color w:val="000000"/>
              </w:rPr>
              <w:t xml:space="preserve"> 2009 г.  №</w:t>
            </w:r>
            <w:r>
              <w:rPr>
                <w:color w:val="000000"/>
                <w:u w:val="single"/>
              </w:rPr>
              <w:t>1020</w:t>
            </w:r>
          </w:p>
        </w:tc>
      </w:tr>
      <w:tr>
        <w:trPr>
          <w:trHeight w:val="151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</w:t>
            </w:r>
          </w:p>
        </w:tc>
      </w:tr>
      <w:tr>
        <w:trPr>
          <w:trHeight w:val="221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района</w:t>
            </w:r>
          </w:p>
        </w:tc>
      </w:tr>
      <w:tr>
        <w:trPr>
          <w:trHeight w:val="221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09 год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тыс. рублей </w:t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тверждено, с внесенными изменениями </w:t>
            </w:r>
          </w:p>
        </w:tc>
      </w:tr>
      <w:tr>
        <w:trPr>
          <w:trHeight w:val="18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798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1 13 03050 05 0000 13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65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1 16 90050 05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 533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службы по надзору в сфере природопользования (Росприроднадзора) по Ханты-Мансийскому автономному округу – Юг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7 557,00000   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6 25010 01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0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6 25050 01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 527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го агентства кадастра объекта недвижимости по Ханты-Мансийскому автономному округу – Югре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24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 1 16 90050 05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4,00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службы по ветеринарному и фитосанитарному надзору по Тюменской области, Ямало-Ненецкому и Ханты-Мансийскому автономному округ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5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 1 16 90050 05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5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правление государственного автодорожного надзора по Ханты-Мансийскому автономному округу – Югре Федеральной службы по надзору в сфере транспор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7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6 1 16 90050 05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7,00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Территориальное управление Федеральной службы по надзору в сфере защиты прав потребителей и благополучия человека по Ханты-Мансийскому автономному округу – Юг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70,00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 1 16 28000 01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0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инспекция по надзору за техническим состоянием самоходных машин и других видов техники Ханты-Мансийского автономного округа – Югры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10,00000   </w:t>
            </w:r>
          </w:p>
        </w:tc>
      </w:tr>
      <w:tr>
        <w:trPr>
          <w:trHeight w:val="9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 1 08 07140 01 0000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40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 1 16 90050 05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70,00000   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ентр ГИМС МЧС России по  Ханты-Мансийскому автономному округу – Юг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99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7 1 16 90050 05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9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районная Инспекция МНС России №7 по Ханты-Мансийскому автономному округу - Юг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 026 192,00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 478,00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1 01 0000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7,00000   </w:t>
            </w:r>
          </w:p>
        </w:tc>
      </w:tr>
      <w:tr>
        <w:trPr>
          <w:trHeight w:val="9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1 01 0000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79 344,00000   </w:t>
            </w:r>
          </w:p>
        </w:tc>
      </w:tr>
      <w:tr>
        <w:trPr>
          <w:trHeight w:val="74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2 01 0000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955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 878,00000   </w:t>
            </w:r>
          </w:p>
        </w:tc>
      </w:tr>
      <w:tr>
        <w:trPr>
          <w:trHeight w:val="74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188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0 01 0000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9 602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20 01 0000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 098,00000   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00 02 0000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1 000,00000   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51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05 0000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0,00000   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1 02 0000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3 949,00000   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2 02 0000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 551,00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13 05 0000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2,00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23 05 0000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500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.1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3010 01 0000 00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16,00000   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3022 01 0000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за добычу углеводородного сыр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65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4050 05 0000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 420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7050 05 0000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4 733,00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3010 01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8,00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3030 01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4,00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6000 01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07,00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8000 01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6,00000   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правление внутренних дел Ханты-Мансийского автономного округа - Юг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7 714,00000   </w:t>
            </w:r>
          </w:p>
        </w:tc>
      </w:tr>
      <w:tr>
        <w:trPr>
          <w:trHeight w:val="9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1 08 07140 01 0000 1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 630,00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21050 05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5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30000 01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 443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90050 05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26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миграционной службы по Ханты-Мансийскому автономному округу – Юг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783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2 1 16 90050 05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 783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7 477,166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1 13 03050 05 0231 13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Комитет по образ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96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0 3 02 01050 05 0231 13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муниципальных районов (Комитет по образ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0 123,548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3 02 01050 05 0232 13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муниципальных районов (МОУ "Центр образования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089,00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3 03 03050 05 0231 18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 (Комитет по образ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17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3 03 99050 05 0231 18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местного самоуправления муниципальных районов (Комитет по образ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 040,518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3 03 99050 05 0232 18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местного самоуправления муниципальных районов  (МОУ "Центр образования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1,10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3 03 03050 05 0232 18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 (МОУ "Центр образования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060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партамент культуры, молодежной политики и спорта Администрации муниципального образования Нефтеюганс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7 981,7205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1 13 03050 05 0241 13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Комитет по культур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17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3 02 01050 05 0241 13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муниципальных районов (Комитет по культур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980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3 02 01050 05 0242 13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муниципальных районов (МУ ЦКД "Родник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200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3 02 01050 05 0243 13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муниципальных районов (НРМУ СОК "Нептун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 460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3 02 01050 05 0244 13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муниципальных районов (НРМУ СОК "Сказка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3 03 99050 05 0243 18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местного самоуправления муниципальных районов (НРМУ СОК "Нептун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123,72050   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е учреждение "Телекомпания Нефтеюганского район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6 086,163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3 02 01050 05 0251 13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муниципальных районов (ТН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 620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3 02 01050 05 0252 13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муниципальных районов (Югорское обозре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360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 3 03 99050 05 0252 18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местного самоуправления муниципальных районов (Югорское обозре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6,163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54 776,44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1 13 03050 05 0261 13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ЦРМУЗ "ЦРБ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7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3 02 01050 05 0261 13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муниципальных районов (ЦРМУЗ "ЦРБ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1 937,5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3 02 01050 05 0262 13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муниципальных районов (Салымская участковая больн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 400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3 03 99050 05 0261 18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местного самоуправления муниципальных районов (ЦРМУЗ "ЦРБ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71,94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е управление Федеральной регистрационной службы по Тюменской области, Ханты-Мансийскому, Ямало-Ненецкому автономным округ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6,00000   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1 1 16 25060 01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6,00000   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партамент охраны окружающей среды и экологической безопасности Ханты-Мансийского автономного округа – Юг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3 360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1 16 25050 01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 360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72 123,00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1 11 01050 05 0000 12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85,00000   </w:t>
            </w:r>
          </w:p>
        </w:tc>
      </w:tr>
      <w:tr>
        <w:trPr>
          <w:trHeight w:val="74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0 1 11 05010 05 0000 12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1 765,00000   </w:t>
            </w:r>
          </w:p>
        </w:tc>
      </w:tr>
      <w:tr>
        <w:trPr>
          <w:trHeight w:val="74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1 11 05010 10 0000 12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3 913,00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1 11 05035 05 0000 12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6 100,00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1 11 07015 05 0000 12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50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1 11 09035 05 0000 12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02,00000   </w:t>
            </w:r>
          </w:p>
        </w:tc>
      </w:tr>
      <w:tr>
        <w:trPr>
          <w:trHeight w:val="74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1 11 09045 05 0000 12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041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1 13 03050 05 0000 13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050,00000   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1 14 01050 05 0000 4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2 919,00000   </w:t>
            </w:r>
          </w:p>
        </w:tc>
      </w:tr>
      <w:tr>
        <w:trPr>
          <w:trHeight w:val="74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1 14 02032 05 0000 4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70,00000   </w:t>
            </w:r>
          </w:p>
        </w:tc>
      </w:tr>
      <w:tr>
        <w:trPr>
          <w:trHeight w:val="74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1 14 02033 05 0000 41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9 921,00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1 14 06013 05 0000 43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р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 район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9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1 14 06014 10 0000 43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   от    продажи    земельных    участков, государственная  собственность  на   которые   не разграничена и  которые расположены  в 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498,00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0 1 16 23050 05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 000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фтеюганское районное муниципальное учреждение "Управление капитального строительств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6 095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 1 13 03050 05 0000 13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 275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 1 16 90050 05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059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 3 02 01050 05 0000 13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61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82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80 1 13 03050 05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82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правление по технологическому и экологическому надзору Ростехнадзора по Ханты-Мансийскому автономному округу – Юг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1 357,00000   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 1 12 01000 01 0000 12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8 500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 1 16 90050 05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 857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е учреждение "Комитет финансов и казначейства по Нефтеюганскому району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 432 150,56541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1 13 03050 05 0000 13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 015,00000   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1001 05 0000 15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41 129,4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1003 05 0000 15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0 707,10000   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2008 05 0000 15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359,021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2024 05 0000 15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477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2036 05 0000 15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971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2068 05 0000 15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47,7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2077 05 0000 15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95 200,30000   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2999 05 0000 15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7 598,6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3003 05 0000 15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 244,40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3007 05 0000 15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районов на составление (изменение и дополнение) списков кандидатов в присяжные   заседатели   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,2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3015 05 0000 15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 119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3020 05 0000 15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93,3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3021 05 0000 15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1 897,3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3024 05 0000 15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62 875,70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3026 05 0000 15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8 547,6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3027 05 0000 15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258,00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3029 05 0000 15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1 561,40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3055 05 0000 15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 612,10000   </w:t>
            </w:r>
          </w:p>
        </w:tc>
      </w:tr>
      <w:tr>
        <w:trPr>
          <w:trHeight w:val="93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3069 05 0000 15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(из Округ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 841,50000   </w:t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2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3070 05 0000 15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 "О ветеранах" и от 24 ноября 1995 года № 181-ФЗ "О социальной защите инвалидов в Российской Федерации" (ФБ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2 315,80000   </w:t>
            </w:r>
          </w:p>
        </w:tc>
      </w:tr>
      <w:tr>
        <w:trPr>
          <w:trHeight w:val="74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2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2 04005 05 0000 15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8 200,30000   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2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2 02 04999 05 0000 151  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 877,84441   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2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2 07 05000 05 0000 18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3 700,00000  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правление по охране, контролю и регулированию использования объектов животного мира, отнесенных к объектам охоты Ханты-Мансийского автономного округа – Юг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3,00000   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 1 16 25030 01 0000 14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,00000   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000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 О Х О Д Ы    -    И Т О Г 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 809 397,05491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567" w:top="623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101"/>
        <w:gridCol w:w="618"/>
        <w:gridCol w:w="692"/>
        <w:gridCol w:w="854"/>
        <w:gridCol w:w="1056"/>
        <w:gridCol w:w="1104"/>
        <w:gridCol w:w="1620"/>
        <w:gridCol w:w="1649"/>
        <w:gridCol w:w="1605"/>
        <w:gridCol w:w="1620"/>
      </w:tblGrid>
      <w:tr>
        <w:trPr>
          <w:trHeight w:val="230" w:hRule="atLeast"/>
        </w:trPr>
        <w:tc>
          <w:tcPr>
            <w:tcW w:w="635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8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4882" w:hanging="0"/>
              <w:rPr/>
            </w:pPr>
            <w:r>
              <w:rPr/>
              <w:t xml:space="preserve">Приложение 2 к решению </w:t>
            </w:r>
          </w:p>
          <w:p>
            <w:pPr>
              <w:pStyle w:val="Normal"/>
              <w:ind w:left="4882" w:hanging="0"/>
              <w:rPr/>
            </w:pPr>
            <w:r>
              <w:rPr/>
              <w:t>Думы Нефтеюганского района</w:t>
            </w:r>
          </w:p>
          <w:p>
            <w:pPr>
              <w:pStyle w:val="Normal"/>
              <w:ind w:left="4882" w:hanging="0"/>
              <w:rPr/>
            </w:pPr>
            <w:r>
              <w:rPr/>
              <w:t>от "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en-US"/>
              </w:rPr>
              <w:t>24</w:t>
            </w:r>
            <w:r>
              <w:rPr>
                <w:u w:val="single"/>
              </w:rPr>
              <w:t xml:space="preserve"> </w:t>
            </w:r>
            <w:r>
              <w:rPr/>
              <w:t xml:space="preserve">"  </w:t>
            </w:r>
            <w:r>
              <w:rPr>
                <w:u w:val="single"/>
              </w:rPr>
              <w:t xml:space="preserve">  декабря  </w:t>
            </w:r>
            <w:r>
              <w:rPr/>
              <w:t xml:space="preserve"> 2009 г.  №</w:t>
            </w:r>
            <w:r>
              <w:rPr>
                <w:u w:val="single"/>
              </w:rPr>
              <w:t>1020</w:t>
            </w:r>
            <w:r>
              <w:rPr/>
              <w:t xml:space="preserve">                       </w:t>
            </w:r>
          </w:p>
        </w:tc>
      </w:tr>
      <w:tr>
        <w:trPr>
          <w:trHeight w:val="230" w:hRule="atLeast"/>
        </w:trPr>
        <w:tc>
          <w:tcPr>
            <w:tcW w:w="635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5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5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610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91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, подразделам, целевым статьям и видам  расходов  классификации  расходов бюджета муниципального образования Нефтеюганский район в  ведомственной структуре  расходов  на 2009 год.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ыс.рублей</w:t>
            </w:r>
          </w:p>
        </w:tc>
      </w:tr>
      <w:tr>
        <w:trPr>
          <w:trHeight w:val="63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09 год с учетом изменений</w:t>
            </w:r>
          </w:p>
        </w:tc>
      </w:tr>
      <w:tr>
        <w:trPr>
          <w:trHeight w:val="26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  <w:r>
              <w:rPr/>
              <w:t xml:space="preserve"> Расходы, осуществляемые по вопросам местного значения муниципального район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  <w:r>
              <w:rPr/>
              <w:t xml:space="preserve"> Расходы, осуществляемые за счет субвенций из регионального фонда компенс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  <w:r>
              <w:rPr/>
              <w:t>: Предпринимательская и иная приносящая доход деятельность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Дума Нефтеюга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      0021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6,31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6,31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 414,76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 479,9915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934,769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в том числе: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33333"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1 341,7055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9 479,9915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861,7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в том числе: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89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89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4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977,5620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977,5620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убвенция на составление(изменение и дополнение) списков кандидатов в присяжные заседатели федеральных судов общей юрисдикции в РФ (ФБ) (КД 20203007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4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(ФБ)  (КД 20203003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38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государственной регистрации актов гражданского состояния (окружной бюджет)  (КД 20203003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38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51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51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6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убвенции на образование и организацию деятельности комиссий по делам несовершеннолетних и защите их прав (округ) ( КД 2020302405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4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7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создание и обеспечение деятельности административных комиссий (округ)(КД 2020302405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5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5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8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0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7614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7,7614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9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Социально-экономическое развитие населения района из числа коренных малочисленных народов Севера" на 2009-2011 гг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0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5,32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5,324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Программа "Снижение рисков и смягчение последствий чрезвычайных ситуаций природного и техногенного характера в Нефтеюганском районе до 2011 года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5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5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поддержку сельскохозяйственного производства (округ) (КД 20203024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8,5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8,5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6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6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5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 в рамках федеральной целевой программы "Социальное развитие села до 2010 года" ( ФБ) (КД 20202036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37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37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6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Поддержка и развитие малого и среднего предпринимательства на 2009-2011гг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7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00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7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76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8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Иные межбюджетные трансферты на реализацию муниципальной программы развитие малого и среднего предпринимательств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204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31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315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9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едицинской помощи жителям Нефтеюганского района в лечебных учреждениях г.Нефтеюганск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4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4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0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10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на реализацию программы "Государственная поддержка агропромышленного комплекса ХМАО-Югры" на 2008-2011 годы (округ) (КД 20202036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63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63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 по обеспечению хозяйственного обслужи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3,87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3,877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ое учреждение "Комитет по опеке и попечительству Администрации Нефтеюганского района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 073,0555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 073,055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предоставление и обеспечение мер социальной поддержки детям-сиротам, детям, оставшимся без попечения родителей, а также лицам из числа детей-сирот и детей, оставшихся без попечения родителей (округ) (КД 20203024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 (ФБ) (КД 20203020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3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3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лату денежных средств 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 (округ)(КД 20203027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1,7988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1,798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2,8945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2,894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7,1373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7,137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21,7669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21,766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осуществление деятельности по опеке и попечительству (округ)(КД 20203024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2,7567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2,756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5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 (округ) (КД 20203026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40,2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40,2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"Отдел внутренних дел по Нефтеюганскому району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 227,19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 227,19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вного с МВД РФ повышения ден. довольствия сотрудникам и зар. платы работникам подразделения милиции общественной безопасности и социальных выплат (ФБ)(КД 20204005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00,3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00,3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538,5218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538,5218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членам семей погибших военнослужащих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4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3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36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воохранительной деятельност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89,11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89,11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981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981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9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9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 231,8583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111,1478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 639,544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481,16600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3 130,4686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6 800,3982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2 049,004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 281,06600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250,4196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503,6600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46,75959</w:t>
            </w:r>
          </w:p>
        </w:tc>
      </w:tr>
      <w:tr>
        <w:trPr>
          <w:trHeight w:val="3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8,609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8,609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обеспечение прав детей-инвалидов и семей, имеющих детей-инвалидов, на образование, воспитание и обучение (округ) (КД 20203024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4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круг) (КД 20203029050000151)(в части администрирования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9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9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5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6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7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круг) (КД 20203029050000151(на выплату компенсации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2,8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2,8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8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ФБ) (КД 20203029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6,6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6,6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9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933,0053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90,9489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05641</w:t>
            </w:r>
          </w:p>
        </w:tc>
      </w:tr>
      <w:tr>
        <w:trPr>
          <w:trHeight w:val="2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0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ирование наказов избирателей депутатам Думы ХМАО-Югры(МОУ "СОШ№4 пгт.Пойковский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59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591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реализацию основных общеобразовательных программ(ОБ)(КД 20203024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606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606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местным бюджетам на софинансирование расходов,связанных с увеличением фонда оплаты труда бюджетных учреждений при переходе на новые системы оплаты труда,отличные от ЕТС(ОБ)(КД20202999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5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5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4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3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3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5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проживающих и работающих в сельской местности,рабочих поселках(поселках городского типа),по оплате жилого помещения и коммунальных услуг  (ОБ) (КД 20203024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5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5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6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04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04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7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3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3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8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 местным бюджетам по информационному обеспечению общеобразовательных  учреждений (округ) (КД 20203024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2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26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9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по предоставлению  учащимся муниципальных общеобразовательных  учреждений завтраков и обедов(округ) (КД 2020302405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3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3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0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09,849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75,599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25000</w:t>
            </w:r>
          </w:p>
        </w:tc>
      </w:tr>
      <w:tr>
        <w:trPr>
          <w:trHeight w:val="2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ФБ) ( КД 20203021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1,3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1,3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округ)   (КД 20203021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9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9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(округ)(КД 20203024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6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6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5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организации отдыха, оздоровления, занятости детей, подростков и молодежи в 2009-2011 гг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0,5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,5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000</w:t>
            </w:r>
          </w:p>
        </w:tc>
      </w:tr>
      <w:tr>
        <w:trPr>
          <w:trHeight w:val="3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6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8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8,00000</w:t>
            </w:r>
          </w:p>
        </w:tc>
      </w:tr>
      <w:tr>
        <w:trPr>
          <w:trHeight w:val="7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7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24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4,24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8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63,4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63,46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9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7,53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7,532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0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414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414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ализации приоритетного национального проекта "Образование" на 2008-2010гг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4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4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(утверждение статуса окружных экспериментальных площадок НРМУ ДО "ЦКТ"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2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8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8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(возмещение затрат на участие обучающихся во Всеросийском научном молодежном форуме "Шаг в будущее"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2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2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(на премирование по итогам 1-го этапа окружной акции "Экология и мы" в рамках VII Международной экологической акции "Спасти и сохранить"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5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( программа "Содействие занятости населения на 2008-2010г.г.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4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6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Проведение санитарно-гигиенических и противоэпидимических мероприятий в том числе, заключительной дезинфекции в очагах инфекционных заболеваний в 2008 году и плановый период 2009-2010гг.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38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38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7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лату денежных средств 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 (округ) (КД 20203027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6,201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6,2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7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1175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117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7.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1109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110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7.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2,9726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2,972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8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деятельности по опеке и попечительству (округ) (КД 20203024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2432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243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9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ые межбюджетные трансферты от главных распорядителей средств бюджета (на проведение государственной (итоговой) аттестации обучающихся) (ОБ)                                         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ое вечернее (сменное) общеобразовательное учреждение "Центр образования" пгт. Пойковски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101,3896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310,7496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590,54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00,10000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6,5195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6,4195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10000</w:t>
            </w:r>
          </w:p>
        </w:tc>
      </w:tr>
      <w:tr>
        <w:trPr>
          <w:trHeight w:val="7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реализацию основных общеобразовательных программ(ОБ)(КД 20203024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49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9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проживающих и работающих в сельской местности, рабочих поселках(поселках городского типа),по оплате жилого помещения и коммунальных услуг  (ОБ) (КД 20203024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ФБ) ( КД 20203021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 местным бюджетам по информационному обеспечению общеобразовательных  учреждений (округ) (КД 20203024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4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4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6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округ)   (КД 20203021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7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(округ)(КД 20203024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по предоставлению  учащимся муниципальных общеобразовательных  учреждений завтраков и обедов(округ) (КД 2020302405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9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( программа "Содействие занятости населения на 2008-2010г.г.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741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741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0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Программа совершенствования управления молодежной политикой в Нефтеюганском районе на 2009-2011 гг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Проведение санитарно-гигиенических и противоэпидимических мероприятий в том числе, заключительной дезинфекции в очагах инфекционных заболеваний в 2008 году и плановый период 2009-2010гг.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56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6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830,9936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124,6731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2,6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3,7205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 795,9727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873,3727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2,6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0,0000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(ДМШ, ДШИ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7,44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7,442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000</w:t>
            </w:r>
          </w:p>
        </w:tc>
      </w:tr>
      <w:tr>
        <w:trPr>
          <w:trHeight w:val="15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проживающих и работающих в сельской местности,рабочих поселках(поселках городского типа),по оплате жилого помещения и коммунальных услуг  (ОБ) (КД 20203024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6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6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(округ)(КД 20203024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округ)   (КД 20203021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5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Программа совершенствования управления молодежной политикой в Нефтеюганском районе на 2009-2011 гг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6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6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6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42,9233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82,9233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7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9,6307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9,6307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8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комплектование книжных фондов библиотек муниципальных образований (ФБ) (КД 20202068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9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2,8663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,8663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0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 (аппарат управления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2,66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2,668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1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"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1803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1803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2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000</w:t>
            </w:r>
          </w:p>
        </w:tc>
      </w:tr>
      <w:tr>
        <w:trPr>
          <w:trHeight w:val="49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5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56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Развитие культуры Нефтеюганского района на 2009-2011 гг.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9,72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9,724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5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9,07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,078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6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Развитие физической культуры и спорта в Нефтеюганском районе в 2009-2011гг.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9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89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Творческое объединение "Культура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399,8216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99,8216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ое учреждение Нефтеюганского района "Центр культуры и досуга "Родник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34,4144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34,4144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00,00000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ое учреждение Нефтеюганского района "Центр историко-культурного наследия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1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316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4316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"Спортивно-оздоровительный комплекс "Нептун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472,0774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888,3569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583,72050</w:t>
            </w:r>
          </w:p>
        </w:tc>
      </w:tr>
      <w:tr>
        <w:trPr>
          <w:trHeight w:val="1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14,7174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30,9969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3,72050</w:t>
            </w:r>
          </w:p>
        </w:tc>
      </w:tr>
      <w:tr>
        <w:trPr>
          <w:trHeight w:val="1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ждународного турнира по вольной борьбе.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5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6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6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"Спортивно-оздоровительный комплекс "Сказка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2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757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5,2757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Телекомпания Нефтеюганского района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00,101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13,938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86,16300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ое учреждение "Телекомпания Нефтеюганского района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559,24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939,247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620,00000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9,24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9,247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0,00000</w:t>
            </w:r>
          </w:p>
        </w:tc>
      </w:tr>
      <w:tr>
        <w:trPr>
          <w:trHeight w:val="1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ое учреждение Нефтеюганского района "Редакция газеты "Югорское обозрение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740,854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274,691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66,16300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6,691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6,691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000</w:t>
            </w:r>
          </w:p>
        </w:tc>
      </w:tr>
      <w:tr>
        <w:trPr>
          <w:trHeight w:val="5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6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6300</w:t>
            </w:r>
          </w:p>
        </w:tc>
      </w:tr>
      <w:tr>
        <w:trPr>
          <w:trHeight w:val="7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 683,2291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 426,9891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46,8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709,44000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4 585,2388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3 558,0988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17,7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309,4400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058,4658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347,0258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11,44000</w:t>
            </w:r>
          </w:p>
        </w:tc>
      </w:tr>
      <w:tr>
        <w:trPr>
          <w:trHeight w:val="15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круг)(КД 2020324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обеспечение бесплатными молочными продуктами питания детей до трех лет (КД 20203024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2,7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2,7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бесплатное изготовление и ремонт зубных протезов (КД 20203024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5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5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5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53,63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53,63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6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Б)(КД 20202999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7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6,0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6,06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8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(ФБ)(КД 20202024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9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(КД 20203055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2,2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2,2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0.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(ОБ)(КД 20203055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,8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,8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Проведение санитарно-гигиенических и противоэпидимических мероприятий в том числе, заключительной дезинфекции в очагах инфекционных заболеваний в 2008 году и плановый период 2009-2010гг.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2,84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2,843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Укрепление материально-технической базы учреждений социальной сферы в 2009-2011 гг.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,00000</w:t>
            </w:r>
          </w:p>
        </w:tc>
      </w:tr>
      <w:tr>
        <w:trPr>
          <w:trHeight w:val="29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04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,04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Реализация приоритетного национального проекта в сфере здравоохранения на территории Нефтеюганского района на 2008-2010гг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,5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,5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97,9903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 868,8903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829,1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00,00000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953,7295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553,7295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000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 на обеспечение бесплатными молочными продуктами питания детей до трех лет (КД 20203024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бесплатное изготовление и ремонт зубных протезов,  (КД 20203024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круг)(КД 2020324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5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круг)(КД 20202999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6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7,5504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7,5504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7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3702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3702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8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(ФБ)(КД 20202024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9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(КД 20203055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0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(КД 20203055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8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1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1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Укрепление пожарной безопасности в муниципальном образовании Нефтеюганский район на 2008-2011 гг.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24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24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по управлению муниципальным имуществом Нефтеюганского района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590,6677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425,9677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64,7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9,1637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9,1637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26,3755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26,3755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одержание муниципальной собственност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5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5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9824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9824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одпрограммы "Обеспечение жилыми помещениями граждан, проживающих в жилых помещениях, непригодных для проживания" программы "Улучшение жилищных условий населения ХМАО-Югры" на 2005-2015 годы (округ) (КД 20202077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94,3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94,3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жилыми помещениями граждан, проживающих в жилых помещениях, непригодных для проживания" программы "Улучшение жилищных условий населения ХМАО-Югры" на 2005-2015 годы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4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4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одпрограммы "Строительство и (или) приобретение жилых помещений для предоставления на условиях социального найма, формирование маневренного жилого фонда" программы "Улучшение жилищных условий населения ХМАО-Югры" на 2005-2015 годы (округ) (КД 20202077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998,2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998,2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.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Строительство и (или) приобретение жилых помещений для предоставления на условиях социального найма, формирование маневренного жилого фонда" программы "Улучшение жилищных условий населения ХМАО-Югры" на 2005-2015 годы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3,3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3,36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лужебного жилья для работников здравоохранения (врачей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5,5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5,5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содержанию и ремонту автомобильных дорог общего пользования, предназначенных для решения местных вопросов межмуниципального характера на 2008-2010гг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9,44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9,44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 (округ) (КД 20203026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7,4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7,4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жильем ветеранов ВОВ 1941-1945 годов" (ФБ) (КД 20203069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жильем ветеранов ВОВ 1941-1945 годов" (округ) (КД 20203069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Ф (ФБ) (2020307005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15,8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15,8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6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7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убсидии на обеспечение жильем молодых семей. Федеральная программа "Жилище" на 2002-2010г.г.(ФБ)(КД 20202008050000 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40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02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021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8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3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6,8428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6,8428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9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2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3867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3867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1302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1302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7624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7624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2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0,0027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0,0027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Избирательная комиссия муниципального образования "Нефтеюганский район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2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фтеюганское районное муниципальное учреждение "Управление капитального строительства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 439,0189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 678,0189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00000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городк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5287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9,5287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 (содержание заказчика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99,9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38,9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0000</w:t>
            </w:r>
          </w:p>
        </w:tc>
      </w:tr>
      <w:tr>
        <w:trPr>
          <w:trHeight w:val="4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"Развитие и модернизация жилищно-коммунального комплекса  Ханты-Мансийского автономного округа-Югры на 2005-1012 годы"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4,29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4,29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ектирование и строительство инженерных сетей"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0,383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0,3831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одпрограммы "Проектирование и строительство инженерных сетей"(ОБ) (КД 20202077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53,8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53,8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Развитие материально-технической базы дошкольных образовательных учреждений в Ханты-Мансийском автономном округе-Югре на 2007-2010 годы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9315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9315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одпрограммы "Развитие материально-технической базы учреждений образования Ханты-Мансийского автономного округа-Югры" программы "Развитие материально-технической базы социальной сферы ХМАО-Югы" на 2006-2010 годы(КД 20202077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27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27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материально-технической базы учреждений образования Ханты-Мансийского автономного округа-Югры" программы "Развитие материально-технической базы социальной сферы ХМАО-Югы" на 2006-2010 годы(КД 20202077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одпрограммы "Строительство комплексов социальной сферы Ханты-Мансийского автономного округа- Югры" программы "Развитие материально-технической базы социальной сферы ХМАО-Югры" на 2006-2010 годы  (КД 20202077050000151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27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27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Строительство комплексов социальной сферы Ханты-Мансийского автономного округа- Югры" программы "Развитие материально-технической базы социальной сферы ХМАО-Югры" на 2006-2010 годы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3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3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жилыми помещениями граждан, проживающих в жилых помещениях, непригодных для проживания" программы "Улучшение жилищных условий населения ХМАО-Югры" на 2005-2015 годы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25,1855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25,1855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ов общегражданского назначения(Реконструкция обьекта "Хоккейный корт"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182,4425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182,4425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ий запа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 (возмещение недополученных доходов, возникших от реализации населению сжиженного газа.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4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6317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6317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Отдельные мероприятия в области по  подготовке к зиме на 2009-2011годы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61,1225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61,1225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завоз воды на НПС " Остров</w:t>
            </w:r>
            <w:r>
              <w:rPr>
                <w:b/>
                <w:bCs/>
              </w:rPr>
              <w:t>"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жилищно-коммунальный комплекс п.Сивыс-Ях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4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4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1,3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1,3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9,7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9,7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соцкультбыта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соцкультбыт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6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6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соцкультбыт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соцкультбыта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3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36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3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с.п.Сингапа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8,2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8,2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3682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3682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6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6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по делам народов севера Администрации Нефтеюганского района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259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259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3259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3259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Комитет финансов и казначейства по Нефтеюганскому району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 393,6172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832,7312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560,88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 финансовых, налоговых и таможенных органов и органов надзора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34,83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34,832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е строительство(сопровождение программных продуктов АС-Бюджет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8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82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ппарата ДЖКК (сопровождение программных продуктов АС-Бюджет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8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82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 (сопровождение программных продуктов АС-Бюджет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6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68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 (сопровождение программных продуктов АС-Бюджет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16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16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 (сопровождение программных продуктов АС-Бюджет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4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 (сопровождение программных продуктов АС-Бюджет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46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46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4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4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7,04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7,04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ингапай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12,5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34,5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8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47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47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4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2,9025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9025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0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ФБ (КД 20203015050000151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троительство и содержание автомобильных дорог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57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57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8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8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,7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,7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3474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3474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тсву городских округов и посел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3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3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квидационная комиссия НРМУ "Центр историко-культурного наслед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квидационная комиссия МУ "Комитет по делам народов севера Администрации Нефтеюганского района"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1,63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1,637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квидационная комиссия МУ Нефтеюганское районное муниципальное учреждение "Спортивно-оздоровительный комплекс "Сказка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7,5059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6,5059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447,0772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886,1912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560,88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543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543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на выравнивание уровня бюджетной обеспеченности поселений (субвенции местным бюджетам на исполнение полномочий по расчету и распределению дотаций поселениям, входящим в состав муниципального район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390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39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18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18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ные межбюджетные трансферты бюджетам поселений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3,1912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3,1912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федерального бюджета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38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38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бвенции Окружного бюджета на осуществление  федеральных полномочий по гос.регистрации актов гражданского состояния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8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886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88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  муниципального район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5 931,1616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0 361,3721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 767,3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802,48950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 534,10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660"/>
        <w:gridCol w:w="860"/>
        <w:gridCol w:w="1096"/>
        <w:gridCol w:w="660"/>
        <w:gridCol w:w="1840"/>
        <w:gridCol w:w="1724"/>
        <w:gridCol w:w="1960"/>
        <w:gridCol w:w="1496"/>
      </w:tblGrid>
      <w:tr>
        <w:trPr>
          <w:trHeight w:val="1000" w:hRule="atLeast"/>
        </w:trPr>
        <w:tc>
          <w:tcPr>
            <w:tcW w:w="15696" w:type="dxa"/>
            <w:gridSpan w:val="10"/>
            <w:tcBorders/>
            <w:vAlign w:val="bottom"/>
          </w:tcPr>
          <w:p>
            <w:pPr>
              <w:pStyle w:val="Normal"/>
              <w:ind w:left="10692" w:hanging="0"/>
              <w:rPr/>
            </w:pPr>
            <w:r>
              <w:rPr/>
              <w:t xml:space="preserve">Приложение 3 к решению </w:t>
            </w:r>
          </w:p>
          <w:p>
            <w:pPr>
              <w:pStyle w:val="Normal"/>
              <w:ind w:left="10692" w:hanging="0"/>
              <w:rPr/>
            </w:pPr>
            <w:r>
              <w:rPr/>
              <w:t>Думы Нефтеюганского района</w:t>
            </w:r>
          </w:p>
          <w:p>
            <w:pPr>
              <w:pStyle w:val="Normal"/>
              <w:ind w:left="10692" w:hanging="0"/>
              <w:rPr/>
            </w:pPr>
            <w:r>
              <w:rPr/>
              <w:t>от «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24 </w:t>
            </w:r>
            <w:r>
              <w:rPr/>
              <w:t xml:space="preserve">»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декабря </w:t>
            </w:r>
            <w:r>
              <w:rPr/>
              <w:t>2009 года №</w:t>
            </w:r>
            <w:r>
              <w:rPr>
                <w:u w:val="single"/>
              </w:rPr>
              <w:t xml:space="preserve">1020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6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расходов  классификации  расходов бюджета                                                                                                                                        муниципального образования Нефтеюганский район  на  2009  год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1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09 год всего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12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муниципальн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, осуществляемые за счет субвенций из регионального фонда компенс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принимательская и иная приносящая доход деятельность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188,139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777,925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0,21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,36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,36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1100     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6,31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6,31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29,628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32,628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Субвенция на составление(изменение и дополнение) списков кандидатов в присяжные заседатели федеральных судов общей юрисдикции в РФ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4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4,83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4,83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4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4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04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04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87,123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75,109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12,01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1,514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1,51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ппарата, по делам несовершеннолетних, администр.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4,838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4,338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5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5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5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203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203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4,067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4,067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Социально-экономическое развитие населения района из числа коренных малочисленных народов Севера" на 2009-2011 г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52,400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52,400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вного с МВД РФ повышения ден. довольствия сотрудникам и зар. платы работникам подразделения милиции общественной безопасности и социальных выплат (ФБ)(КД 20204005050000151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,3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,3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38,521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38,521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и членам семей погибших военно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36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36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89,11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89,11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98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98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8,710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8,710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Программа "Снижение рисков и смягчение последствий чрезвычайных ситуаций природного и техногенного характера в Нефтеюганском районе до 2011 год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8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85,503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76,003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8,5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00000</w:t>
            </w:r>
          </w:p>
        </w:tc>
      </w:tr>
      <w:tr>
        <w:trPr>
          <w:trHeight w:val="11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 (программа "Содействие занятости населения на 2008-2010г.г.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8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8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поддержку сельскохозяйственного производств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528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528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е строительство (содержание заказчик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28,08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7,08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0000</w:t>
            </w:r>
          </w:p>
        </w:tc>
      </w:tr>
      <w:tr>
        <w:trPr>
          <w:trHeight w:val="5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76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76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ддержка и развитие малого и среднего предпринимательства на 2009-2011гг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Иные межбюджетные трансферты на реализацию муниципальной программы развитие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2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1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1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 161,343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 161,343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746,913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746,913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Обеспечение жилыми помещениями граждан, проживающих в жилых помещениях, непригодных для проживания" программы "Улучшение жилищных условий населения ХМАО-Югры" на 2005-2015 го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73,485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73,485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Строительство и (или) приобретение жилых помещений для предоставления на условиях социального найма, формирование маневренного жилого фонда" программы "Улучшение жилищных условий населения ХМАО-Югры" на 2005-2015 го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11,56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11,56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служебного жилья для работников здравоохранения (врач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5,5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5,5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168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168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0000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2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2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59,227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59,227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631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631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"Развитие и модернизация жилищно-коммунального комплекса  Ханты-Мансийского автономного округа-Югры на 2005-1012 годы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29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29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Проектирование и строительство инженерных сетей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4,183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4,183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Отдельные мероприятия в области по  подготовке к зиме на 2009-2011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61,122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61,122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0,02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0,02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8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8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роительство и содержание автомобильных доро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57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57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содержанию и ремонту автомобильных дорог общего пользования, предназначенных для решения местных вопросов межмуниципального характера на 2008-2010г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9,44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9,44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3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3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45,18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45,18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1,3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1,3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3,88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3,88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 954,737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615,271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 038,3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01,166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227,860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582,200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98,9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46,7595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01,928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156,269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8,9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46,75959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Развитие материально-технической базы дошкольных образовательных учреждений в Ханты-Мансийском автономном округе-Югре на 2007-2010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93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93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"Развитие материально-технической базы учреждений образования Ханты-Мансийского автономного округа-Югры" программы "Развитие материально-технической базы социальной сферы ХМАО-Югы" на 2006-2010 г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7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7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 064,206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454,000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913,8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96,40641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971,015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57,959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970,9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1564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5,89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46,04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5,6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25000</w:t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7,3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7,3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1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4,1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4,1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0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4,1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1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68,57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84,97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8,000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17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,17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8,00000</w:t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3,46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3,46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14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14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6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92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92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722,927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276,764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6,163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28,827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68,827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000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68,065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08,065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0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9,630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9,630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выстав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31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31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комплектование книжных фондов библиотек муниципальных образова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59,247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39,24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0,00000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0,854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4,69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6,163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4,69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4,69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0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6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6300</w:t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93,998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93,998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2,66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2,66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8,464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8,464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,866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,866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 849,411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 008,450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46,8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294,160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470,891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424,751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34,7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11,44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470,891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424,751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7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11,44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30,710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18,610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2,1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 ,диагностические цент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53,180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53,180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8,430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8,430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2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2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646,028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061,308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4,7205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,20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,20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76,825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92,105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4,72050</w:t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1,78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78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000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,78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78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0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288,62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507,02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81,6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7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7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69,92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0,02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39,9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жильем ветеранов ВОВ 1941-1945 годов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53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Ф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53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5,8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5,8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 и детей, оставшихся без попечения родителей, а также 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5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7,6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7,6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на реализацию программы "Государственная поддержка агропромышленного комплекса ХМАО-Югры" на 2008-2011 го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2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63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63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беспечение жильем молодых семей и молодых специалистов, проживающих и работающих в сельской местности в рамках федеральной целевой программы "Социальное развитие села до 2010 года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1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37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37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обеспечение жильем молодых семей. Федеральная программа "Жилище" на 2002-2010г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4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02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02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предоставление и обеспечение мер социальной поддержки детей-сирот и детей, оставшихся без попечения родителей, а также лицам из числа детей-сирот и детей оставшихся без попечения родителе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58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80,7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80,7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50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лату денежных средств 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8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8,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ФБ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,6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,6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8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8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861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70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1,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деятельности по опеке и попечительству (ОБ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"Строительство комплексов социальной сферы Ханты-Мансийского автономного округа- Югры" программы "Развитие материально-технической базы социальной сферы ХМАО-Югры" на 2006-2010 го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00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0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447,077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886,191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0,88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933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43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90,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40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4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федерального бюджета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8,00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8,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Окружного бюджета на осуществление  федеральных полномочий по гос.регистрации актов гражданского состоя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3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88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88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бюджетам посел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3,191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3,191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муниципальному  район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5 931,161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0 361,372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 767,3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802,489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14"/>
        <w:gridCol w:w="720"/>
        <w:gridCol w:w="844"/>
        <w:gridCol w:w="540"/>
        <w:gridCol w:w="900"/>
        <w:gridCol w:w="897"/>
        <w:gridCol w:w="980"/>
        <w:gridCol w:w="1005"/>
        <w:gridCol w:w="941"/>
        <w:gridCol w:w="936"/>
        <w:gridCol w:w="820"/>
        <w:gridCol w:w="987"/>
        <w:gridCol w:w="900"/>
        <w:gridCol w:w="900"/>
        <w:gridCol w:w="900"/>
      </w:tblGrid>
      <w:tr>
        <w:trPr>
          <w:trHeight w:val="300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4 к решению </w:t>
            </w:r>
          </w:p>
          <w:p>
            <w:pPr>
              <w:pStyle w:val="Normal"/>
              <w:rPr/>
            </w:pPr>
            <w:r>
              <w:rPr/>
              <w:t>Думы Нефтеюганского района</w:t>
            </w:r>
          </w:p>
          <w:p>
            <w:pPr>
              <w:pStyle w:val="Normal"/>
              <w:rPr/>
            </w:pPr>
            <w:r>
              <w:rPr/>
              <w:t>от  "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en-US"/>
              </w:rPr>
              <w:t>24</w:t>
            </w:r>
            <w:r>
              <w:rPr>
                <w:u w:val="single"/>
              </w:rPr>
              <w:t xml:space="preserve"> </w:t>
            </w:r>
            <w:r>
              <w:rPr/>
              <w:t xml:space="preserve">" </w:t>
            </w:r>
            <w:r>
              <w:rPr>
                <w:u w:val="single"/>
              </w:rPr>
              <w:t xml:space="preserve"> декабря   </w:t>
            </w:r>
            <w:r>
              <w:rPr/>
              <w:t>2009 года  №</w:t>
            </w:r>
            <w:r>
              <w:rPr>
                <w:u w:val="single"/>
              </w:rPr>
              <w:t xml:space="preserve"> 1020 </w:t>
            </w:r>
          </w:p>
        </w:tc>
      </w:tr>
      <w:tr>
        <w:trPr>
          <w:trHeight w:val="136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15989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 бюджету Нефтеюганского района из бюджетов поселений Нефтеюганского района </w:t>
              <w:br/>
              <w:t xml:space="preserve"> на осуществление части полномочий по решению вопросов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на 2009 год</w:t>
            </w:r>
          </w:p>
        </w:tc>
      </w:tr>
      <w:tr>
        <w:trPr>
          <w:trHeight w:val="100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5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ыс. рублей</w:t>
            </w:r>
          </w:p>
        </w:tc>
      </w:tr>
      <w:tr>
        <w:trPr>
          <w:trHeight w:val="11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полномоченный орган администрации Нефтеюганского район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олномоч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вид расход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ское поселение Пойковск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Салы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льское поселение Сентябрьский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Чеускино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Каркатеев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Куть-Я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Лемпино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Усть-Юг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без Сингап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Сингапа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:</w:t>
            </w:r>
          </w:p>
        </w:tc>
      </w:tr>
      <w:tr>
        <w:trPr>
          <w:trHeight w:val="114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Администрация Нефтеюганского района (Комитет по архитектуре и градостроительству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дготовка проекта плана реализации  генерального плана для утверждения главой местной адм. поселения, подготовка проектов местных нормативов градостроительного проектирования поселений для утверждения представительным органом поселения; подготовка прое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29,600</w:t>
            </w:r>
          </w:p>
        </w:tc>
      </w:tr>
      <w:tr>
        <w:trPr>
          <w:trHeight w:val="106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ефтеюганского района(Комитет по земельным ресурсам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езервирование земель и изъятие, в том числе путём выкупа, земельных участков в границах поселения для муниципальных нужд; осуществление земельного контроля за использованием земель поселения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89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Администрация Нефтеюганского района(Комитет по транспорту, связи, дорогам и телекоммуникациям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4"/>
                <w:szCs w:val="14"/>
              </w:rPr>
              <w:t>Организация транспортного обслуживания населения в границах городского поселения Пойковский и сельского поселения Салы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589</w:t>
            </w:r>
            <w:r>
              <w:rPr>
                <w:sz w:val="16"/>
                <w:szCs w:val="16"/>
              </w:rPr>
              <w:t>,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045,000</w:t>
            </w:r>
          </w:p>
        </w:tc>
      </w:tr>
      <w:tr>
        <w:trPr>
          <w:trHeight w:val="12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Администрация Нефтеюганского района(Комитет по делам гражданской обороны и чрезвычайным ситуациям)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оздание,содержание и организация деятельности  аварийно-спасательных служб и (или) аварийно-спасательных формирований на территориях посел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3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ефтеюганского района(Комитет по природным ресурсам и недропользованию)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уществление муниципального  лесного контроля и надзор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Нефтеюганского района(Отдел по формированию и размещению муниципального заказа)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уществление отдельных полномочий по размещению заказов на поставки товаров, выполнение работ, оказание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епартамент жилищно-коммунального комплекс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рганизация в границах поселения электро, тепло, газо и водоснабжения населения, водоотведения; регулирование тарифов на товары и услуги организаций коммунального комплекса(за исключением тарифов на товары и услуги организаций коммунального комплекса- пр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0,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13,000</w:t>
            </w:r>
          </w:p>
        </w:tc>
      </w:tr>
      <w:tr>
        <w:trPr>
          <w:trHeight w:val="31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епартамент жилищно-коммунального комплекс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12,800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1,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5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,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8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9,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437,727</w:t>
            </w:r>
          </w:p>
        </w:tc>
      </w:tr>
      <w:tr>
        <w:trPr>
          <w:trHeight w:val="12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итет по управлению муниципальным имуществом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алоимущих граждан,</w:t>
              <w:br/>
              <w:t xml:space="preserve"> проживающих в поселении и нуждающихся в улучшении жилищных условий, жилыми помещениями в соответствии с жилищным законодательством,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,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59,000</w:t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авление капитального строительств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епартамент по культуре, молодежной политике и спорту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рганизация библиотечного обслуживания населения, копм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,000</w:t>
            </w:r>
          </w:p>
        </w:tc>
      </w:tr>
      <w:tr>
        <w:trPr>
          <w:trHeight w:val="3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епартамент по культуре, молодежной политике и спорту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,5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99,500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итет по информационной политике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уществление публикаций муниципальных правовых актов, проектов муниципальных правовых актов по вопросам местного значения для обсуждения, доведения до сведения жителей муниципального образования иной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5,000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финансов и казначейства по Нефтеюганскому району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бюджетных полномочий по исполнению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2</w:t>
            </w:r>
            <w:r>
              <w:rPr>
                <w:b/>
                <w:bCs/>
                <w:sz w:val="16"/>
                <w:szCs w:val="16"/>
                <w:lang w:val="en-US"/>
              </w:rPr>
              <w:t>316</w:t>
            </w:r>
            <w:r>
              <w:rPr>
                <w:b/>
                <w:bCs/>
                <w:sz w:val="16"/>
                <w:szCs w:val="16"/>
              </w:rPr>
              <w:t>,5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36,5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,0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1,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9,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2,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4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</w:t>
            </w:r>
            <w:r>
              <w:rPr>
                <w:b/>
                <w:bCs/>
                <w:sz w:val="16"/>
                <w:szCs w:val="16"/>
                <w:lang w:val="en-US"/>
              </w:rPr>
              <w:t>889</w:t>
            </w:r>
            <w:r>
              <w:rPr>
                <w:b/>
                <w:bCs/>
                <w:sz w:val="16"/>
                <w:szCs w:val="16"/>
              </w:rPr>
              <w:t>,6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2</w:t>
            </w:r>
            <w:r>
              <w:rPr>
                <w:b/>
                <w:bCs/>
                <w:sz w:val="14"/>
                <w:szCs w:val="14"/>
                <w:lang w:val="en-US"/>
              </w:rPr>
              <w:t>294</w:t>
            </w:r>
            <w:r>
              <w:rPr>
                <w:b/>
                <w:bCs/>
                <w:sz w:val="14"/>
                <w:szCs w:val="14"/>
              </w:rPr>
              <w:t>,627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05"/>
        <w:gridCol w:w="1297"/>
        <w:gridCol w:w="1403"/>
        <w:gridCol w:w="896"/>
        <w:gridCol w:w="896"/>
        <w:gridCol w:w="1265"/>
        <w:gridCol w:w="1080"/>
        <w:gridCol w:w="1440"/>
        <w:gridCol w:w="1260"/>
        <w:gridCol w:w="1088"/>
        <w:gridCol w:w="1260"/>
        <w:gridCol w:w="1505"/>
      </w:tblGrid>
      <w:tr>
        <w:trPr>
          <w:trHeight w:val="281" w:hRule="atLeast"/>
        </w:trPr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3" w:type="dxa"/>
            <w:gridSpan w:val="5"/>
            <w:tcBorders/>
            <w:vAlign w:val="center"/>
          </w:tcPr>
          <w:p>
            <w:pPr>
              <w:pStyle w:val="Normal"/>
              <w:ind w:left="20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5 к решению </w:t>
            </w:r>
          </w:p>
          <w:p>
            <w:pPr>
              <w:pStyle w:val="Normal"/>
              <w:ind w:left="20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Нефтеюганского района</w:t>
            </w:r>
          </w:p>
          <w:p>
            <w:pPr>
              <w:pStyle w:val="Normal"/>
              <w:ind w:left="2052" w:hanging="0"/>
              <w:rPr/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 xml:space="preserve"> 24 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 xml:space="preserve">  декабря  </w:t>
            </w:r>
            <w:r>
              <w:rPr>
                <w:sz w:val="22"/>
                <w:szCs w:val="22"/>
              </w:rPr>
              <w:t xml:space="preserve"> 2009 г.  №</w:t>
            </w:r>
            <w:r>
              <w:rPr>
                <w:sz w:val="22"/>
                <w:szCs w:val="22"/>
                <w:u w:val="single"/>
              </w:rPr>
              <w:t xml:space="preserve"> 1020</w:t>
            </w:r>
          </w:p>
        </w:tc>
      </w:tr>
      <w:tr>
        <w:trPr>
          <w:trHeight w:val="360" w:hRule="atLeast"/>
        </w:trPr>
        <w:tc>
          <w:tcPr>
            <w:tcW w:w="1591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бюджетам поселений на 2009 год</w:t>
            </w:r>
          </w:p>
        </w:tc>
      </w:tr>
      <w:tr>
        <w:trPr>
          <w:trHeight w:val="100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</w:tr>
      <w:tr>
        <w:trPr>
          <w:trHeight w:val="121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городских и сельских поселений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бственные доходы поселений</w:t>
            </w:r>
          </w:p>
        </w:tc>
        <w:tc>
          <w:tcPr>
            <w:tcW w:w="106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на 2009 год (тыс.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Иные межбюджетные трансферты бюджетам поселений                        (местный бюджет)                                         (КД 02020204999100000151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межбюджетные трансферты бюджетам поселений (субсидии по Постановлению Правительства автономного округа №100-п по вопросу софинансирование приоритетных соц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начимых расходов, предоставляемой из бюджета ХМАО-Югра) (остатки)</w:t>
            </w:r>
          </w:p>
        </w:tc>
      </w:tr>
      <w:tr>
        <w:trPr>
          <w:trHeight w:val="9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сего межбюджетные трансферты</w:t>
            </w:r>
          </w:p>
        </w:tc>
        <w:tc>
          <w:tcPr>
            <w:tcW w:w="82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</w:t>
            </w: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тация из районного фонда финансовой поддержки поселений на выравнивание уровня бюджетной обеспеченности поселений (КД 02020201001100000151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тация  на поддержку мер по обеспечению сбалансированности бюджета поселений(КД 0202020100310000015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тация  на поддержку мер по обеспечению сбалансированности бюджета поселений(КД 02020201003100000151) (окружной бюдже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(КД 0202020301510000015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Субвенции окружного бюджета на осуществление  федеральных полномочий по гос.регистрации актов гражданского состояния (КД 02020203003100000151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межбюджетные трансферты бюджетам поселений     (бюджет округа)                                                                     (КД 0202020499910000015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часть дотаци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часть дотаци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ское поселение Пойковск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18,4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35,281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62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8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84,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7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00</w:t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льское поселение Салы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30,055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3,41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700</w:t>
            </w:r>
          </w:p>
        </w:tc>
      </w:tr>
      <w:tr>
        <w:trPr>
          <w:trHeight w:val="43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льское поселение Сентябрьск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9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льское поселение Чеускин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4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81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льское поселение Каркатеев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4,3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4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ть-Я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,28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2,166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5,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,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0,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6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0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льское поселение Лемпин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7,28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9,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900</w:t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льское поселение Усть-Юга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9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0,79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8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1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7,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00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290,222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447,077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933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9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43,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1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8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,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2,100</w:t>
            </w:r>
          </w:p>
        </w:tc>
      </w:tr>
      <w:tr>
        <w:trPr>
          <w:trHeight w:val="13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Сингапа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290,222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447,077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933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9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43,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1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8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,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2,100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290,222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447,077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933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9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43,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1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8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,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2,100</w:t>
            </w:r>
          </w:p>
        </w:tc>
      </w:tr>
    </w:tbl>
    <w:p>
      <w:pPr>
        <w:pStyle w:val="Subtitle"/>
        <w:ind w:left="5103"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567" w:gutter="0" w:header="567" w:top="993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00:00Z</dcterms:created>
  <dc:creator>Натуська</dc:creator>
  <dc:description/>
  <cp:keywords/>
  <dc:language>en-US</dc:language>
  <cp:lastModifiedBy>DUMA2</cp:lastModifiedBy>
  <cp:lastPrinted>2009-12-28T14:26:00Z</cp:lastPrinted>
  <dcterms:modified xsi:type="dcterms:W3CDTF">2009-12-28T09:26:00Z</dcterms:modified>
  <cp:revision>3</cp:revision>
  <dc:subject/>
  <dc:title>Об изъятии и предоставлении земли</dc:title>
</cp:coreProperties>
</file>