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1.2009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00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28.11.2007 № 580 «Об утверждении Положения о бюджетном процессе в муниципальном образовании Нефтеюганский район» (в редакции Решений Думы района от 26.11.2008 № 822,  от 12.12.2008 №832,  от 25.06.2009 № 938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Дума Нефтею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муниципальном образовании Нефтеюганский район, утвержденное Решением Думы Нефтеюганского района от 28.11.2007 № 580 (с изменениями, внесенными Решениями Думы Нефтеюганского района от 26.11.2008 № 822,  от 12.12.2008 №832,  от 25.06.2009 № 938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4) пункта 1 статьи 1 изложить в следующей редакции: «финансовый орган Нефтеюганского района – Комитет финансов и казначейства по Нефтеюганскому району, являющийся органом управления Администрации Нефтеюганского района, осуществляющий составление, организацию и исполнение бюджета муниципального образования Нефтеюганский рай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3) пункта 1 статьи 3 изложить в следующей редакции: «перечень главных администраторов доходов бюджета Нефтеюга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одпункт 11) пункта 1 статьи 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еречень главных распорядителей средств бюджета Нефтеюганского района в составе ведомственной структуры расходов бюджета Нефтеюганского района и главных администраторов источников финансирования дефицита бюджета Нефтеюганского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 статьи 7 изложить в следующей редакции: «Проект Решения о бюджете Нефтеюганского района рассматривается Думой района в первом чтении в течение 15 календарных дней со дня внесения в Думу район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пункт 1) пункта 3 статьи 7 изложить в следующей редакции: «прогнозируемый в очередном финансовом году и плановом периоде общий объем доход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 пункт 1 статьи 8 изложить в следующей редакции: «Дума района не позднее 20 декабря текущего года рассматривает во втором чтении проект Решения о бюджете Нефтеюганского район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ункт 3 статьи 10 изложить в следующей редакции: «Администрация района ежеквартально в течение двух месяцев, следующих за отчетным кварталом, представляет в Думу района и Счетную палату Думы района отчет об исполнении бюджета Нефтеюганского района за отчетный квартал по форме (0503317) квартальной отчетности предоставляемой в Департамент финансов Ханты-Мансийского автономного округа-Югр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дополнить статью 9 пунктом 3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несение изменений в Решение о бюджете Нефтеюганского района производится по результатам внесения изменений в закон о бюджете Ханты-Мансийского автономного округа – Югры и результатам исполнения бюджета Нефтеюганского района за отчетный период, но не чаще двух раз в течение квартала текущего финансового год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ноября    </w:t>
      </w:r>
      <w:r>
        <w:rPr>
          <w:rFonts w:cs="Times New Roman" w:ascii="Times New Roman" w:hAnsi="Times New Roman"/>
          <w:sz w:val="28"/>
          <w:szCs w:val="28"/>
        </w:rPr>
        <w:t>2009 г.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27:00Z</dcterms:created>
  <dc:creator>Натуська</dc:creator>
  <dc:description/>
  <cp:keywords/>
  <dc:language>en-US</dc:language>
  <cp:lastModifiedBy>DUMA</cp:lastModifiedBy>
  <cp:lastPrinted>2009-11-26T12:27:00Z</cp:lastPrinted>
  <dcterms:modified xsi:type="dcterms:W3CDTF">2009-11-26T07:27:00Z</dcterms:modified>
  <cp:revision>2</cp:revision>
  <dc:subject/>
  <dc:title>Об изъятии и предоставлении земли</dc:title>
</cp:coreProperties>
</file>