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</w:t>
      </w:r>
      <w:r>
        <w:rPr>
          <w:bCs/>
          <w:sz w:val="26"/>
          <w:szCs w:val="26"/>
        </w:rPr>
        <w:t xml:space="preserve"> Решение Думы Нефтеюганского района от 14.10.2005 № 717 «Об установлении земельного налога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В  соответствии со статьями 387, 390, 394, 395, 396, 397, 398  Налогового кодекса Российской Федерации Дума Нефтеюганского района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Subtitle"/>
        <w:jc w:val="center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РЕШИЛА: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ab/>
        <w:t>Внести изменения в Решение Думы Нефтеюганского района от 14.10.2005 № 717 «Об установлении земельного налога», изложив его в новой редакции: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«1. Установить налоговые ставки в процентном отношении от кадастровой стоимости (налоговой базы) каждого земельного участка, являющегося объектом налогообложения, в зависимости от категории земел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Земельные участки, отнесенные к категории земель «Земли сельскохозяйственного назначения» - 0,3% от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 ограниченных в обороте в соответствии с Федеральными законами, - 1,5% от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Земельные участки, отнесенные к категории земель «Земли особо охраняемых территорий и объектов», за исключением земель ограниченных в обороте в соответствии с Федеральными законами, - 1,5% от кадастровой стоимости земельного участка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2. Межрайонная инспекция ФНС России №7 по Ханты-Мансийскому автономному округу – Югре направляет налоговые уведомления налогоплательщикам – физическим лицам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3. Физические лица, уплачивающие налог на основании налогового уведомления, уплачивают налог до 15 сентября года, следующего, за истекшим налоговым периодом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4. Организации и физические лица, являющиеся индивидуальными предпринимателями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По итогам налогового периода уплачивается до 16 февраля года, следующего за  истекшим налоговым периодом сумма налога, определяемая как разница между суммой налога, исчисленной по ставкам земельного налога, и суммами авансовых платежей по налогу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Установить срок уплаты авансовых платежей по земельному налогу до 30 апреля, до 31 июля и до 31 октября года, являющегося налоговым периодом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5. Налогоплательщики – организации или физические лица, являющиеся  индивидуальными предпринимателями, по истечении налогового периода представляют в Межрайонную инспекцию ФНС России №7 по Ханты-Мансийскому автономному округу - Югре  налоговую декларацию по земельному налогу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Декларации представляются налогоплательщиками не позднее 1 февраля года следующего за истекшим периодом.     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6. Налогоплательщики – организации или физические лица,   являющиеся индивидуальными предпринимателями, уплачивающие в течение налогового периода авансовые платежи по налогу, по истечении отчетного периода (квартал) представляют в Межрайонную инспекцию ФНС России №7 по Ханты-Мансийскому автономному округу – Югре налоговый расчет по авансовым платежам по налогу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>7.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, признанного объектом налогообложени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8. Органы местного самоуправления и органы, определенные пунктом 13 статьи 396 Налогового кодекса Российской Федерации ежегодно, до 1 февраля года, являющегося налоговым периодом предоставляют в Межрайонную инспекцию ФНС России №7 по Ханты-Мансийскому автономному округу – Югре сведения о земельных участках, признаваемых объектом налогообложения, по состоянию на 1 января года, являющегося налоговым периодом по формам, утвержденным Министерством финансов Российской Федераци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>9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6"/>
        </w:rPr>
        <w:t>10. Настоящее решение подлежит опубликованию до 01.12.2009 года в газете «Югорское обозрение» и вступает в силу  с 1 января 2010 года.»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ентябр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1:00Z</dcterms:created>
  <dc:creator>Натуська</dc:creator>
  <dc:description/>
  <cp:keywords/>
  <dc:language>en-US</dc:language>
  <cp:lastModifiedBy>DUMA2</cp:lastModifiedBy>
  <cp:lastPrinted>2009-07-24T14:58:00Z</cp:lastPrinted>
  <dcterms:modified xsi:type="dcterms:W3CDTF">2009-09-29T09:31:00Z</dcterms:modified>
  <cp:revision>2</cp:revision>
  <dc:subject/>
  <dc:title>Об изъятии и предоставлении земли</dc:title>
</cp:coreProperties>
</file>