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7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4678" w:leader="none"/>
          <w:tab w:val="right" w:pos="8306" w:leader="none"/>
        </w:tabs>
        <w:ind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Муниципального учреждения «Комитет по опеке и попечительству Администрации Нефтеюганского район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Законом Ханты-Мансийского автономного округа - Югры от 20.07.2007 № 114-оз "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" (с изменениями от 10.07.2009), Законом Ханты-Мансийского автономного округа – 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-Югре, Уставом муниципального образования Нефтеюганского района, Дума Нефтеюган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оложение Муниципального учреждения «Комитет по опеке и попечительству Администрации Нефтеюганского района»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шение Думы Нефтеюганского района от 26.02.2009 № 882 «Об утверждении Положения о комитете по опеке и попечительству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4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сентября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ы Нефтеюганского района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4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09 года  №</w:t>
      </w:r>
      <w:r>
        <w:rPr>
          <w:sz w:val="26"/>
          <w:szCs w:val="26"/>
          <w:u w:val="single"/>
        </w:rPr>
        <w:t xml:space="preserve">978 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er"/>
        <w:jc w:val="center"/>
        <w:rPr/>
      </w:pPr>
      <w:r>
        <w:rPr>
          <w:sz w:val="26"/>
          <w:szCs w:val="26"/>
        </w:rPr>
        <w:t xml:space="preserve">о Муниципальном учреждении «Комитет по опеке и попечительству </w:t>
        <w:br/>
        <w:t>Администрации Нефтеюганского район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ое учреждение «Комитет по опеке и попечительству (далее - комитет) является структурным подразделением исполнительно-распорядительного органа местного самоуправления Администрации Нефтеюганского района (далее Администраци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Комите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- Югры, Уставом муниципального образования Нефтеюганский район, муниципальными нормативными 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лное наименование: Муниципальное учреждение «Комитет по опеке и попечительству Администрации Нефтеюганского район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Сокращенное наименование: МУ « Комитет по опеке и попечительству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Учредителем комитета по опеке и попечительству является МУ «Администрация Нефтеюганского район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Комитет является юридическим лицом, имеет самостоятельную смету расходов, бюджетный счет и свою печать, а также штампы и бланки со своим наименованием; может от своего имени приобретать имущественные права и нести обязанности, быть истцом и ответчиком в суде в пределах утвержденных см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Юридический адрес комитета: 628310, Тюменская область, Ханты-Мансийский автономный округ - Югра, г. Нефтеюганск, мкр. 16, дом 9, кв.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Местонахождение комитета: 628310, Тюменская область, Ханты-Мансийский автономный округ - Югра, г.Нефтеюганск, мкр.16, дом 9, кв.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Финансирование расходов на содержание комитета осуществляется за счет средств бюджета Ханты-Мансийского автономного округа - Югры, передаваемых в виде субвенций, в пределах утвержденных ассигновани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Цели комит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омитет создан в целях реализации переданных отдельных государственных полномочий по осуществлению деятельности по опеке и попечительству на территории Нефтеюганского района и является территориальным органом по опеке и попечительств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выявление и учет граждан, нуждающихся в установлении над ними опеки или попеч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установление опеки или попеч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освобождение и отстранение в соответствии с федеральным законодательством опекунов и попечителей от исполнения ими свои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выдача в соответствии с федеральным законодательством разрешений на совершение сделок с имуществом несовершеннолетних, лиц, находящихся под опекой и попечительств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7. заключение договоров доверительного управления имуществом подопечных в соответствии с действующим законодательством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8.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федеральному законодательству и (или) законодательству автономного округа или интересам подопечных, либо, если опекуны или попечители не осуществляют  представление законных интересов подопеч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9. выдача разрешения на раздельное проживание попечителей и их несовершеннолетних подопечных в соответствии с законодательством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0. подбор, учет и подготовка в порядке, определяемом Правительством Российской Федерации, граждан, выразивших желание стать опекунами или попечителями, либо принять детей, оставшихся без попечения родителей, в семью на воспитание в иных установленных законодательством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11. оказание содействия опекунам и попечителям;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законодательством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2. осуществление подготовки проектов правовых актов по вопросам, возникающим в связи с установлением, осуществлением и прекращением опеки или попеч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3. назначение помощников совершеннолетним дееспособным гражданам, которые по состоянию здоровья не способны самостоятельно осуществлять и защищать свои права и исполнять свои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14. осуществление функций опекуна и попечителя в порядке и случаях, установленных законодательством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5. осуществление немедленного отобрания ребенка у родителей или других лиц, на попечение которых он находится, при непосредственной угрозе жизни или здоровью ребенка на основании соответствующего правового акта, изданного главой Нефтеюган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6. направление в орган, осуществляющий государственную регистрацию прав на недвижимое имущество и сделок с ним, сведений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родительского по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17. дача согласий на отчуждение и (или) на передачу в ипотеку жилого помещения в случаях и порядке, установленных законодательством Российской Федерации 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18. защита наследственных прав несовершеннолетних, недееспособных или ограниченно дееспособных граждан в случаях, установленных законодательством Российской Федерации 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9. защита имущественных прав лиц, признанных безвестно отсутствующими. Определение управляющего имуществом таких лиц и заключение с ним договора о доверительном управлении имуще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0. дача согласий на снятие детей-сирот и детей, оставшихся без попечения родителей, с регистрационного учета по месту жительства или по месту временного пребы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1. дача согласий на перевод детей-сирот и детей, оставшихся без попечения родителей, из одного образовательного учреждения в другое, либо на изменение формы обучения до получения ими общего образования, а также на исключение таких лиц из любого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2. назначение представителя для защиты прав и интересов детей в случае, если между интересами родителей и детей имеются противоре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23. дача согласия на установление отцовства в случаях, предусмотренных законодательством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4. представление заключения в суд об обоснованности и соответствии интересам ребенка усыновления (удочерения), участие в судебных заседаниях по вопросам усыновления (удочерения) и его отм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25. разрешение вопросов, связанных с изменением фамилии и имени несовершеннолетних в случаях, предусмотренных законодательством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26. разрешение спорных вопросов между родителями ребенка (иными законными представителями) и родственниками в случаях, установленных законодательством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27. дача заключений и участие в судебных заседаниях в случаях, предусмотренных законодательством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28. участие в исполнении судебных решений об отобрании и передаче детей другим лицам в случаях, установленных законодательством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29. дача предварительного разрешения на распоряжение средствами материнского (семейного) капитала усыновителям, опекунам, попечителям или приемным родителям в случаях, установленных законодательством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0. дача согласия на зачисление детей-сирот и детей, оставшихся без попечения родителей, в списки воинских частей в качестве воспитанн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1. сообщение об установлении опеки над лицами, признанными судом недееспособными, об опеке, о попечительстве и управлении имуществом несовершеннолетних лиц, лиц, ограниченных судом в дееспособности, дееспособных лиц, над которыми установлено попечительство в форме патронажа, лиц, признанных судом безвестно отсутствующими, а также о последующих изменениях, связанных с указанной опекой, попечительством или управлением имуществом, в налоговые органы по месту своего нах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32. дача предварительного согласия на обмен жилыми помещениями, в случаях, установленных законодательством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33. принятие решений о проведении психиатрического освидетельствования, профилактического осмотра, помещении в психиатрический стационар граждан в случаях, установленных законодательством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34. дача согласий на заключение трудовых договоров с несовершеннолетними в случаях, установленных законодательством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5. объявление несовершеннолетнего полностью дееспособным (эмансипированным) в случае согласия обоих родителей, усыновителей или попеч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36. выдача предварительного разрешения на расходование опекунами или попечителями доходов подопечного в случаях, установленных законодательством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7. выбор формы устройства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8. организация и обеспечение направления сведений о детях, оставшихся без попечения родителей, в региональный банк данных о детях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9. дача заключения о возможности временной передачи ребенка, находящегося в организации для детей-сирот и детей, оставшихся без попечения родителей, в семью граждани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0. ведение личных дел несовершеннолетних подопечных, ограниченных в дееспособности и недееспособных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1. участие в деятельности по профилактике социального сирот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2. содействие в защите прав и охраняемых законом интересов лицам из числа детей-сирот и детей, оставшихся без попечения родителей, в возрасте от 18 до 23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3. обеспечение детей-сирот и детей, оставшихся без попечения родителей, находящихся под опекой (попечительством), проживающих в приемных семьях, проживающих в патронатных семьях, по окончании ими общеобразовательных учреждений одеждой, обувью, единовременным денежным пособ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4. ежегодное обеспечение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денежными средствами на проезд один раз в год к месту жительства и обратно к месту учебы по фактической стоимости проезда в порядке, установленном Правительством автоном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5. предоставление детям-сиротам и детям, оставшимся без попечения родителей (за исключением детей, содержащихся в государственных учреждениях для детей-сирот и детей, оставшихся без попечения родителей, находящихся в ведении автономного округа, государственных образовательных учреждениях профессионального образования, находящихся в ведении автономного округа), путевок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по оплате проезда к месту лечения (оздоровления) и обрат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6. предоставление детям-сиротам и детям, оставшимся без попечения родителей (за исключением детей, содержащихся в государственных учреждениях для детей-сирот и детей, оставшихся без попечения родителей, находящихся в ведении автономного округа, государственных образовательных учреждениях профессионального образования, находящихся в ведении автономного округа), взамен путевок в школьные и студенческие спортивно-оздоровительные лагеря (базы) труда и отдыха, санаторно-курортные учреждения денежных средств на их приобретение, а также на оплату проезда к месту лечения (оздоровления) и обрат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7. выплата денежных средств на содержание ребенка, единовременных пособий и вознаграждения (оплата труда) приемным родителям, патронатным воспитателям и воспитателям детских домов семейного тип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Комитет в установленном порядке представляет интересы несовершеннолетних, недееспособных, ограниченных в дееспособности граждан в области опеки и попечительства в органах власти и управления и в иных организациях независимо от их организационно-правовой формы, а также во всех судебных, административных и правоохранительных органах, в том числе во всех судах судебной системы Российской Федерации со всеми правами, предоставленным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Комитет участвует в уголовных делах, возбужденных в отношении несовершеннолетних граждан в соответствии с федеральным законодательство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Функции комит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комите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 области организации систематического выявления, учета и устройства детей-сирот и детей, оставших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выявляет детей-сирот и детей, оставшихся без попечения родителей, путем получения сведений от должностных лиц учреждений всех видов и иных граждан и проверки поступивших сведений путем выезда по месту жительства или нахождения указанных детей и (или) опроса лиц, располагающих необходимой информацией, для установления факта отсутствия родительского попе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ведет первичный учет детей-сирот, детей, оставшихся без попечения родителей, в журнале первичного уч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обследует в установленные сроки жилищно-бытовые условия жизни детей-сирот и детей, оставшихся без попечения родителей, путем выезда по месту жительства или нахождения указанных детей; составляет акт обследования; в необходимых случаях составляет опись имущества, оставшегося после смерти ро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готовит проект постановления Администрации района об отобрании ребенка у родителей или лиц, их заменяющих, при непосредственной угрозе его жизни и здоровью и исполняет принятое в установленном поряд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 помещает в необходимых случаях детей-сирот и детей, оставшихся без попечения родителей, в учреждения временных форм устро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6. готовит проекты правовых актов для дачи разрешения на передачу детей, находящихся в учреждениях временных форм устройства, родителям (законным представителям), специалистам органов опеки и попечительства и учреждений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7. готовит и направляет письма, запросы с целью установления круга родственников ребенка и выясняет их намерения участвовать в дальнейшей судьбе ребен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8. временно исполняет обязанности опекуна (попечителя) до момента устройства детей, оставшихся без попечения родителей, на воспитание в семью или учреждения для детей-сирот и детей, оставшихся без попечения родителей, всех тип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9. осуществляет в необходимых случаях транспортировку детей, оставшихся без попечения родителей, к месту дальнейшего устро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0. определяет в соответствии с действующим законодательством форму устройства несовершеннолетних, оставшихся без попечения родителей, и готовит мотивированное заключение по вопросу целесообразности выбора конкретной формы устройств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1. принимает меры к защите жилищных, имущественных и наследственных прав несовершеннолетних граждан при определении формы устро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2. направляет в установленном законом порядке сведения в государственный банк данных о детях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3. направляет для размещения в средствах массовой информации допустимую информацию о детях, оставшихся без попечения родителей, с целью определения детям семейной формы устро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4. ведет подбор, учет и подготовку в порядке, определяемом Правительством Российской Федерации, граждан, выразивших желание стать опекунами или попечителями, либо принять детей, оставшихся без попечения родителей, в семью на воспитание в иных формах, установленных семей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5. ведет журнал учета лиц, изъявивших желание взять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6. готовит материалы, необходимые для назначения опекуна (попечителя), приемных родителей, патронатного воспита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7. обследует жилищно-бытовые условия граждан путем выезда по месту их жительства и готовит по их заявлениям заключение о возможности быть усыновителем, опекуном (попечителем), приемным родителем несовершеннолетнего ребенка (детей) или мотивированный отказ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8. запрашивает информацию в целях получения сведений о личности предполагаемых опекуна или попечителя в органах внутренних дел, органах записи актов гражданского состояния, медицинских и и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9. готовит проекты постановлений Администрации района об установлении опеки (попечительства) над детьми-сиротами и детьми, оставшимися без попечения родителей, в том числе об установлении предварительной опеки или попечительства; о направлении детей-сирот и детей, оставшихся без попечения родителей, в детские интернатные учреждения; о создании приемной семьи, о передаче ребенка в приемную семью, о передаче ребенка на патронатное воспитание, о жилищных правах детей, оставшихся без попечения родителей; о согласии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; о признании утратившими силу или о внесении изменений в правовые акты Администрации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0. согласовывает заключение о возможности гражданина быть кандидатом в патронатные воспитател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1. готовит проект и заключает договора о передаче ребенка (детей) в приемную семью, о патронатном воспитании и акты выполненных работ по указанным договор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2. готовит в установленном порядке материалы и документы, необходимые для установления усыно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3. проводит по запросу суда обследование жилищно-бытовых условий граждан и составляет акт обследования, готовит заключение о целесообразности установления (отмены) усыновления и о соответствии усыновления интересам ребен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4. от имени Комитета по доверенностям, выдаваемым работникам комитета, участвует в рассмотрении дел об установлении (отмене) усыновления, установлении (оспаривании) отцов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5. готовит в необходимых случаях от имени Комитета по доверенностям, выдаваемым работникам комитета, и предъявляет в суд исковое заявление об отмене усыно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6. осуществляет прием и консультирование граждан по вопросам определения формы устройства детей: усыновления, установления опеки (попечительства) над несовершеннолетними, создания приемной семьи; установления отцовства, и иным вопросам, относящихся к  компетенции комит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7. участвует в пределах своей компетенции в индивидуальной профилактической работе по предупреждению безнадзорности и правонарушений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8. разрабатывает методические рекомендации (взаимодействия) по вопросам выявления и устройства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9. представляет информацию установленной формы в налоговые органы по всем фактам установления, прекращения, опеки (попечительства) и управлении имуществом несовершеннолетних лиц, недееспособных и ограниченных в дееспособ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0. направляет в орган, осуществляющий государственную регистрацию прав на недвижимое имущество и сделок с ним, сведения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попечения род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 области защиты законных прав и интересов детей-сирот и детей, оставшихся без попечения родителей, а также лиц из их чис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ведет журналы учета усыновленных детей, несовершеннолетних опекаемых (подопечных), воспитанников интернатных учреждений, а также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ведет учет несовершеннолетних, переданных на воспитание в приемную семью, на патронатное воспит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готовит документы и проекты правовых актов Администрации района о постановке на учет и снятии с учета в органах опеки и попечительства муниципального образования Нефтеюганский район несовершеннолетних опекаемых (подопечных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. готовит проекты правовых актов Администрации района в случаях, предусмотренных законодательством Российской Федерации, о раздельном проживании попечителя с подопечным, о защите жилищных и имущественных прав несовершеннолетних опекаемых (подопечных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5. ведет прием и консультации граждан по вопросам осуществления опеки и попечительства над несовершеннолетними, функционирования приемной или патронатной семьи и дает им соответствующие рекоменд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дает письменные и устные разъяснения о порядке предоставления мер социальной поддержки детям-сиротам и детям, оставшимся без попечения родителей, находящимся под опекой (попечительством), переданным на усыновление, на воспитание в приемную семью, на патронатное воспит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осуществляет постоянный надзор за деятельностью опекунов (попечителей), приемных родителей, патронатных воспитателей путем контрольных обследований жилищно-бытовых условий проживания, материального содержания, воспитания несовершеннолетних опекаемых (подопечных), проживающих в семьях опекунов (попечителей), несовершеннолетних, переданных на воспитание в приемную семью, на патронатное воспитание, по результатам которых составляет акт и отчет обслед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осуществляет контроль за соблюдением опекунами, попечителями, приемными родителями прав и законных интересов опекаемых, подопечных приемных детей, обеспечением сохранности их имущества, а также исполнение опекунами, попечителями, приемными родителями требований к осуществлению ими прав и исполнению обязанностей опекунов или попечителей, определяемых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9. оказывает содействие опекунам, попечителям и приемным родителям в защите прав и законных интересов несовершеннолетних, воспитывающихся в их семь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0. представляет законные интересы несовершеннолетних, находящихся под опекой или попечительством, в отношениях с любыми лицами (в том числе судах), если действия опекуна или попечителя по представлению законных интересов опекаемых и подопечных противоречат федеральному законодательству и (или) законодательству автономного округа или интересам опекаемых или подопечных либо если опекуны или попечители не осуществляют защиту законных прав и интересов опекаемых и подопечны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1. обследует жилищно-бытовые условия, материальное содержание и воспитание усыновленных детей путем выезда по месту их жительства, по результатам обследования составляет отчет об условиях воспитания, содержания и развития усыновленных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2. проводит проверку условий содержания, воспитания и образования детей, направленных в детские интернатные учреждения и учреждения временного содержания, путем выезда в указанные учреждения; по результатам проверки готовит предложения об устранении выявленных недостатков и направляет их администрации и учредителю проверяем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3. осуществляет общий контроль мероприятий, проводимых в связи с устройством воспитанников детских интернатных учреждений на патронатное воспитание и дальнейшего их там нахо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4. проводит перерегистрацию опекунов (попечителей), приемных родителей, принимает отчеты о хранении, управлении имуществом несовершеннолетних и расходах на их содерж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5. проводит контрольные проверки сохранности жилья и имущества, принадлежащего или сохраненного за несовершеннолетними опекаемыми (подопечными), несовершеннолетними, переданными на воспитание в приемную семью, по итогам которых готовит соответствующие ак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6. осуществляет контроль за своевременным и правильным использованием денежных средств, выплачиваемых на содержание усыновленных детей, детей, переданных на воспитание в приемную семью, патронатное воспит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7. ведет личные дела опекаемых (подопечных), детей, переданных на воспитание в приемные семьи, лиц из числа детей-сирот и детей, оставшихся без попечения родителей, в возрасте до 23 лет, лиц, и обеспечивает наличие в делах личных документов и документов, подтверждающих права граждан на имущество и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8. готовит документы и проекты правовых актов Администрации района о назначении, прекращении выплаты денежных средств на содержание несовершеннолетних опекаемых (подопечных), несовершеннолетних, переданных на усыновление, на воспитание в приемную семью, на патронатное воспитание, а также о выплате единовременного пособия опекунам (попечителям), приемным родителям, патронатным воспитателям, усыновителям при передаче детей на воспитание в их сем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9. готовит документы и проекты правовых актов Администрации района о назначении выплаты денежных средств на содержание лиц из числа детей-сирот и детей, оставшихся без попечения родителей, в возрасте от 18 до 23 лет, продолжающих обучение в общеобразовательных учрежде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0. готовит мотивированное заключение о прекращении выплаты денежных средств на содержание ребенка, извещает опекунов (попечителей) об этом в срок не позднее 30 дней со дня принятия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1. контролирует представление попечителями справок из образовательных учреждений начального, среднего, высшего профессионального образования о том, что ребенок не находится на полном государственном обеспечении в соответствующем образовательном учрежд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2. осуществляет контроль за предоставлением детям, находящимся под опекой (попечительством), переданным на воспитание в приемную семью, на патронатное воспитание, лицам из числа детей-сирот и детей, оставшихся без попечения родителей, мер социальной поддержки в сфере образования и медицинского обслужи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3. готовит проект муниципального правового акта об обеспечении детей-сирот и детей, оставшихся без попечения родителей, находящихся под опекой (попечительством), переданных на воспитание в приемную семью, лиц из числа детей-сирот и детей, оставшихся без попечения родителей, по окончании ими общеобразовательных учреждений одеждой, обувью, единовременным денежным пособ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4. осуществляет подготовку технического задания и заявки на проведение конкурса на право заключить муниципальный контракт на организацию санаторно-курортного лечения и оздоровления, на организацию транспортировки к месту отдыха и обратно и страхование на период отдыха детей-сирот и детей, оставшихся без попечения родителей, а также лиц из их чис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5. проводит предварительную работу о форме предоставления меры социальной поддержки по организации оздоровления детей-сирот и детей, оставшихся без попечения родителей, находящихся под опекой (попечительством), переданных на воспитание в приемную семью, в предусмотренных законом случаях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6. формирует группы опекаемых (подопечных), несовершеннолетних, переданных на воспитание в приемную семью, лиц из числа детей-сирот и детей, оставшихся без попечения родителей, выезжающих на оздоровительный отдых в школьные и студенческие спортивно-оздоровительные лагеря (базы) труда и отдыха, санаторно-курортные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7. осуществляет сопровождение к месту отдыха и обратно организованных групп детей, выезжающих по путевкам в школьные и студенческие спортивно-оздоровительные лагеря (базы) труда и отдых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8. осуществляет контроль за своевременным представлением опекунами (попечителями), приемными родителями отчета о целевом использовании денежных средств, полученных на оздоровление несовершеннолетн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9. осуществляет подготовку списков и расчет на выплату денежных средств опекунам (попечителям), приемным родителям, патронатным воспитателям, усыновителям на содержание детей, ведет личные дела по назначению и выплате денежных сред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0. осуществляет расчет и подготовку списков на выплату единовременного пособия при передаче ребенка на воспитание в приемную семью, патронатное воспитание, на усыновление, под опеку (попечительство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1. осуществляет расчет и подготовку списков для выплаты детям-сиротам и детям, оставшимся без попечения родителей, а также лицам из их числа, обучающимся в образовательных учреждениях, денежных средств на проезд один раз в год к месту жительства и обратно к месту уче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2. осуществляет расчет и подготовку списков для выплаты единовременного пособия, а также денежной компенсации, необходимой для приобретения одежды и обуви детям-сиротам и детям, оставшимся без попечения родителей, находящимся под опекой (попечительством) или проживающим в приемных семьях, по окончании ими общеобразовательных учре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3. определяет списочный состав несовершеннолетних опекаемых (подопечных), несовершеннолетних, переданных на воспитание в приемную семью, на патронатное воспитание - получателей мер социальной поддержки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4. осуществляет контроль за предоставлением социальной поддержки по обеспечению детей-сирот и детей, оставшихся без попечения родителей, а также лиц из числа детей-сирот и детей, оставшихся без попечения родителей, и осуществляет контроль за сохранностью и использованием жилых помещ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5. рассматривает жалобы на действия опекуна (попечителя), приемного родителя и принимает решения по ним, готовит проекты постановлений Администрации района об освобождении или отстранении опекунов (попечителей), приемных родителей от их обязанностей, определяет форму дальнейшего устройства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6. готовит проекты правовых актов Администрации района о передаче детей, находящихся в детских интернатных учреждениях, на воспитание родителям, об отмене опеки (попечительства), о назначении и прекращении выплаты пособия на содержание опекаемого (подопечного), усыновленных детей, детей, переданных на воспитание в приемную семью, на патронатное воспитание, а также о раздельном проживании попечителя с подопечным, с мотивированным заключением и пакетом обосновывающих решение документов,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7. готовит проекты правовых актов Администрации района по вопросу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сновного общего образования, а также на исключение таких лиц из любого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8. готовит мотивированное заключение о целесообразности совершения сделок с жильем и имуществом несовершеннолетних опекаемых (подопечных), детей, переданных на воспитание в приемную семью и воспитанников интернатных учреждений, о целесообразности постановки несовершеннолетних на учет на внеочередное получение жиль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9. принимает меры к защите наследственных прав детей-сирот и детей, оставшихся без попечения родителей, воспитывающихся в замещающих семь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0. готовит проект постановления Администрации района с предварительным разрешением органа опеки и попечительства на расходование опекунами, попечителями, приемными родителями доходов детей-сирот и детей, оставшихся без попечения родителей, воспитывающихся в замещающих семь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1. проводит собеседования с целью устранения разногласий между опекунами (попечителями), приемными родителями, патронатными воспитателями, родственниками и другими лицами по вопросам воспитания и общения с несовершеннолетними опекаемыми (подопечными), несовершеннолетними, переданными на воспитание в приемную семью, на патронатное воспитание, а также для урегулирования конфликтных ситуаций в семьях опекунов (попечителей), приемных родителей, патронатных воспита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2. разрабатывает методические рекомендации (взаимодействия), технологию работы по оказанию социально-правовой помощи опекунам (попечителям), приемным родителям и детям, находящимся под опекой (попечительством), в приемной семь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3. готовит и направляет письма, запросы, ходатайства в учреждения и организации в защиту прав и законных интересов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4. участвует в пределах своей компетенции в индивидуальной профилактической работе по предупреждению безнадзорности и правонарушений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5. дает письменные и устные консультации лицам из числа детей-сирот и детей, оставшихся без попечения родителей, о порядке получения ими мер социальной поддержки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6. оказывает помощь лицам из числа детей-сирот и детей, оставшихся без попечения родителей, в сборе документов, необходимых для получения льгот и дополнительных гарантий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7. обследует жилищно-бытовые условия проживания лиц из числа детей-сирот и детей, оставшихся без попечения родителей в социальном общежитии, по месту их регистрации и (или) фактического прожи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В области учета, устройства и защиты законных прав и интересов недееспособных, ограниченно дееспособных лиц, а также признанных судом безвестно отсутствующи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выявляет и ведет учет совершеннолетних лиц, признанных судом недееспособными или ограниченных судом в дееспособности, лиц, которые по состоянию здоровья не могут самостоятельно осуществлять и защищать свои права и выполнять свои обязанности, в отношении которых установлена опека или попечительство в форме патронаж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ведет прием и консультации граждан по вопросам защиты прав и интересов недееспособных, ограниченно дееспособных лиц, а также граждан, нуждающихся в постоянном постороннем уходе, и дает соответствующие рекоменд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комплектует пакет документов, составляет мотивированное заключение и готовит проект правовых актов Администрации района по вопросу установления, прекращения или переоформления опеки (попечительства) или попечительства над недееспособными или ограниченными судом в дееспособности лицами, которые по состоянию здоровья не могут самостоятельно осуществлять и защищать свои права и выполнять свои обязанности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4. оказывает содействие опекунам и попечителям, проверяет условия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 попечителей, определяемых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5. проводит инспекторские проверки с целью контроля за условиями содержания недееспособных или ограниченно дееспособных лиц в учреждениях, в которые помещены недееспособные или не полностью дееспособные граждане, по результатам проверки готовит предложения об устранении выявленных недостатков и направляет их администрации и учредителю проверяем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6. ведет личные дела совершеннолетних граждан, в отношении которых установлена опека или попечительств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7. обращается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8. составляет заключения о целесообразности признания граждан недееспособными или дееспособны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9. представляет законные интересы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федеральному законодательству и (или) законодательству автономного округа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0. осуществляет функции опекуна и попечителя в порядке и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1. защищает наследственные права недееспособных или ограниченно дееспособных граждан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2. готовит и направляет письма, запросы, ходатайства в учреждения и организации в защиту прав недееспособных, ограниченно дееспособных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3. рассматривает жалобы на действия опекуна (попечителя) и принимает по ним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4. проводит собеседования с целью устранения разногласий между опекунами, попечителями, родственниками и другими лицами по вопросам содержания и общения с совершеннолетними опекаемыми, подопечны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5. направляет в орган, осуществляющий государственную регистрацию прав на недвижимое имущество и сделок с ним, сведения о проживающих в жилом помещении членов семьи собственника данного жилого помещения, находящихся под опекой или попечи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6. сообщает об установлении опеки над лицами, признанными судом недееспособными, управлении имуществом лиц, ограниченных судом в дееспособности, дееспособных лицах, над которыми установлено попечительство в форме патронажа, лиц, признанных судом безвестно отсутствующими, а также о последующих изменениях, связанных с опекой, попечительством или управлением имуществом, в налоговые органы по месту своего нахо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7. принимает решения о проведении психиатрического освидетельствования, профилактического осмотра, помещения в психиатрический стационар граждан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8. проводит перерегистрацию опекунов, принимает отчеты о хранении, управлении имуществом, о расходовании пенсии и других доходов недееспособных и ограниченно дееспособных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9. составляет мотивированное заключение по вопросам совершения сделок с жильем и имуществом совершеннолетних лиц, в отношении которых установлена опека или попечительство в форме патронаж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0. осуществляет контроль за исполнением условий, сопровождающих предварительное разрешение органа опеки и попечительства на совершение сделки с имуществом, принадлежащим недееспособным граждан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1. от имени Комитета по доверенностям, выдаваемым работникам комитета, участвует в качестве 3-го лица в судебных заседаниях при рассмотрении дел о признании гражданина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2. от имени Комитета по доверенностям, выдаваемым работникам комитета, участвует в следственных действиях и уголовном судопроизводстве в качестве законного представителя лиц, признанных невменяемыми, не имеющих родственников, подписывает протоколы следственных дейст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В области защиты личных неимущественных прав несовершеннолетни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. ведет консультативный прием граждан и дает соответствующие рекомендации по спорам, связанным с воспитанием ребенка: по лишению родительских прав, ограничению в родительских правах, восстановлению в родительских правах, по определению места жительства ребенка, определению порядка общения с ребенком отдельно проживающего родителя или иных родственн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проводит собеседование с обоими родителями по спорным вопросам, связанным с личными неимущественными правами ребенка, с целью определения условий соглашения, и дает им соответствующие рекоменд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3. составляет проект соглашения между родителями по спорному вопрос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4. разрешает спорные вопросы между родителями ребенка (иными законными представителями) и родственниками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5. от имени Комитета по доверенностям, выдаваемым работникам комитета, участвует в рассмотрении в судебном порядке споров по воспитанию детей и по установлению или оспариванию отцовства (материнства); дает мотивированное заключение о соответствии исковых требований интересам ребенка и о целесообразности их удовлетвор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по запросу суда проводит обследование жилищно-бытовых, материальных условий жизни сторон спора и составляет акт обслед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7. участвует в исполнении судебных решений о передаче детей другим лицам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8. рассматривает обращения граждан и организаций по вопросу ненадлежащего исполнения родителями обязанностей по содержанию и воспитанию ребенка и готовит ответы на н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9. рассматривает сообщения граждан и организаций о детях, находящихся в ситуации, угрожающей их жизни и здоровью, о нарушении их прав и законных интересов; принимает необходимые меры по защите прав и законных интересов ребен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0. готовит и направляет письма, запросы, ходатайства в органы власти и управления и в иные организации в защиту личных неимущественных прав несовершеннолетн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1. при подготовке искового заявления проводит сбор доказательств, подтверждающих наличие оснований к лишению (ограничению) родительских прав, и составляет мотивированное заключение о целесообразности лишения (ограничения) родительских пра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2. проводит консультирование, прием документов и подготовку заключений и проектов правовых актов Администрации района по вопросам эмансипации, присвоения имени и (или) фамилии ребенку при отсутствии соглашения между родителями, изменения фамилии или имени несовершеннолетнего, заключения трудовых договоров несовершеннолетними в возрасте от 14 до 16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3. от имени Комитета по доверенностям, выдаваемым работникам комитета, участвует  в рассмотрении споров между родителями по вопросу изменения фамилии или имени ребенка; дает мотивированное заключение о соответствии исковых требований интересам ребенка и о целесообразности их удовлетвор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4. от имени Комитета  по доверенностям, выдаваемым работникам комитета, участвует в уголовном следствии и судопроизводстве в случаях отсутствия законных представителей несовершеннолетних подозреваемых, обвиняемых и потерпевших в порядке, установленном уголовно-процессуальным законодательством, подписывает протоколы следственных дей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5. назначает представителя для защиты прав и интересов детей в случае, если между интересами родителей и детей имеются противореч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В области защиты имущественных и жилищных прав несовершеннолетних и недееспособных лиц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ведет консультативный прием граждан по вопросам имущественных или жилищных прав несовершеннолетних и недееспособных лиц и дает им соответствующие рекоменд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осуществляет в установленном порядке прием заявлений и документов для подготовки предварительного разрешения на сделки с имуществом несовершеннолетних и недееспособных лиц, в том числе на отчуждение и (или) передачу в ипотеку жилого помещения, на отказ от имущественных прав, принадлежащих несовершеннолетним и недееспособным лицам; готовит проект правовых актов Администрации района  с предварительным разрешением по указанным вопросам в предусмотр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составляет проект мотивированного отказа в выдаче предварительного разрешения органа опеки и попечительства на сделку, нарушающую права несовершеннолетних и недееспособн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4. в случаях и в порядке, предусмотренном федеральным законодательством, определяет управляющего имуществом и готовит проект правовых актов Администрации района по вопросу учреждения доверительного управления имуществом, а также готовит проект договора доверительного управления имуще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5. составляет мотивированное заключение по вопросам совершения сделок с жильем и имуществом детей-сирот и детей, оставшихся без попечения родителей, воспитывающихся в замещающих семь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6. готовит заключение по вопросу выдачи предварительного разрешения на распоряжение средствами материнского (семейного) капитала усыновителям, опекунам, попечителям или приемным родителям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7. осуществляет защиту имущественных прав лиц, признанных безвестно отсутствующими, до момента передачи их имущества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8. осуществляет в установленном порядке прием заявлений и документов для подготовки предварительного разрешения органа опеки и попечительства на снятие детей-сирот и детей, оставшихся без попечения родителей, с регистрационного учета по месту жительства или по месту пребывания; готовит проект правового акта Администрации  района с предварительным разрешением по указанному вопрос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9. осуществляет в установленном порядке прием заявлений и документов для подготовки предварительного разрешения органа опеки и попечительства на распоряжение средствами материнского (семейного) капитала усыновителям, опекунам, попечителям или приемным родителям в случаях, установленных федеральным законодательством; готовит проект правового акта Администрации района с предварительным разрешением по указанному вопрос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0. осуществляет в установленном порядке прием заявлений и документов для подготовки предварительного разрешения органа опеки и попечительства на обмен жилыми помещениями в случаях, установленных федеральным законодательством; готовит проект правового акта Администрации района с предварительным разрешением по указанному вопрос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1. осуществляет в установленном порядке прием заявлений и документов для подготовки предварительного разрешения органа опеки и попечительства на расходование опекунами или попечителями доходов подопечного в случаях, установленных федеральным законодательством; готовит проект правового акта  Администрации района с предварительным разрешением по указанному вопрос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2. осуществляет контроль за исполнением условия, сопровождающего предварительное разрешение органа опеки и попечительства на совершение сделки с имуществом несовершеннолетних опекаемых (подопечных), воспитанников детских интернатных учреждений и недееспособн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3. осуществляет выборочный контроль за исполнением условия, сопровождающего предварительное разрешение органа опеки и попечительства на совершение сделки с имуществом несовершеннолетних, проживающих в кровных семьях; осуществляет сбор сведений о месте жительства несовершеннолетн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4. проводит персональную работу (собеседование) с родителями и дает им рекомендации по восстановлению нарушенных имущественных и жилищных прав несовершеннолетн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5. направляет в прокуратуру документы для привлечения в установленном порядке к ответственности родителей, уклоняющихся от восстановления нарушенных имущественных и жилищных прав несовершеннолетн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6. осуществляет контроль за действиями доверительных управляющих, принимает от них отчет об управлении имуществом в установленные договором сро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7. ведет банк данных неблагополучных семей с целью предотвращения продажи жилья без последующего приобрет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8. ведет банк данных наследственного имущества на основании сведений, поступающих от нотариу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9. представляет интересы несовершеннолетних и недееспособных лиц при заключении сделок у нотариусов  в Нефтеюганском отделе Управления Федеральной регистрационной службы по Тюменской области, Ханты-Мансийскому и Ямало-Ненецкому автономным округам в случаях проведения сделок с недвижимостью с условием одновременности продажи и покупки, а также в случаях, когда единственный законный представитель ребенка или недееспособного лица не вправе представлять его интересы по объективным причинам, в том числе в силу требований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20. от имени Комитета по доверенностям, выдаваемым работникам комитета, участвует в рассмотрении споров, затрагивающих жилищные и имущественные права несовершеннолетних; дает мотивированное заключение о соответствии исковых требований интересам ребенка и о целесообразности их удовлетвор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1. готовит и направляет письма, запросы, ходатайства в органы власти и управления и в иные организации в защиту имущественных и (или) жилищных прав несовершеннолетн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Составляет и от имени Комитета по доверенностям, выдаваемым работникам комитета, иски  и заявления в суд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лишении или ограничении родительских пра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ризнании граждан недееспособны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ризнании недееспособных граждан дееспособны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тмене усыно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защите имущественных и (или) жилищных прав несовершеннолетних и недееспособ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7. Ведет учет детей-сирот и детей, оставшихся без попечения родителей нуждающихся в жилых помещениях, в соответствии со ст. 57 Жилищного кодекса Российской Федерации. Формирует список (реестр) детей-сирот и детей, оставшихся без попечения родителей нуждающихся во внеочередном предоставлении жилых помещений по договорам социального найма, в соответствии со ст. 57 Жилищ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Является уполномоченным органом Администрации Нефтеюганского района п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ю и распределению жилых помещений для граждан, нуждающихся во внеочередном предоставлении жилых помещений по договорам социального найма и реализации мер социальной поддержки детей – сирот и детей, оставшихся без попечения родителей, а также лиц из числа детей – сирот и детей, оставшихся без попечения родителей, в рамках действующего законодательства Российской Федерации и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Комитет осуществляет иные функ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Статус председателя комит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митет возглавляет председатель комитета, назначаемый на должность и освобождаемый от должности Главой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едседатель комитета осуществляет непосредственное руководство деятельностью комитета на основе единоначалия и несет персональную ответственность за выполнение возложенных на комитет функций, за несоблюдение действующего законодательства, сохранность документов, находящихся в ведении комитета, за разглашение служебной информации, состояние трудовой и исполнительск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редседатель комите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. представляет на утверждение  Положение о комитет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2. утверждает  Положения об отдел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3. готовит проект штатного расписания и представляет на утверждение Главе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4. дает работникам комитета обязательные для них письменные или устные указания по вопросам, отнесенным к компетенции комитета, контролирует их исполн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5. проводит совещания по вопросам деятельности комит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6. отвечает в установленном порядке на письма граждан и организаций, подписывает заключения, заверяет акты, составленные в пределах компетенции комит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7. ведет в пределах функций, возложенных на комитет, прием граждан и представителей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8. организует исполнение муниципальных правовых актов, касающихся деятельности комит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9. издает в пределах своей компетенции приказы, обязательные для исполнения работниками комит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0. осуществляет прием работников комитета, заключает с ними трудовые догово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11. применяет меры дисциплинарного воздействия на работников комитета, поощряет приказом работников комитета при наличии основан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2. осуществляет иные полномочия, возложенные на него в установлен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редседатель комитета вправе в установленном порядке делегировать отдельные предоставленные ему полномочия своему замест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Заместитель председателя комитета назначается и освобождается от должности Главой района по представлению председателя комитет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Структура комит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5.1. Отдел по охране прав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5.2. Отдел по выявлению, учету и устройству лиц, нуждающихся в установлении над ними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6"/>
          <w:szCs w:val="26"/>
        </w:rPr>
        <w:t>5.3. Отдел по профилактики социального сирот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Персональная ответственность председателя и работников комитета устанавливается в их трудовых договорах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40:00Z</dcterms:created>
  <dc:creator>Натуська</dc:creator>
  <dc:description/>
  <cp:keywords/>
  <dc:language>en-US</dc:language>
  <cp:lastModifiedBy>DUMA2</cp:lastModifiedBy>
  <cp:lastPrinted>2009-09-25T13:08:00Z</cp:lastPrinted>
  <dcterms:modified xsi:type="dcterms:W3CDTF">2009-09-29T02:40:00Z</dcterms:modified>
  <cp:revision>2</cp:revision>
  <dc:subject/>
  <dc:title>Об изъятии и предоставлении земли</dc:title>
</cp:coreProperties>
</file>