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9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7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142" w:leader="none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Нефтеюганского района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зменения и дополнения в Устав муниципального образования Нефтеюганский район, представленные Уставной комиссией, а также учитывая предложения, поступившие при обсуждении данного проекта решения на публичных слушаниях 3 сентября 2009 года, Дума Нефтеюганского района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зменения и дополнения в Устав муниципального образования Нефтеюганский район (приложение №1 к настоящему решению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 Направить решение Думы Нефтеюганского района о внесении изменений и дополнений в Устав Нефтеюганского района в Управление Министерства юстиции Российской Федерации по Ханты-Мансийскому автономному округу- Югре на государственную регистрац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Думы Нефтеюганского района о внесении изменений и дополнений в Устав Нефтеюганского района вступает в силу после государственной регистрации и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 xml:space="preserve"> 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Con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left="851" w:right="-5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851"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умы Нефтеюганского района 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ентября  </w:t>
      </w:r>
      <w:r>
        <w:rPr>
          <w:rFonts w:cs="Times New Roman" w:ascii="Times New Roman" w:hAnsi="Times New Roman"/>
          <w:sz w:val="26"/>
          <w:szCs w:val="26"/>
        </w:rPr>
        <w:t xml:space="preserve"> 2009 г. №</w:t>
      </w:r>
      <w:r>
        <w:rPr>
          <w:rFonts w:cs="Times New Roman" w:ascii="Times New Roman" w:hAnsi="Times New Roman"/>
          <w:sz w:val="26"/>
          <w:szCs w:val="26"/>
          <w:u w:val="single"/>
        </w:rPr>
        <w:t>977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я  и дополнения в Устав 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 статье 23. «Полномочия Думы района»:</w:t>
      </w:r>
    </w:p>
    <w:p>
      <w:pPr>
        <w:pStyle w:val="Cons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ункт 1 дополнить подпунктом 11 следующего содержания: </w:t>
      </w:r>
    </w:p>
    <w:p>
      <w:pPr>
        <w:pStyle w:val="Cons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принятие решения об удалении Главы района в отставку »;</w:t>
      </w:r>
    </w:p>
    <w:p>
      <w:pPr>
        <w:pStyle w:val="Cons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ополнить пунктом 4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Дума района  заслушивает  ежегодные отчёты Главы  района о результатах его деятельности, деятельности  Администрации района, в том числе о решении вопросов, поставленных  Думой района  »;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в статье 34. «Полномочия Главы района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пункт 4 дополнить подпунктом 2.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2.1) обеспечивает осуществление Администрацией района полномочий по решению вопросов 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-Югры; 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 дополнить пунктом  5.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5.1. Глава района предоставляет  Думе района ежегодные отчёты о результатах своей деятельности, о результатах деятельности  администрации района, в том числе о решении вопросов, поставленных  Думой района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дополнить  пунктом 5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 Порядок и сроки представления, утверждения и опубликования отчётов органов местного самоуправления и должностных лиц местного самоуправления определяется решением Думы Нефтеюган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, настоящим уставом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 статье 35. «Досрочное прекращение полномочий Главы района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 дополнить подпунктом 2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)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аления в отставку в соответствии со ст. 74.1 Федерального закона от 6 октября 2003 года № 131-ФЗ «Об общих принципах организации местного самоуправления в Российской Федерации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 статье 37 «Компетенция Администрации Нефтеюганского района»: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дополнить абзацем вторым следующего содержания: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лучае осуществления части полномочий органов местного самоуправления поселений, переданных на основании заключённых соглашений в соответствии с ч.4 ст.15 Федерального  закона «Об общих принципах местного самоуправления в Российской Федерации», Администрация района имеет право дополнительно использовать собственные материальные ресурсы и финансовые средства в случаях и порядке, предусмотренных решением Думы района.» (На основании Федерального закона от 25.12.2008 № 281-ФЗ «О внесении изменений в отдельные законодательные акты Российской Федерации»)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 статье 38 « Полномочия Администрации района»  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3 подпункт 12 дополнить следующим содержанием : « и определяет форму разрешений ». 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в статье 43 «Правовые акты Думы район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пункте 1 после слов «на территории муниципального района» дополнить словами «решение об удалении Главы  района  в отставку,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 Решение Думы района об удалении Главы  района в отставку считается принятым, если за него проголосовало не менее 2/3 от установленной численности депутатов  Думы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Думы района об удалении Главы района в отставку подписывается председателем Думы района 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01:00Z</dcterms:created>
  <dc:creator>Натуська</dc:creator>
  <dc:description/>
  <cp:keywords/>
  <dc:language>en-US</dc:language>
  <cp:lastModifiedBy>DUMA2</cp:lastModifiedBy>
  <cp:lastPrinted>2009-07-24T14:58:00Z</cp:lastPrinted>
  <dcterms:modified xsi:type="dcterms:W3CDTF">2009-09-29T03:01:00Z</dcterms:modified>
  <cp:revision>2</cp:revision>
  <dc:subject/>
  <dc:title>Об изъятии и предоставлении земли</dc:title>
</cp:coreProperties>
</file>