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7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39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я Думы Нефтеюганского района от 12.03.2009 № 891 и от 26.03.2009 № 894 «О внесении изменений в Решение Думы Нефтеюганского района от 12.12.2008 № 835 «Об утверждении бюджета муниципального образования Нефтеюганский район на 2009 год и плановый период 2010-2011 годов»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28.11.2007 № 580 «Об утверждении Положения о бюджетном процессе в муниципальном образовании Нефтеюганский район», Дума Нефтеюганского района</w:t>
      </w:r>
    </w:p>
    <w:p>
      <w:pPr>
        <w:pStyle w:val="Normal"/>
        <w:shd w:fill="FFFFFF" w:val="clear"/>
        <w:ind w:right="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ind w:right="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Внести в Решение Думы Нефтеюганского района от 12.03.2009 № 891 «О внесении изменений в решение Думы от 12.12.2008 № 835 «Об утверждении бюджета муниципального образования  Нефтеюганский район на 2009 год и плановый период 2010-2011 годов» следующие изменени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1. В преамбуле Решения текст «от 25.12. 200» заменить на «от 25.12.2008г.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.2. Пункт 1.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1. Внести в Решение Думы Нефтеюганского района от 12.12.2008 № 835 «Об утверждении бюджета муниципального образования Нефтеюганский район на 2009 год»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Пункт 1.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Нефтеюганский район (далее – Нефтеюганский район) на 2009 год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- общий объем доходов бюджета Нефтеюганского района в сумме 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87 498 тыс. руб.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- общий объем расходов бюджета Нефтеюганского района в сумме 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06 318 тыс. руб.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- размер дефицита на 2009 год в сумме 118 820 тыс. руб. согласно приложениям 1, к настоящему Решению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Дополнить пунктом 1.1.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нкт 2.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«Утвердить основные характеристики бюджета Нефтеюганского района на плановый  период 2010 и 2011 годов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- общий объем доходов бюджета Нефтеюганского района на 2010 в сумме 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7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41.5 тыс. рублей и на 2011 в сумме  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1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27.5 тыс. рублей 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общий объем расходов бюджета Нефтеюганского района 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2010 в сумме 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8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48.5 тыс. рублей, в том числе условно утвержденные расходы в сумме 89 925 тыс. рублей и на 2011 в сумме 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4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54.5 тыс. рублей, в том числе условно утвержденные расходы в сумме 152 151 тыс. рублей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размер дефицита на 2010 год в сумме 11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07 тыс. рублей и на 2011 год в сумме 125 527 тыс. рублей  согласно приложению  1.1, 2 к настоящему Решению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Дополнить пунктом 1.2. следующего содержания: «Приложение 8 «Бюджет по доходам муниципального образования Нефтеюганский район на 2009 год» изложить в редакции согласно приложению 4 к настоящему Решению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Дополнить пунктом 1.3. следующего содержания: «Приложение 8.1. «Бюджет по доходам муниципального образования Нефтеюганский район на 2010 год» изложить в редакции согласно приложению 4.1 к настоящему Решению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.6. Дополнить пунктом 1.4. следующего содержания: «Приложение 8.2. «Бюджет по доходам муниципального образования Нефтеюганский район на 2011 год» изложить в редакции согласно приложению 4.2 к настоящему Решению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.7. Дополнить пунктом 1.5. следующего содержания: «Приложение 4 «Перечень главных администраторов доходов бюджета муниципального образования Нефтеюганский район» изложить в редакции согласно приложению 5 к настоящему Решению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.8. Дополнить пунктом 1.6. следующего содержания: «Приложение 9 «Распределение бюджетных ассигнований по разделам, подразделам, целевым статьям и видам расходов классификации расходов  бюджета муниципального образования Нефтеюганский район в ведомственной структуре расходов на 2009 год» изложить в редакции согласно приложению 6 к настоящему Решению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.9. Дополнить пунктом 1.7. следующего содержания: «Приложение 9.1. «Распределение бюджетных ассигнований по разделам, подразделам, целевым статьям и видам расходов классификации расходов  бюджета муниципального образования Нефтеюганский район в ведомственной структуре расходов на  плановый период 2010-2011 годов» изложить в редакции согласно приложению 6.1. к настоящему Решению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0. Дополнить пунктом 1.8. следующего содержания: «Приложение 10 «Распределение бюджетных ассигнований по разделам, подразделам, целевым статьям и видам расходов классификации расходов  бюджета муниципального образования Нефтеюганский район на 2009 год» изложить в редакции согласно приложению 7 к настоящему Решению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.11. Дополнить пунктом 1.9. следующего содержания: «Приложение 10.1 «Распределение бюджетных ассигнований по разделам, подразделам, классификации расходов  бюджета муниципального образования Нефтеюганский район на 2010-2011 год» изложить в редакции согласно приложению 7.1 к настоящему Решению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.12. Дополнить пунктом 1.10. следующего содержания: «Приложение  12 «Перечень главных распорядителей, распорядителей и получателей средств бюджета муниципального образования Нефтеюганский район на 2009 год и плановый период 2010-2011 годов» изложить в редакции согласно приложению 9 к настоящему Решению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.13. Дополнить пунктом 1.11. следующего содержания: «Приложение 14 «Распределение межбюджетных трансфертов бюджетам поселений на 2009 год» изложить в редакции согласно приложению 10 к настоящему Решению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.14. Дополнить пунктом 1.12. следующего содержания: «Приложение 15 «Распределение районного фонда финансовой поддержки поселений на 2009 год» изложить в редакции согласно приложению 11 к настоящему Решению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15. Дополнить пунктом 1.13. следующего содержания: «Дополнить приложением 20 «Остатки субсидий  из регионального </w:t>
      </w:r>
      <w:r>
        <w:rPr>
          <w:rFonts w:cs="Times New Roman" w:ascii="Times New Roman" w:hAnsi="Times New Roman"/>
          <w:bCs/>
          <w:sz w:val="28"/>
          <w:szCs w:val="28"/>
        </w:rPr>
        <w:t>фонда софинансирования по состоянию на 01.01.2009 года, подлежащие расходованию в 2009 году», согласно приложению 12 к настоящему Решению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.16. Дополнить пунктом 1.14. следующего содержания: «Дополнить приложением 21 «</w:t>
      </w:r>
      <w:r>
        <w:rPr>
          <w:rFonts w:cs="Times New Roman" w:ascii="Times New Roman" w:hAnsi="Times New Roman"/>
          <w:bCs/>
          <w:sz w:val="28"/>
          <w:szCs w:val="28"/>
        </w:rPr>
        <w:t>Субвенции из регионального фонда компенсации бюджета Ханты-Мансийского автономного округа-Югры бюджету муниципального образования Нефтеюганский район на 2009 год», согласно приложению 13 к настоящему Решению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.17. Дополнить пунктом 1.15. следующего содержания: «Дополнить приложением 22 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бюджетных ассигнований на 2009 год», согласно приложению 14 к настоящему Решению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</w:rPr>
        <w:t>.18. Дополнить пунктом 1.16. следующего содержания: «Дополнить приложением 22.1 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бюджетных ассигнований  на 2010-2011 год», согласно приложению 14.1. к настоящему Решению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9. Дополнить пунктом 1.17. следующего содержания: «Дополнить приложением 2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равительная таблица консолидированного бюджета муниципального образования Нефтеюганский район на 2009 год» согласно приложению 15 к настоящему Решению»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20. Дополнить пунктом 1.18. следующего содержания: «Дополнить приложением 24 «Остатки субвенций из регионального </w:t>
      </w:r>
      <w:r>
        <w:rPr>
          <w:rFonts w:cs="Times New Roman" w:ascii="Times New Roman" w:hAnsi="Times New Roman"/>
          <w:bCs/>
          <w:sz w:val="28"/>
          <w:szCs w:val="28"/>
        </w:rPr>
        <w:t>фонда компенсаций по состоянию на 01.01.2009 года, подлежащие расходованию в 2009 году», согласно приложению 16 к настоящему Решению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21. Дополнить пунктом 1.19. следующего содержания: «Дополнить приложением 25 «Остатки благотворительной помощи </w:t>
      </w:r>
      <w:r>
        <w:rPr>
          <w:rFonts w:cs="Times New Roman" w:ascii="Times New Roman" w:hAnsi="Times New Roman"/>
          <w:bCs/>
          <w:sz w:val="28"/>
          <w:szCs w:val="28"/>
        </w:rPr>
        <w:t>по состоянию на 01.01.2009 года, подлежащие расходованию в 2009 году», согласно приложению 17 к настоящему Решению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22. Дополнить пунктом 1.20. следующего содержания: «Дополнить приложением 26 «Остатки иных межбюджетных трансфертов бюджета Ханты-Мансийского автономного округа – Югры бюджету муниципального образования Нефтеюганский район </w:t>
      </w:r>
      <w:r>
        <w:rPr>
          <w:rFonts w:cs="Times New Roman" w:ascii="Times New Roman" w:hAnsi="Times New Roman"/>
          <w:bCs/>
          <w:sz w:val="28"/>
          <w:szCs w:val="28"/>
        </w:rPr>
        <w:t>по состоянию на 01.01.2009 года, подлежащие расходованию в 2009 году», согласно приложению 18 к настоящему Решению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.23. Дополнить пунктом 1.21. следующего содержания: «Дополнить приложением 27 «Остатки иных межбюджетных трансфертов (субсидии по постановлению Правительства автономного округа № 100-п по вопросу софинансирования приоритетных социально значимых расходов предоставляемых из бюджета Ханты-Мансийского автономного округа –Югры)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 19 к настоящему Решению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24. Пункт 4. исключить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.25. Пункт 5. изложить в следующей редакции: «Дополнить приложением 28 «Остатки от предпринимательской и иной приносящей доход деятельности по состоянию на 01.01.2009 года, подлежащие расходованию в 2009 году», согласно приложению 20 к настоящему Решению.»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2. Внести в Решение Думы Нефтеюганского района от 26.03.2009 № 894 «О внесении изменений в решение Думы от 12.12.2008 № 835 «Об утверждении бюджета муниципального образования Нефтеюганский район на 2009 год и плановый период 2010-2011 годов» следующие изменения:</w:t>
      </w:r>
    </w:p>
    <w:p>
      <w:pPr>
        <w:pStyle w:val="31"/>
        <w:tabs>
          <w:tab w:val="clear" w:pos="1134"/>
          <w:tab w:val="left" w:pos="709" w:leader="none"/>
        </w:tabs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иложение к решению Думы Нефтеюганского района от 26.03.2009 №894, изложить в редакции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Думу Нефтеюг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 в газете «Югорское обозрение»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ентября </w:t>
      </w:r>
      <w:r>
        <w:rPr>
          <w:rFonts w:cs="Times New Roman" w:ascii="Times New Roman" w:hAnsi="Times New Roman"/>
          <w:sz w:val="28"/>
          <w:szCs w:val="28"/>
        </w:rPr>
        <w:t xml:space="preserve"> 200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38:00Z</dcterms:created>
  <dc:creator>Натуська</dc:creator>
  <dc:description/>
  <cp:keywords/>
  <dc:language>en-US</dc:language>
  <cp:lastModifiedBy>DUMA2</cp:lastModifiedBy>
  <cp:lastPrinted>2009-09-25T13:06:00Z</cp:lastPrinted>
  <dcterms:modified xsi:type="dcterms:W3CDTF">2009-09-29T02:38:00Z</dcterms:modified>
  <cp:revision>2</cp:revision>
  <dc:subject/>
  <dc:title>Об изъятии и предоставлении земли</dc:title>
</cp:coreProperties>
</file>