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и Думы Нефтеюганского района от 11.10.2007 № 505 «Об утверждении новой редакции Положения о порядке и условиях  предоставления субсидий молодым гражданам-участникам подпрограммы 2 «Доступное жильё молодым» Закона Ханты-Мансийского автономного округа – Югры  «О программе  Ханты-Мансийского автономного округа – Югры «Улучшение жилищных условий населения Ханты-Мансийского автономного округа – Югры»  на 2005-2015 гг.» №103-оз от 11.11.2005 в Нефтеюганском районе»</w:t>
      </w:r>
    </w:p>
    <w:p>
      <w:pPr>
        <w:pStyle w:val="Normal"/>
        <w:shd w:fill="FFFFFF" w:val="clear"/>
        <w:ind w:right="5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е с Законом Ханты-Мансийского автономного округа - Югры от 27.11.2008 № 141-оз «О внесении изменений в Закон Ханты-Мансийского автономного округа - Югры «О программе Ханты-Мансийского автономного округа - Югры «Улучшение жилищных условий населения Ханты-Мансийского автономного округа - Югры» на 2005-2015 годы», Дума Нефтеюганского района </w:t>
      </w:r>
    </w:p>
    <w:p>
      <w:pPr>
        <w:pStyle w:val="Normal"/>
        <w:shd w:fill="FFFFFF" w:val="clear"/>
        <w:ind w:right="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Думы Нефтеюганского района № 505 от 11.10.2007 «Об утверждении новой редакции Положения о порядке и условиях  предоставления субсидий молодым гражданам-участникам подпрограммы 2 «Доступное жильё молодым» Закона Ханты-Мансийского автономного округа – Югры «О программе Ханты-Мансийского автономного округа – Югры «Улучшение жилищных условий населения Ханты-Мансийского автономного округа – Югры» на 2005-2015 гг.» № 103-оз от 11.11.2005 в Нефтеюганском районе».</w:t>
      </w:r>
    </w:p>
    <w:p>
      <w:pPr>
        <w:pStyle w:val="ConsNormal"/>
        <w:ind w:right="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в газете «Югорское обозрение»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</w:t>
      </w: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3:00Z</dcterms:created>
  <dc:creator>Натуська</dc:creator>
  <dc:description/>
  <cp:keywords/>
  <dc:language>en-US</dc:language>
  <cp:lastModifiedBy>DUMA2</cp:lastModifiedBy>
  <cp:lastPrinted>2009-07-24T14:58:00Z</cp:lastPrinted>
  <dcterms:modified xsi:type="dcterms:W3CDTF">2009-09-29T02:43:00Z</dcterms:modified>
  <cp:revision>2</cp:revision>
  <dc:subject/>
  <dc:title>Об изъятии и предоставлении земли</dc:title>
</cp:coreProperties>
</file>