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7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377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орядка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</w:t>
      </w:r>
    </w:p>
    <w:p>
      <w:pPr>
        <w:pStyle w:val="Normal"/>
        <w:shd w:fill="FFFFFF" w:val="clear"/>
        <w:ind w:right="53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атьей 15 Бюджетного кодекса Российской Федерации Дума Нефтеюганского района</w:t>
      </w:r>
    </w:p>
    <w:p>
      <w:pPr>
        <w:pStyle w:val="Normal"/>
        <w:shd w:fill="FFFFFF" w:val="clear"/>
        <w:ind w:right="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hd w:fill="FFFFFF" w:val="clear"/>
        <w:ind w:right="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Считать утратившим силу решение Думы Нефтеюганского района от 12.12.2006 № 224 «Об утверждении Правил списания задолженностей юридических лиц по долговым обязательствам перед бюджетом муниципального образования Нефтеюганский район, признанных безнадежными к взысканию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 Настоящее решение вступает в силу после официального опубликования в газете «Югорское обозрение».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4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сентября  </w:t>
      </w:r>
      <w:r>
        <w:rPr>
          <w:rFonts w:cs="Times New Roman" w:ascii="Times New Roman" w:hAnsi="Times New Roman"/>
          <w:sz w:val="26"/>
          <w:szCs w:val="26"/>
        </w:rPr>
        <w:t>2009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Думы Нефтеюганского района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24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сентября </w:t>
      </w:r>
      <w:r>
        <w:rPr>
          <w:sz w:val="26"/>
          <w:szCs w:val="26"/>
        </w:rPr>
        <w:t>2009 года  №</w:t>
      </w:r>
      <w:r>
        <w:rPr>
          <w:sz w:val="26"/>
          <w:szCs w:val="26"/>
          <w:u w:val="single"/>
        </w:rPr>
        <w:t xml:space="preserve"> 972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знания безнадежной к взысканию и списания задолж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ед бюджетом Нефтеюганского района по неналоговым видам доходов и средствам, выданным на возвратной основе, пеням, штрафам и процента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орядок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 (далее именуется - Порядок) устанавливает процедуру списания задолженности организаций, индивидуальных предпринимателей и граждан перед бюджетом Нефтеюганского района по неналоговым видам доходов и средствам, выданным на возвратной основе, пеням, штрафам и процент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ется безнадежной к взысканию и списывается в соответствии с Порядком задолженность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Ликвидации организаций по основаниям, установленным статьей 61 Гражданского кодекса Российской Федерации, при представлении следующих документ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и решения суда или учредителей (участников) о ликвид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правки соответствующего структурного подразделения администрации района о сумме задолженности, оформленной в соответствии с приложением 1 к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пий заключенных договоров на аренду муниципальной собственности, договоров аренды земельных участков или о предоставлении средств из бюджета района на возвратной и платной осно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Ликвидации организаций по основаниям, установленным статьей 65 Гражданского кодекса Российской Федерации, и признания судом индивидуального предпринимателя банкротом в соответствии со статьей 25 Гражданского кодекса Российской Федерации и Федеральным законом "О несостоятельности (банкротстве)" при представле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пии решения суда о признании несостоятельным (банкротом), заверенной руководителем управления, представившего документы на списание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пии определения арбитражного суда о завершении конкурсного производства, заверенной руководителем управления, представившего документы на списание задолж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и свидетельства о внесении записи о ликвидации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и соответствующего структурного подразделения администрации района о сумме задолженности, оформленной в соответствии с приложением 1 к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пий заключенных договоров на аренду муниципальной собственности, договоров аренды земельных участков или о предоставлении средств из бюджета района на возвратной и платной основ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рекращения деятельности в качестве индивидуального предпринимателя при представлении следующих документ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и решения суда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пии свидетельства о внесении записи о прекращении деятельности в качестве индивидуального предпринимателя в Единый государственный реестр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и соответствующего структурного подразделения администрации района о сумме задолженности, оформленной в соответствии с приложением 1 к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пий заключенных договоров на аренду муниципальной собственности, договоров аренды земельных участков или о предоставлении средств из бюджета района на возвратной и плат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 Смерти или объявления судом умершим гражданина (физического лица)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пии свидетельства о смерти гражданина или копии судебного решения об объявлении гражданина умерши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и соответствующего структурного подразделения администрации района о сумме задолженности, оформленной в соответствии с приложением 1 к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пий заключенных договоров на аренду муниципальной собственности, договоров аренды земельных участков или о предоставлении средств из бюджета района на возвратной и плат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Вынесения службой судебных приставов постановления об окончании исполнительного производства в случаях: невозможности установления адреса должника-организации или места жительства должника-гражданина, места нахождения имущества должника либо получения сведений о наличии принадлежащих ему денежных средств и иных ценностей; отсутствия у должника имущества или доходов, на которые может быть обращено взыскание; безрезультатности принятых судебным приставом-исполнителем всех допустимых законом мер по отысканию его имущества или доходов при представле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пии постановления подразделения судебных приставов об окончании исполнительного производства или копии постановления подразделения судебных приставов о возвращении исполнительного доку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и о сумме задолженности, оформленной в соответствии с приложением 1 к Поряд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Вынесение решения суда об отказе во взыск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Вопросы о признании задолженности по неналоговым платежам в районный бюджет безнадежной к взысканию и ее списании рассматриваются на комиссии по рассмотрению вопросов о признании безнадежной к взысканию задолженности по неналоговым видам доходов, бюджетным кредитам и бюджетным ссудам (далее именуется - Комиссия), состав которой утверждается распоряжение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Для признания задолженности организаций, индивидуальных предпринимателей и граждан безнадежной к взысканию и ее списания структурное подразделение администрации Нефтеюганского района, перед которым числится задолженность, готовят письменные заявления, согласно приложению 2 к Порядку, на председателя Комиссии о списании задолженности с приложением документов, указанных в пункте 2 Порядка, заверенных руководителем подразделения, представившего документы на списание задолженности, и направляют на заключение в юридический комитет администрации района (далее именуется – юридической комитет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Юридический комитет в течение 5 рабочих дней с момента получения документов осуществляет их анализ и готовит за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Юридический комитет в случаях, установленных законодательством Российской Федерации, требует продолжения или возобновления работы по взысканию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 истечении установленного срока, юридический комитет передает рассмотренные документы о признании безнадежной к взысканию и списании задолженности и заключение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Комиссия не позднее 2-х недель с момента получения заявления о признании безнадежной к взысканию и списании задолженности по неналоговым видам доходов и средствам, выданным на возвратной основе, пеням, штрафам и процентам в бюджет района рассматривает представленные документы. Если задолженность признается безнадежной к взысканию, комиссия готовит проекты решений на ее списание, согласно приложению 3 к Порядку, и представляет Думе Нефтеюганского района на утвер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отсутствия какого-либо документа, из указанных в пункте 2 Порядка, Комиссия имеет право вернуть представленные документы без рассмотрения, а также, при необходимости, потребовать представления иных документов, подтверждающих принятие всех возможных мер, в целях получения средств в счет погашения задолженности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На основании решения Комиссии издается правовой акт о списании безнадежной к взысканию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нятый правовой акт является основанием для списания безнадежной к взысканию задолженности перед бюджетом Нефтеюга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6"/>
          <w:szCs w:val="26"/>
        </w:rPr>
        <w:t>к Порядку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умме задолженности 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рендной плате за _________________________________ в сумме ___________  рубл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соглашение (договор)  от ___________ N _____, дополнительные соглашения (договоры) к нему от _________ N _____ и стороны, заключившие соглаш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39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долженности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долженности по   </w:t>
              <w:br/>
              <w:t>состоянию на "__" _______ г.</w:t>
              <w:br/>
              <w:t>(в рублях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арендной плате</w:t>
              <w:br/>
              <w:t xml:space="preserve">за (землю или использование    </w:t>
              <w:br/>
              <w:t>муниципального имущества)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 пеням за      </w:t>
              <w:br/>
              <w:t xml:space="preserve">просрочку уплаты арендных      </w:t>
              <w:br/>
              <w:t xml:space="preserve">платежей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 штрафам за    </w:t>
              <w:br/>
              <w:t xml:space="preserve">просрочку уплаты арендных      </w:t>
              <w:br/>
              <w:t xml:space="preserve">платежей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правлению муниципальным имуществом     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сумме задолженности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средствам местного бюджета, выданным на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вида предоставленных средст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 возвратной  и  платной  основе  в  __________  году  в   сумме ________ рублей в соответствии с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ются соглашение (договор) от _____________ N _______, дополнительные соглашения (договоры) к нему от _____________ N _________ и стороны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лючившие соглаш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8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90"/>
        <w:gridCol w:w="364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долженност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долженности по  </w:t>
              <w:br/>
              <w:t>состоянию на "__" ________</w:t>
              <w:br/>
              <w:t>(в рублях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 средствам местного бюджета, представленным на возвратной основе (по основному долгу)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 начисленным и неуплаченным процентам за пользование средствами местного бюджета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 пеням и штрафам за несвоевременный возврат средств местного бюджета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 пеням и штрафам за просрочку уплаты процентов за пользование средствами местного бюджета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ения администрации 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теюганского района                                           ___________________________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</w:t>
        <w:tab/>
        <w:t xml:space="preserve"> 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6"/>
          <w:szCs w:val="26"/>
        </w:rPr>
        <w:t>к Порядку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</w:t>
      </w:r>
    </w:p>
    <w:p>
      <w:pPr>
        <w:pStyle w:val="Normal"/>
        <w:autoSpaceDE w:val="false"/>
        <w:ind w:left="425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рассмотр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о признании безнадежной к взыск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 неналоговым видам доходов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кредитам и бюджетным ссуд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 района)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 решением Думы Нефтеюганского района от __________ N _____ "Об утверждении Порядка признания безнадежной к  взысканию и списания задолженности перед  бюджетом  Нефтеюганского района по неналоговым  видам  доходов и средствам,  выданным на  возвратной основе,  пеням, штрафам и процентам" просим принять к рассмотрению документы по 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юридический адрес, 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граждани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 списания    задолженности   в  сумме   ___________   рублей _________ копеек по ____________________________________________________________________________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вида задолж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прилагаемых  документов  (в соответствии с пунктом 2 Порядк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ения админ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  <w:tab/>
        <w:tab/>
        <w:t xml:space="preserve">                  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6"/>
          <w:szCs w:val="26"/>
        </w:rPr>
        <w:t>к Порядку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_" ______________ 200__г. N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безнадежной к взысканию и списании задолженности пере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м бюджетом по неналоговым вид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Думы Нефтеюганского района от "___" _______ 200_г. "Об утверждении Порядка признания безнадежной к  взысканию  и  списания  задолженности  перед  бюджетом Нефтеюганского района по неналоговым видам доходов и средствам, выданным  на  возвратной   основе,  пеням,  штрафам  и  процентам" признать задолженность по ______________________________________________________________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вид задолж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Ф.И.О. индивидуального предпринимателя, граждани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сумму _____________ рублей _______ копеек,  в том  числе:   по основному  долгу  -  _____________ рублей _______ копеек,  пени  - ____________ рублей ________ копеек,   штрафы   - _________ рублей _____ копеек, проценты - _____ рублей _____ копеек на основа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конкретные документы с указанием реквизи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езнадежной   к   взысканию  и   произвести   списание   указанной задолж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45:00Z</dcterms:created>
  <dc:creator>Натуська</dc:creator>
  <dc:description/>
  <cp:keywords/>
  <dc:language>en-US</dc:language>
  <cp:lastModifiedBy>DUMA2</cp:lastModifiedBy>
  <cp:lastPrinted>2009-09-28T10:00:00Z</cp:lastPrinted>
  <dcterms:modified xsi:type="dcterms:W3CDTF">2009-09-29T02:45:00Z</dcterms:modified>
  <cp:revision>2</cp:revision>
  <dc:subject/>
  <dc:title>Об изъятии и предоставлении земли</dc:title>
</cp:coreProperties>
</file>