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7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 утверждении Положения о муниципальном земельном контроле на территории муниципального образования Нефтеюганский район</w:t>
      </w:r>
    </w:p>
    <w:p>
      <w:pPr>
        <w:pStyle w:val="Normal"/>
        <w:shd w:fill="FFFFFF" w:val="clear"/>
        <w:ind w:right="53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4624.htm" \l "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ем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.htm" \l "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административных правонарушениях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4247.htm" \l "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6367.htm" \l "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6950100.htm" \l "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образования Нефтеюганский район, Дума Нефтеюганского района </w:t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муниципальном земельном контроле на территории муниципального образования Нефтеюганский район согласно приложению к настоящему решению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6954287.htm" \l "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ш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умы Нефтеюганского района от 07.11.2006 № 174 «Об утверждении Положения о муниципальном земельном контроле на территории муниципального образования Нефтеюганский район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4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09 года  №</w:t>
      </w:r>
      <w:r>
        <w:rPr>
          <w:sz w:val="26"/>
          <w:szCs w:val="26"/>
          <w:u w:val="single"/>
        </w:rPr>
        <w:t xml:space="preserve"> 971 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1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земельном контроле на территории муниципального образования Нефтею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 муниципальном земельном контроле на территории муниципального образования Нефтеюганский район (далее по тексту - Положение) разработано на основании Конституции Российской Федераци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4624.htm" \l "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емельного кодекс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4247.htm" \l "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6.12.2008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6367.htm" \l "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6950100.htm" \l "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образования Нефтеюганский район, и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регулирует отношения на всей межселенной территории муниципального образования Нефтеюганский район в области осуществления муниципального земельного контроля, определяет основания, порядок и условия проведения муниципального земельного контроля и применяется на  территории муниципального образования Нефтеюга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униципальный земельный контроль на  территории муниципального образования Нефтеюганского района осуществляется Комитетом по земельным ресурсам Администрации Нефтеюганского района (далее по тексту - Комит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митет на территории Нефтеюганского района осуществляет контрол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соблюдением требований земельного законодательства по использованию зе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2.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3. соблюдением порядка переуступки права пользования зем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 предоставлением достоверных сведений о состоянии зе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5.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6. использованием земельных участков по целевому 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7.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8.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9. наличием и сохранностью межевых знаков границ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0.исполнением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1. фактическим использованием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2. выполнением иных требований земельного законодательства по вопросам использования и охраны земель, а также требований правовых актов Нефтеюганского района по вопросам, связанным с земельными правоотно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ава и обязанности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муниципальный земель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тет осуществляет муниципальный земельный контроль в силу полномочий, предусмотренных настоящим Положением, правовыми актами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пециалист комитета осуществляет муниципальный земельный контроль в силу полномочий, предусмотренных настоящим Положением, должностной инструкцией, правовыми актами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Специалист комитета при выполнении возложенных на него обязанностей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муниципальный земельный контроль на межселенной территории Нефтеюганского района в соответствии с законодательством Российской Федерации и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 предъявлении служебного удостоверения беспрепятственно посещать земельные участки, независимо от формы собственности и ведомственной принадлежности, а также находящиеся на его территории объекты. за исключением случаев, если для доступа на территорию такого земельного участка и (или) расположенного на нем объекта требуется специальное разрешение в соответствии с требованиями Федерального зак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прашивать от органов государственной власти, юридических и физических лиц и получать в установленном порядке документы (или их копии) на земельный участок, необходимые для осуществления муниципального земе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в органы внутренних дел за оказанием содействия в предотвращении или пресечении действий, препятствующих осуществлению их законной деятельности по муниципальному земельному контро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участвовать в подготовке планов проверок соблюдения земельно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участвовать в подготовке муниципальных нормативных правовых актов Нефтеюганского района, регламентирующих деятельность по вопросам рационального использования земель, а также осуществления муниципального земель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овершать иные действия и формальности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пециалист комитета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блюдать требования законодательства Российской Федерации, Ханты –Мансийского автономного округа, муниципаль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и качественно, в соответствии с действующим законодательством, выполнять возложенные на него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и соблюдения юридическими и физическими лицами земельного законодательства, составлять акты проверок соблюдения земе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митет при осуществлении муниципального земельного контроля, при организации и проведении проверок вправе осуществлять взаимодействие, органами государственной власти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нформирование о нормативных правовых актах и методических документах по вопросам организации и осуществления муниципального земе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целей, объема, сроков проведения плановых прове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нформирование о результатах проводимых проверок, состоянии соблюдения законодательства Российской Федерации в сфере земельных отношений и об эффективности муниципального земель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Комитет при организации и осуществлении муниципального земельного контроля вправе привлекать экспертов, экспертные организации к проведению мероприятий по контролю для оценки соответствия осуществляемых юридическими и (или) физическими лицами деятельности или действий (бездействия) обязательным требованиям и требованиям, установленным муниципальными правовыми актами Нефтеюганского района, договором или иным документом, устанавливающим права и обязанности в области земельных отношений и анализа соблюдения указа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Муниципальный земельный контроль осуществляется в форме проведения лицами, осуществляющими муниципальный земельный контроль, проверок в порядке и по основаниям, предусмотренным действующим законодательством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 времени проведения проверочных мероприятий муниципальный земельный контроль может проводиться в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лановой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внеплановой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 способу проведения проверочных мероприятий муниципальный земельный контроль может проводиться в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документарной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выездной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комбинированной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едметом плановой проверки является соблюдение юридическим (физическим) лицом в процессе осуществления деятельности или действий (бездействия), обязательным требованияй и требований, установленных муниципальными правовыми актами Нефтеюганского района,  договором или иным документом, устанавливающим права и обязанности в област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 проведении проверки лицо, в отношении которого проводится проверка, уведомляется не позднее трех дней до начала е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лановая проверка проводится на основании планов, ежегодно утверждаемых Администрацией Нефтеюганского района. В ежегодных планах проведения плановых проверок указываются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наименования юридических лиц, фамилии, имена, отчества физических лиц, в отношении которых проводится провер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цель и основание проведения каждой плановой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. дата и сроки проведения каждой плановой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4. наименование лица, осуществляющие муниципальный земельный контроль, осуществляющего конкретную плановую проверку. При проведении плановой проверки совместно с иными лицами, указываются наименования всех участвующих в такой проверке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5. Плановые проверки проводятся не чаще чем один раз в три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Утвержденный Администрацией Нефтеюга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Нефтеюга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неплановые проверки проводятся в случае получения Комитетом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, а также в случае выявления признаков таких нарушений лицами, осуществляющими муниципальный земель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я и заявления, не позволяющие установить лицо, обратившееся в соответствующий орган с заявлением, указанным в настоящем пункте, не могут служить основанием для проведения внеплановой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1. Основанием для проведения внеплановой провер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истечение срока исполнения юридическим лицом, индивидуальным предпринимателем ранее выданного предписания об устранении выявленного нарушения,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2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 п.п. а,б, части 2 пункта 3.9.1. настоящего Положения, Комитетом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Целью документарной проверки являются сведения, содержащиеся в документах юридического (физического) лиц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 Нефтеюганского района, договором или иным документом, устанавливающим права и обязанности в области земель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1. Организация документарной проверки осуществляется по месту нахождения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проведения документарной проверки Специалист Комитета, в первую очередь рассматриваются документы, имеющиеся в распоряжении уполномоченного органа, акты предыдущих проверок, материалы рассмотрения дел об административных правонарушениях и иные документы о результатах осуществленных в отношении указанных лиц контрольно-провероч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, если достоверность сведений, содержащихся в документах, имеющихся в распоряжении уполномоченного органа, вызывает обоснованные сомнения либо эти сведения не позволяют оценить исполнение требований, установленных муниципальными правовыми актами Нефтеюганского района, договором или иным документом, устанавливающим права и обязанности в области земельных отношений, лицо, осуществляющее муниципальный земельный контроль, направляет в адрес лица, в отношении которого проводится проверка, запрос с требованием представить иные необходимые для рассмотрения в ходе проведения документарной проверки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2. В течение десяти дней со дня получения мотивированного запроса лицо, в отношении которого проводится проверка, обязано направить лицу, направившему запрос, запрашиваем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запросе документы представляются в виде копий, заверенных печатью (при ее наличии) и подписью руководителя юридического лица (либо подписью физического лица)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обходимости лицо, осуществляющее муниципальный земельный контроль, вправе затребовать от лица, предоставившего соответствующие документы, дополнительные пояснения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Целью выездной проверки являются соблюдение юридическим (физическим) лицом в процессе осуществления деятельности или действий (бездействия), обязательных требований и требований, установленных муниципальными правовыми актами Нефтеюганского района,  договором или иным документом, устанавливающим права и обязанности в области земельных отношений, установление таких нарушений путем визуального осмотра соответствующего земельного участка (или его части), а также находящихся на нем объектов, и принимаемые лицом, в отношении которого проводится проверка, мер по исполнению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1 Выездная проверка проводится по месту нахожде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2. Руководитель, иное должностное лицо или уполномоченный представитель юридического лица, физическое лицо, его уполномоченный представитель обязаны предоставить лицам, осуществляющим муниципальный земельный контроль, проводящим выездную проверку, возможность ознакомиться с документами, связанными с целями, задачами и предметом выезд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лицом, в отношении которого проводится проверка, здания, строения, сооружения, помещения, к используемому таким лицом земельному участ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Комбинированной проверкой признаются действия лиц, осуществляющих муниципальный земельный контроль, связанные с соединением прав и обязанностей, выполняемых ими при осуществлении выездной и документар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рок проведения проверки, оформление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рок проведения каждой из проверок, предусмотренных пунктом 5 и 6 настоящего Положения,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а проводится на основании приказа председателя Комитета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В приказе председателя Комитета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лица, осуществляющего муниципальный земельный контроль, проводящее провер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, должность должностного лица, осуществляющего провер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лица, в отношении которого проводится провер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мет проверки и срок ее пр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ид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2. По результатам проверки лицо, осуществляющее муниципальный земельный контроль, проводящее проверку, составляет акт  (приложение 2) в дву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именование лица, осуществляющего муниципальный земельный контроль, проводящее провер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приказа уполномоченного органа о проведении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, должность должностного лица, осуществляющего провер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лица, в отношении которого проводится провер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я лиц, привлеченных к проведению проверки в качестве участвующ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ата, время, продолжительность и место проведения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результатах проверки, в том числе о выявленных наруш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сведения об ознакомлении или отказе в ознакомлении с актом проверки лицом, в отношении которого проводится проверка, о наличии его подписи или об отказе от совершения под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дписи лиц, участвующих в проведении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дпись лица, проводившего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3. К акту проверки могут прилагаться: фототаблица с нумерацией каждого фотоснимка, и иная информация, подтверждающая или опровергающая наличие нарушения земельного законодательства, пояснения лиц, в отношении которого проводится проверка,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под расписку об ознакомлении либо об отказе в ознакомлении с актом проверки, либо путем направления по мету его нахождения заказным письмом с уведомлением о вру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Лицо, в отношении которого была проведена проверка, вправе в течение пяти дней с момента ее окончания, но не более двух недель с момента ее окончания в случае направления копии соответствующего акта заказным письмом с уведомлением о вручении, представить лицу, проводившему проверку, возражения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Лицо, в отношении которого проводится проверка, обязано по требованию лица, проводящего проверку, обеспечивать беспрепятственный доступ на территорию осматриваемого земельного участка, а также к находящимся на его территории объектов, предоставлять запрашиваемые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В случае, если лицо, в отношении которого проводится проверка, не получило документы, предусмотренные настоящим Положением, направленные в его адрес заказным письмом с уведомлением о вручении, по причинам, не зависящим от лица, направившего такие документы, такое лицо считается надлежаще получившим направленный в его адрес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Учет работы, финансирова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 техническое обеспечение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ведет учет проверок соблюдения земельного законодательства. Все составленные в ходе проведения проверки документы и иная необходимая информация записываются в журнал учета проверок соблюдения земельного законодательства (Приложение 3 к Полож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Комитет при реализации деятельности по осуществлению Контроля подотчетен Главе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Финансирование деятельности и материально-техническое обеспечение Контроля осуществляется за счет средств бюджета Нефтеюга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иложение 1 к положению </w:t>
        <w:br/>
        <w:t>о муниципальном земельн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униципального контро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муниципального контроля</w:t>
      </w:r>
    </w:p>
    <w:p>
      <w:pPr>
        <w:pStyle w:val="Normal"/>
        <w:rPr/>
      </w:pPr>
      <w:r>
        <w:rPr>
          <w:sz w:val="28"/>
          <w:szCs w:val="28"/>
        </w:rPr>
        <w:t>о проведении проверки ________________________________________проверк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2"/>
          <w:szCs w:val="22"/>
        </w:rPr>
        <w:t>(плановой / внеплановой, документарной/ выездной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юридического лица, индивидуального предприним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«____» ___________________ г.  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сти проверку в отношении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 (ми), уполномоченным (ми) на проведение проверки: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влечь к проведению проверки в качестве экспертов, представителей экспертных организаций, следующих лиц: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 (в случае, если имеется), 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оящая проверка проводиться с целью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установлении целей проводимой проверки указываются следующая информац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проведения плановой проверк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сылка на ежегодный план проведения плановых поверок с указанием способа его доведения до сведения, заинтересованных лиц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проведения внеплановой выездной проверк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сылка на прилагаемую копию документа (рапорта, докладной записи и т.п.), представленного должностным лицом, обнаружившим нарушение;</w:t>
      </w:r>
    </w:p>
    <w:p>
      <w:pPr>
        <w:pStyle w:val="Normal"/>
        <w:rPr/>
      </w:pPr>
      <w:r>
        <w:rPr>
          <w:sz w:val="28"/>
          <w:szCs w:val="28"/>
        </w:rPr>
        <w:t>задачами настоящей проверки являются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метом настоящей проверки является (отметить нужное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соответствие сведений, содержащихся в уведомлении о начале осуществления отдельных видов предпринимательской деятельности, обязательными треб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едение мероприя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обеспечению безопасности государ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ликвидации последствий причинения такого вреда.</w:t>
      </w:r>
    </w:p>
    <w:p>
      <w:pPr>
        <w:pStyle w:val="Normal"/>
        <w:rPr/>
      </w:pPr>
      <w:r>
        <w:rPr>
          <w:sz w:val="28"/>
          <w:szCs w:val="28"/>
        </w:rPr>
        <w:t>6. Проверку провести в период с «__» ______20__г. по «__» 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овое основания проведения проверки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процессе проверки провести следующие мероприятия по контролю, необходимые для достижения целей и задач проведения проверки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административных регламентов проведения мероприятий по контролю (при наличии) необходимых для проведения проверки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, - с указанием информации, достаточной для идентификации истребуе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, фамилия, инициалы руководител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я руководителя орг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контроля (надзор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а муниципального контроля, издавшего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распоряжение или приказ о проведении проверки)</w:t>
      </w:r>
      <w:r>
        <w:rPr>
          <w:sz w:val="28"/>
          <w:szCs w:val="28"/>
        </w:rPr>
        <w:t xml:space="preserve">             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(подпись, заверенная печа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 и долж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ного лица, непосредственно подготовившего проект распоря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каза), контактный телефон, электронный адрес (при наличии))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иложение 2 к положению </w:t>
        <w:br/>
        <w:t>о муниципальном земельном контр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место составления акта)                                                   «___» __________200_ г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(дата составления акта)</w:t>
      </w:r>
    </w:p>
    <w:p>
      <w:pPr>
        <w:pStyle w:val="Normal"/>
        <w:rPr/>
      </w:pPr>
      <w:r>
        <w:rPr>
          <w:sz w:val="28"/>
          <w:szCs w:val="28"/>
        </w:rPr>
        <w:t>___________________________                                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(время составления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МУНИЦИПАЛЬНОГО ЗЕМЕ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лица, индивидуального предпри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__» __________20  г.  по адресу:  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место проведения пров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проведена проверка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роверки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составлен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пией распоряжения / приказа о проведении проверки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олняется при проведении выездной проверки)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и, имена, отчества (в случае, если имеется), подпись, дата,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номер решения прокурора (его заместителя) о согласовании проведения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 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(а), проводившее проверку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 (в случае, если имеются), должность должностного лица (должностных лиц), проводившего (их) проверку; в случае привлечения к участию к проверке экспертов, экспертных организаций указываются фамилии, имена, отчества (в случае, если имеются), должности экспертов и/или наименование экспертны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 (в случае, если имею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ы нарушения обязательных требований или требований, установленных муниципальными правовыми актами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й не выявлено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__________________________</w:t>
      </w:r>
    </w:p>
    <w:p>
      <w:pPr>
        <w:pStyle w:val="Normal"/>
        <w:rPr/>
      </w:pPr>
      <w:r>
        <w:rPr>
          <w:sz w:val="22"/>
          <w:szCs w:val="22"/>
        </w:rPr>
        <w:t>(подпись проверяющего)</w:t>
      </w: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>(подпись уполномоченного представителя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ого лица, индивидуального предпринимателя, его уполномоченного 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олняется при проведении выездной провер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______________________________</w:t>
      </w:r>
    </w:p>
    <w:p>
      <w:pPr>
        <w:pStyle w:val="Normal"/>
        <w:rPr/>
      </w:pPr>
      <w:r>
        <w:rPr>
          <w:sz w:val="22"/>
          <w:szCs w:val="22"/>
        </w:rPr>
        <w:t>(подпись проверяющего)</w:t>
        <w:tab/>
        <w:tab/>
        <w:tab/>
        <w:tab/>
        <w:t>(подпись уполномоченного представителя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ого лица, индивидуального предпринимателя, его уполномоченного 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оводимых проверку: 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(а), копию акта со всеми приложениями получил(а):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 (в случае, если имеются), должность руководител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ого должностного лица или уполномоченного представителя юридического ли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, его уполномоченного предста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_20  г.     _________________________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тка об отказе ознакомления с актом проверки: _______________________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уполномоченного должностного лица (лиц), проводившего проверку)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иложение 3 к положению </w:t>
        <w:br/>
        <w:t>о муниципальном земельном контр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оверок, органами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 начало ведения журн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и (в случае, если имеется) сокращенное наименование, в том числе фирменное наименование юридического лица/ фамилия, имя, отчество (в случае, если имеется) 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(место нахождения) постоянно действующего исполнительного орга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ого лица/ место жительства (место осуществления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если совпадает с местом жительства) 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осударственный регистрационный номер записи о государственной регистрации юридического лица / индивидуального предпринимателя, идентификационный номер налогоплательщика (для индивидуального предпринимателя); номер реестровой записи и дата включения сведений в реестр субъектов малого или среднего предпринимательства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: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(в случае, если имеется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жность лица (лиц), ответственного за вед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журнала учета проверок)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(в случае, если имеется), руководи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ридического лица, индивидуального предпринима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___________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Сведения о проводимых проверках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40"/>
      </w:tblGrid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ведения проверки (для субъектов малого и среднего предпринимательства, в часах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лановой проверки – ссылка на ежегодный план проведения провер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неплановой проверки в отношении субъектов малого или среднего предпринимательства – дата и номер решения прокурора о согласовании проведения провер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ются содержание выявленного нарушения со ссылкой на положение нормативно правового акта, которым установлено нарушенное требование, допустившее его лицо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случае, если оно имеется), должность должностного лица (должностных лиц), проводившего(их) проверк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случае, если оно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10">
    <w:name w:val="s_1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49:00Z</dcterms:created>
  <dc:creator>Натуська</dc:creator>
  <dc:description/>
  <cp:keywords/>
  <dc:language>en-US</dc:language>
  <cp:lastModifiedBy>DUMA2</cp:lastModifiedBy>
  <cp:lastPrinted>2009-09-28T09:57:00Z</cp:lastPrinted>
  <dcterms:modified xsi:type="dcterms:W3CDTF">2009-09-29T03:00:00Z</dcterms:modified>
  <cp:revision>3</cp:revision>
  <dc:subject/>
  <dc:title>Об изъятии и предоставлении земли</dc:title>
</cp:coreProperties>
</file>