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6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532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 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Уставом муниципального образования Нефтеюганский район, Дума Нефтеюганского район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/>
          <w:b/>
          <w:bCs/>
          <w:i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порядке управления и распоряжения жилищным фондом, находящимся в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овой редакции, согласно приложения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рму предоставления и учетную норму площади жилого помещения, при предоставлении  жилых помещений по договорам социального найма</w:t>
      </w:r>
      <w:r>
        <w:rPr>
          <w:rFonts w:cs="Times New Roman" w:ascii="Times New Roman" w:hAnsi="Times New Roman"/>
          <w:sz w:val="26"/>
          <w:szCs w:val="26"/>
        </w:rPr>
        <w:t>, согласно приложения №2.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1.3. П</w:t>
      </w:r>
      <w:r>
        <w:rPr>
          <w:rFonts w:cs="Times New Roman" w:ascii="Times New Roman" w:hAnsi="Times New Roman"/>
          <w:sz w:val="26"/>
          <w:szCs w:val="26"/>
        </w:rPr>
        <w:t>еречень категорий лиц, которым предоставляются служебные  жилые помещения, находящиеся в собственности МО «Нефтеюганский район» согласно приложения №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еречень документов необходимых для заключения договора социального найма. согласно приложения №4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ложение о предоставлении жилых помещений в Нефтеюганском районе, построенного за счет средств местного бюджета согласно приложения №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шение Думы Нефтеюганского района от 28.06.2007 №413 (в редакции решений Думы Нефтеюганского района от 19.10.2007 № 513, от 12.12.2007 № 614, от 19.12.2007 №629, от 13.02.2008 №667, от 08.04.2008 №687, от 23.04.2008 №717, от 11.09.2008 .№775)  признать утратившим си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 Настоящее решение вступает в силу после официального опубликования в газете «Югорское обозр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eastAsia="Arial"/>
          <w:color w:val="808000"/>
          <w:sz w:val="26"/>
          <w:szCs w:val="26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hd w:fill="FFFFFF" w:val="clear"/>
        <w:ind w:right="84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  <w:tab/>
        <w:tab/>
        <w:tab/>
        <w:tab/>
        <w:tab/>
        <w:tab/>
      </w:r>
    </w:p>
    <w:p>
      <w:pPr>
        <w:pStyle w:val="Normal"/>
        <w:shd w:fill="FFFFFF" w:val="clear"/>
        <w:ind w:right="84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4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сентября  </w:t>
      </w:r>
      <w:r>
        <w:rPr>
          <w:sz w:val="26"/>
          <w:szCs w:val="26"/>
        </w:rPr>
        <w:t xml:space="preserve"> 2009 г.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к решению 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 xml:space="preserve"> 200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69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ПРАВЛЕНИЯ И РАСПОРЯЖЕНИЯ ЖИЛИЩНЫМ ФОНДОМ, НАХОДЯЩИМСЯ В СОБСТВЕННОСТ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управления и распоряжения жилищным фондом, находящимся в собственности муниципального образования Нефтеюганский район (далее Положение), разработано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N131-ФЗ "Об общих принципах организации местного самоуправления в Российской Федерации", Постановлением Правительства Российской Федерации от 21.01.2006 N25 "Об утверждении правил пользования жилыми помещениями", Уставом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управления, учета, содержания и распоряжения жилищным фондом, находящимся в собственности муниципального образования Нефтеюганский район (далее муниципальный жилищный фо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фонд подраздел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фонд социальн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й жилищный фо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равление муниципальным жилищным фондом, входящим в состав муниципальной собственности, от имени муниципального образования осуществляют  органы местного самоуправления в рамках их компетенции, установленной Уставом Нефтеюганского района, настоящим Положением, иными актами, определяющими статус эт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администрации района, осуществляющими функции собственника в отношении муниципального жилищного фонда, является  Комитет по управлению муниципальным имуществом Нефтеюг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ржания, управления и учета муниципального жилищного фонда органы местного самоуправления привлекают Комитет архитектуры и градостроительства, Департамент жилищно-коммунального комплекса  и НРМУ «Управление капитального строительства» в пределах их полномочий и уставных документов, а так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создавать или привлекать муниципальные предприятия и учреждения в соответствии с утвержденными в установленном порядке уставами, положениями, а также иные организ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и распоряжение муниципальным жилищным фондом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учет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делок с гражданами на жилые помещения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и сохранностью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илых помещений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илых помещений по договорам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собственность гражданам жилых помещений в порядке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жилых помещений в коммунальной квартире в соответствии с Жилищ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объектов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собственника муниципального образования в отношени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, отнесенные действующим законодательством к компетенци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Жилые помещения муниципального жилищного фонда могут быть переданы по договору социального найма, найма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муниципального жилищного фонда могут быть обменены, отчуждены, в том числе в порядке приватиз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Бюджетное финансирование развития муниципального жилищного фонда осуществляется путем выделения бюджетных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оительство жилых помещений, предоставляемых на условиях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конструкцию и капитальный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оительство жилых помещений для граждан в связи со сносом домов, признанных в установленном порядке непригодными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куп жилого помещения у собственника при изъятии соответствующего земельного участка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цели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управления и распоряжения жилыми помещ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ума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рядок управления и распоряжения муниципальным жилищным фон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к полномочиям представительного органа местного самоуправления федеральными законами и принимаемыми в соответствии с ними законами Ханты-Мансийского округа - Югры и Уставом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Нефтеюган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органами администрации района, муниципальными унитарными предприятиями и муниципальными учреждениями по вопросам управления и распоряжения жилыми помещениям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и издает распоряжение с указанием о дальнейшем использовании помещения в случае признания дома аварийным и подлежащим сносу или о признании необходимости проведения ремонтно-восстанови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приобретении объектов жилищного фонда в муниципальную собстве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 отчуждении объектов муниципального жилищного фонда в соответствии с законодательством, в государственную собственность Российской Федерации, субъектов Российской Федерации, а также в частную собственность, за исключением передачи муниципального жилищного фонда в порядке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яет иные полномочия в порядке, установленном действующим законодательством и Уставом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Нефтеюганского района, полномочиями по управлению и распоряжению муниципальным жилищным фондом, от имени муниципального образования «Нефтеюганский район» наделяет Комитет по управлению муниципальным имуществом Нефтеюганского района, определив полномочия  в  следующих предел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и распоряжается объектам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оекты планов и программ, направленных на обеспечение жильем граждан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атывает и представляет для утверждения в Думу района нормы предоставления площади жилого помещения по договору социального найма и учетной нормы площади жилого помещения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лномочия собственника при приватизаци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документы на отчуждение жилых помещений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государственную регистрацию прав муниципальной собственности на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техническую инвентаризацию и оценку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в установленном порядке жилых помещений муниципального жилищного фонда непригодными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муниципального жилищного фонда по договору социального найма, найма специализированн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защиту прав муниципального образования в отношени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ализацию программ по переселению граждан из непригодных для проживания жилых помещений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администрации района выступает наймодателем по договорам социального найма, найма жилых помещений, найма муниципального специализирован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соблюдение порядка заселения и освобождения жилых помещений муниципального специализирован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евременное распределение освободившихся жилых помещений и заселение их гражд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ыми правовыми актами и Положением о комитете по управлению муниципальным имуще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учет муниципаль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жилищный фонд формиру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жилых помещений в муниципальную собственность в порядке, установленно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жилых помещений по гражданско-правовым сделкам (дарения, мены, купли-продажи, безвозмездной передачи, пожизненного содержания с иждивением, а также безвозмездной передачи в соответствии с действующим законодательств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жилых помещений за счет бюджета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в муниципальную собственность жилых помещений по решениям судебных органов, в том числе жилых помещений, признанных бесхозяй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жилыми помещениями после перевода нежилых помещений в жилые помещения, являющихс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жилые помещения включаются в состав районной каз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обретении жилых помещений в муниципальную собственность или отчуждения из муниципальной собственности принимаются Главой район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илые дома и жилые помещения муниципального жилищного фонда подлежат обязательному у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ет муниципального жилищного фонда ведется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о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й изн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площадь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ленов семей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чета используются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муниципального жилищного фонда, его содержания и выбора способа распоряжения 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жилищ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троля за использованием муниципального жилого фонда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четов при формировании бюджета района и и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е жилых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ниципального жилищного фонда по договорам най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лагоустроенные жилые помещения муниципального жилищного фонда по договорам найма предоставляются в порядке и по основаниям, предусмотренным жилищным законодательством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ородские и сельские поселения на территории Нефтеюган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т учет граждан, нуждающихся в жилых помещениях, предоставляемых на условиях договора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я о предоставлении жилых помещений из фонда социального использования гражданам, состоящим на учете нуждающихся в жилых помещениях, предоставляемых на условиях договора социального найма, с заключением на данные жилые помещения договоров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учет муниципального жилищного фонда социальн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рганизацию работ по управлению и содержанию жилищного фонда социального использования, в т.ч. организацию собраний собственников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использованием и сохранностью муниципального жилищного фонда социальн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исполнением муниципального заказа по текущему и капитальному ремонту и содержанию жилищного фонда социальн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ют с предприятиями, обслуживающими муниципальный жилищный фонд социального использования, договоры поручения на сбор платежей за наем жилых помещений муниципального жилищного фонда социальн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та за пользование жилыми помещениями муниципального жилищного фонда социального использования поступает в консолидированный бюджет муниципального образования Нефтеюга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 платы за наем жилых помещений муниципального жилищного фонда социального использования устанавливается Постановлением главы Нефтеюганского района и может быть изменен, но не чащ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учет муниципаль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й жилищный фонд формиру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жилых помещений в муниципальную собственность в порядке, установленно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жилых помещений по гражданско-правовым сделкам (дарения, купли-продажи, безвозмездной передачи, а также безвозмездной передачи в соответствии с действующим законодательств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жилых помещений за счет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в муниципальную собственность жилых помещений по решениям судебных органов, в том числе жилых помещений, признанных бесхозяй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жилыми помещениями после перевода нежилых помещений в жилые помещения, являющихс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жилые помещения включаются в состав муниципальной казны, за исключением жилых помещений, приобретенных муниципальными предприятиями, учреждениями и закрепленных за ними на праве хозяйственного ведения или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илые дома и жилые помещения муниципального жилищного фонда подлежат обязательному учету Комитетом по управлению муниципальной собственностью администрации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ьзованием и сохранность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использованием и сохранностью муниципального жилищного фонда осуществляется комитетом по управлению муниципальным имуществом администрации  Нефтеюг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хранность муниципального жилого фонд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следования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воевременного обследования муниципального жилищного фонда и информирование уполномоченного органа, на проведение капитального и текущего ремонта, для включения в планы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изнание жилых помещений муниципального жилищного фонда непригодными для прожи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знание жилого помещения непригодным для проживания и многоквартирного дома аварийным и подлежащим сносу осуществляется межведомственной комиссией по оценке жилых помещений муниципального жилищного фонда по основаниям и в порядке, которые установлены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ередача в муниципальную собственно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ированных жилых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ля заключения договора передачи жилого помещения в муниципальную собственность собственники жилых помещений предоставляют в КУМИ следующие документ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о заключении договора передачи жилого помещения с последующим заключением договора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передачи жилого помещения в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а с места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на жил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органа государственной регистрационной службы об отсутствии ареста на жилое помещение и иные документы, подтверждающие, что передаваемое жилое помещение свободно от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органа государственной регистрации прав на недвижимое имущество и сделок с ним о наличии или отсутствии иного жилого помещения на праве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УМИ в течение одного месяца с момента регистрации заявления, рассматривает предложение собственника и в случае принятия положительного решения издает распоряжение о приеме жилого помещения в муниципальную соб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Гражданину  будет отказано в заключение договора передачи жилого помещени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необходимых документов для рассмотрения заявления по суще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в предоставленных документах сведений, не соответствующих действи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 основании распоряжения о передаче жилого помещения в муниципальную собственность администрация района заключает договор передачи жилого помещения и осуществляет государственную регистрацию сделки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торонами по договору передачи жилого помещения в муниципальную собственность являются граждане (собственники жилого помещения) с одной стороны и администрация района с другой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Расходы по заключению и регистрации договора жилого помещения в муниципальную собственность возлагаются н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После регистрации муниципальной собственности на жилое помещение КУМИ, заключает с гражданами и членами их семей, проживающими в этом помещении, договор социального найма в порядке, установленно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Думы Нефтеюганского района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сентября   </w:t>
      </w:r>
      <w:r>
        <w:rPr>
          <w:rFonts w:cs="Times New Roman" w:ascii="Times New Roman" w:hAnsi="Times New Roman"/>
          <w:sz w:val="24"/>
          <w:szCs w:val="24"/>
        </w:rPr>
        <w:t xml:space="preserve"> 2009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69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рма предоставления и учетная норма площади жилого помещения, жилых помещений находящихся на территории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ой предоставления площади жилого помещения по договору социального найма (далее -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вадратных метров общей площади жилого помещения - на одного члена семьи из двух и более человек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квадратных метра общей площади жилого помещения - на одиноко проживающего человека. Ж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четной нормой площади жилого помещения (далее - учетная норма) является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х метров на человека.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ешению Думы Нефтеюганского района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 xml:space="preserve"> 2009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69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тегорий лиц, которым предоставляются служебные  жилые помещения, находящиеся в собственности МО 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выборные должности на постоянной основе в представительном органе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юджетных организаций и муниципальных образований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равоохранительных органов Нефтеюганского района, финансируемых из бюджета МО  Нефтеюга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ные категории граждан, установленные Главой Нефтею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 к решению Думы Нефтеюганского района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</w:t>
      </w:r>
      <w:r>
        <w:rPr>
          <w:rFonts w:cs="Times New Roman" w:ascii="Times New Roman" w:hAnsi="Times New Roman"/>
          <w:sz w:val="24"/>
          <w:szCs w:val="24"/>
        </w:rPr>
        <w:t xml:space="preserve">  2009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69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необходимых для за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социального най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администрации городского / сельского поселения о предоставлении квартиры и оформления договора социального най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пределения квартир и решение профсоюзного комитета о предоставлении квартиры на условиях социального най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или отсутствии зарегистрированных в предоставляемом жил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даче ранее занимаемого жилья (если гражданин улучшил жилищные условия путем переселения из другого жилого поме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(А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собственности из ФФГУП «Ростехинвентаризация» (БТИ) на всех совместно прожив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собственности из регистрационной палаты на всех совместно прожив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очередности нуждающихся в улучшении жилищных условий (выпис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с приложением копий личных документов (паспорт, свидетельство о рождении, свидетельство о заключении / расторжении брака по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окумент, являющийся основанием для заселения (в случае если гражданин зарегистрирован по мету жительства в предоставляемом жилом помещ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ые документы.                                                       </w:t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5 к Решению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 от</w:t>
      </w:r>
    </w:p>
    <w:p>
      <w:pPr>
        <w:pStyle w:val="ConsNonformat"/>
        <w:ind w:left="6120" w:hanging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 xml:space="preserve"> 2009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6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ых помещений в Нефтеюганском районе, построенного за счет средст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анное положение разработано в целях установления порядка и условий распоряжения жилищным фондом, находящимся в муниципальной собственности, строительство которого осуществлялось с 2003 за счет средств местного бюджета и распространяется на граждан переселяемых из жилья с неблагоприятными экологическими характеристиками (фенол), а также из непригодного для проживания (ветхого, аварийного), признанного до 2005 год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Жилой фонд, соответствующий критериям установленным разделом 1 настоящего Положения подлежит отчуждению по договорам купли-продажи жилых помещений, за исключением квартир отнесенных к резервному фонду Главы района и составляющих 5% от общего количества кварти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распределения и предоставления жиль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1. Распределение жилья соответствующего критериям раздела 1 настоящего Положения и определения условий договора, производится комиссией по жилищным вопросам Администрации Нефтеюганского района, решение которой утверждается Решением Думы Нефтеюганского район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2. Предоставление жилья соответствующего критериям, установленным разделом 1 настоящего Положения, осуществляется на основании распоряжения главы района изданного в соответствии с решением комиссии по жилищным вопросам Администрации Нефтеюганского района, утвержденным Решением Думы Нефтеюганского района, путем заключения договора купли-продаж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а в указанных договорах выступает уполномоченный орган местного самоуправления по распоряжению муниципальным имуществ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3. Денежные средства, поступившие от  продажи муниципального жилья, перечисляются на счет бюджета муниципального обра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4. При принятии комиссией решения о размере оплаты гражданами по договорам купли-продажи необходимо учитывать следующие критери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4.1. Время проживания граждан в жилье с неблагоприятными экологическим характеристиками (фенол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4.2. Время проживания граждан в жилье, признанном непригодным для проживания (ветхие, аварийные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5. Граждане, проживающие в домах, указанных в п.п.3.4.1. производят оплату в процентном соотношении, за предоставляемое жилое помещение от стоимости квадратного метра сложившегося при строительстве, в зависимости от срока проживания в данном жилье, при этом срок рассрочки платежа не должен превышать 2 л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рок проживания  до 2 лет – 70%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оживания до 5 лет – 30%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оживания до 10 лет – 15%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оживания более 10 лет – 1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Граждане, проживающие в домах, указанных в п.п.3.4.2., производят оплату в процентном отношении  за предоставляемое жилое помещение от стоимости квадратного метра  сложившегося при строительстве, в зависимости от срока проживания в жилье, отнесенным в установленном законом порядке по следующим критериям, при этом срок рассрочки платежа не должен превышать 2 л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 2 лет - 70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5 лет -50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0 лет -25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 лет -1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квартир осуществлять в соответствии с требованиями Жилищного кодекса Российского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К гражданам, имеющим квартиры в домах, указанных в данном положении, на праве собственности при условии передачи их в собственность муниципального образования на безвозмездной основе, распространяются условия определения стоимости приобретаемого жилья указанные в п.3.5.; 3.6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 случае отказа граждан от передачи имущества имеющегося в собственности в муниципальную собственность на условиях указанных в п.3.7. гражданам предоставляется выкупная цена по соглашению сторон. В случае возникновения спора выкупная цена определяется на основании акта независимого оценщика. Акт оценки предоставляется собственником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Установить долю распределения муниципального жилищного фонда, построенного за счет средств местного бюджета – 5% - резервный фонд Главы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7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56:00Z</dcterms:created>
  <dc:creator>Натуська</dc:creator>
  <dc:description/>
  <cp:keywords/>
  <dc:language>en-US</dc:language>
  <cp:lastModifiedBy>DUMA2</cp:lastModifiedBy>
  <cp:lastPrinted>2009-07-24T14:58:00Z</cp:lastPrinted>
  <dcterms:modified xsi:type="dcterms:W3CDTF">2009-09-29T02:56:00Z</dcterms:modified>
  <cp:revision>2</cp:revision>
  <dc:subject/>
  <dc:title>Об изъятии и предоставлении земли</dc:title>
</cp:coreProperties>
</file>