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6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и Думы Нефтеюганского района от 19.10.2007 № 508 «Об утверждении Положения о порядке осуществления муниципального контроля в области охраны окружающей среды (муниципального экологического контроля) на территории муниципального образования Нефтеюганский район»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ствии с Федеральным законом от 10.01.2002 № 7-ФЗ «Об охране окружающей среды»,  статьей  6 Федерального законо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Нефтеюганский район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Нефтеюганского района от 19.10.2007 № 508 «Об утверждении Положения о порядке осуществления муниципального контроля в области охраны окружающей среды (муниципального экологического контроля) на территории муниципального образования Нефтеюганский район».</w:t>
      </w:r>
    </w:p>
    <w:p>
      <w:pPr>
        <w:pStyle w:val="ConsNormal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2:00Z</dcterms:created>
  <dc:creator>Натуська</dc:creator>
  <dc:description/>
  <cp:keywords/>
  <dc:language>en-US</dc:language>
  <cp:lastModifiedBy>DUMA2</cp:lastModifiedBy>
  <cp:lastPrinted>2009-07-24T14:58:00Z</cp:lastPrinted>
  <dcterms:modified xsi:type="dcterms:W3CDTF">2009-09-29T02:52:00Z</dcterms:modified>
  <cp:revision>2</cp:revision>
  <dc:subject/>
  <dc:title>Об изъятии и предоставлении земли</dc:title>
</cp:coreProperties>
</file>