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муниципального учреждения «Комитет по управлению муниципальным имуществом Нефтеюганского   района»</w:t>
      </w:r>
    </w:p>
    <w:p>
      <w:pPr>
        <w:pStyle w:val="Normal"/>
        <w:ind w:righ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 Дума Нефтеюганского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муниципального учреждения «Комитет по управлению муниципальным имуществом Нефтеюганского района»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Нефтеюганского района от 07.06.2007 №380 (в редакции решений Думы Нефтеюганского района от 28.06.2007 №412; от 14.09.2007 №468; от 11.10.2007 №506; от 23.01.2008 №647; от 08.04.2008 №687; от 23.04.2008 №712; от 06.11.2008 №809; от 26.11.2008 №825; от 19.12.2008 №859; от 26.02.2009 №888)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сентя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09 г. №</w:t>
      </w:r>
      <w:r>
        <w:rPr>
          <w:sz w:val="24"/>
          <w:szCs w:val="24"/>
          <w:u w:val="single"/>
        </w:rPr>
        <w:t xml:space="preserve"> 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  <w:br/>
      </w:r>
      <w:r>
        <w:rPr>
          <w:rFonts w:cs="Times New Roman" w:ascii="Times New Roman" w:hAnsi="Times New Roman"/>
          <w:b/>
          <w:sz w:val="32"/>
          <w:szCs w:val="32"/>
        </w:rPr>
        <w:t>МУНИЦИПАЛЬНОГО УЧРЕЖДЕ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ИТЕТ ПО УПРАВЛЕНИЮ МУНИЦИПАЛЬНЫМ ИМУЩЕСТВОМ НЕФТЕЮГАНСКОГО РАЙОНА»</w:t>
      </w:r>
    </w:p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Муниципальное учреждение «Комитет по управлению муниципальным имуществом Нефтеюганского района» (далее – Комитет)  является структурным подразделением администрации Нефтеюганского района, выполняет функции органа управления муниципальной собственностью муниципального образования Нефтеюг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», иными законами и подзаконными актами Российской Федерации и Ханты-Мансийского автономного округа - Югры, распоряжениями и поручениями Министерства экономического развития и торговли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, Правительства Ханты-Мансийского автономного округа - Югры, Департамента государственной собственности Ханты-Мансийского автономного округа - Югры, Уставом  Нефтеюганского района, решениями Думы Нефтеюганского района, постановлениями и распоряжениями Главы  Нефтеюганского района, изданными в пределах их полномоч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является юридическим лицом, имеет в оперативном управлении обособленное имущество, отвечает по своим обязательствам этим имуществом, может быть истцом и ответчиком в суде, арбитражном суде. Имущество Комитета составляют, закрепленные за ним на праве оперативного управления, основные и оборо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функций Комитет имеет круглую печать со своим наименованием, штамп и бланки, необходимые дл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расходов на содержание Комитета осуществляется за счет средств бюджета района в пределах ассигнований, утвержденных в бюджет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ное наименование: муниципальное учреждение «Комитет по управлению муниципальным имуществом  Нефтею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униципальное учреждение «Комитет по управлению муниципальным имуществом  Нефтеюганского района», допустимая аббревиатура –  МУ «КУМИ Н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казы Комитета, принятые в пределах его компетенции являются обязательными для всех муниципальных предприятий и учреждений, а также для представителей муниципального образования в акционерных обществах, обществах с ограниченной ответственностью, в уставных капиталах (фондах) которых имеется доля муниципального образования «Нефтею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лномочия Комитета, отнесенные законодательством Российской Федерации  и настоящим Положением к его исключительной компетенции, не могут быть делегированы другим органам местного самоуправления и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й адрес Комитета:  628309, Российская Федерация, Ханты-Мансийский автономный округ - Югра, город Нефтеюганск, 3 микрорайон, дом 2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 З</w:t>
      </w:r>
      <w:r>
        <w:rPr>
          <w:b/>
          <w:sz w:val="28"/>
          <w:szCs w:val="28"/>
        </w:rPr>
        <w:t>адачи Комит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сновной целью деятельности Комитета является осуществление от имени муниципального образования функций по эффективному управлению и распоряжению   муниципальным имуществом, в том числе муниципальными унитарными предприятиями и учреждениями, осуществление приватизации объектов муниципальной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единой политики органов местного самоуправления муниципального образования в сфере имущественных 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ффективного управления муниципальным имуществом, муниципальными унитарными предприятиями и муниципа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и сохранностью объекто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приватизации объекто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а имущественных интерес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Комитет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Комитет в установленном порядке выполняет следующие 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сфере деятельности муниципальных предприятий и муниципальных учрежд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оздание, реорганизацию и ликвидацию в установленном порядке унитарных муниципальных предприятий, казенных предприятий, муниципальных учреждений, согласно постановлениям и распоряжениям Главы Нефтеюган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лномочия собственника имущества в соответствии с Федеральным Законом от 14.11.2002 № 161-ФЗ «О государственных и муниципальных унитарных предприятиях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упает от имени муниципального образования «Нефтеюганский район» уполномоченным органом по учреждению муниципальных унитарных предприятий, учреждений, автономных учреждений и хозяйственных обществ, создаваемых с участием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уставы муниципальных унитарных предприятий, учреждений, хозяйственных обществ, созданных с участием муниципальной собственности Нефтеюганского района (при 100% участии муниципального образования), вносит в них изменения, дополнения, в том числе определяет цели, предмет и виды деятельности, перечень фондов, создаваемых предприятием, их размеры, порядок формирования и исполь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, изменяет и расторгает контракты с руководителями этих муниципальных предприятий, учреждений, обществ, согласовывает заключение контрактов с главными бухгалтерами муниципальных предприятий, учреждений, хозяйственных общ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ет за муниципальными унитарными предприятиями имущество на праве хозяйственного ведения, осуществляет в установленном порядке изъятие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ет за муниципальными учреждениями, казенными предприятиями имущество на праве оперативного управления, осуществляет в установленном порядке изъятие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эффективностью использования муниципальными предприятиями и учреждениями и сохранностью муниципального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уществляет анализ эффективности финансово-хозяйственной деятельности муниципальных предприятий и учреждений, использования ими муниципального имущества, вносит предложения по повышению эффективности их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составления, утверждения и установления показателей планов финансово-хозяйственной деятельности  предприятий подведомственных Комите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аудиторских проверок, согласовывает кандидатуру аудит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ероприятия по обеспечению аттестации руководителей муниципальных унитарных предприятий, казенных предприятий и учреждений, учредителем которых явля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Контролирует совершение крупной сделки муниципальными унитарными предприятиями, предусмотренной Федеральным законом «О государственных и муниципальных унитарных предприятия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и выдает разрешение муниципальным унитарным предприятиям, казенным предприятиям и учреждениям на передачу закрепленного за ними муниципального имущества в аренду, пользование, продажу или отчуждение его иным способом; определяет порядок осуществления указанных опер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ликвидации муниципальных унитарных предприятий, признанных несостоятельными (банкротами), или принятию мер по восстановлению их платеже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приватизации муниципального имущества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на утверждение Думы Нефтею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у) приватизации муниципального имущества</w:t>
      </w:r>
      <w:r>
        <w:rPr>
          <w:color w:val="000000"/>
          <w:sz w:val="28"/>
          <w:szCs w:val="28"/>
        </w:rPr>
        <w:t>, а также проекты других правовых документов по вопросам приватизации и управления муниципальным имуществом на территории муниципа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еализацию </w:t>
      </w:r>
      <w:r>
        <w:rPr>
          <w:sz w:val="28"/>
          <w:szCs w:val="28"/>
        </w:rPr>
        <w:t xml:space="preserve">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</w:rPr>
        <w:t>и отчитывается в ее выполнении перед Думой Нефтеюганского района, Главой Нефтеюганского райо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комплекс работ по приватизации имущества, находящегося в муниципальной собствен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ет ход и эффективность мероприятий по приватизации муниципальных унитар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ятий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уждает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sz w:val="28"/>
          <w:szCs w:val="28"/>
        </w:rPr>
        <w:t>доли (паи, акции) в капитале акционерных обществ, иные объекты муниципальной собственности, а также имущественные права на них и на объекты, находящиеся в ведении органов местного самоуправления, приобретенные ранее в результате приватиз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анализ квартальных и годовых отчетов акционерных обществ и отчетов представителей органа местного самоуправления в органах управления  акционерных об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В сфере управления муниципальным имуще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страхователем муниципального имущества, кроме     имущества, находящегося в хозяйственном ведении муниципальных унитарн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выгодоприобретателем при страховании объектов муниципальной собственности арендаторами, владельцами (пользователями) объектов муниципальной собственности, координирует работу муниципальных унитарных предприятий, учреждений при страховании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ет арендодателем муниципального имущества, за исключением закрепленного на праве хозяйственного ведения за муниципальными унитарными предприятиями. Осуществляет контроль за соблюдением договоров ар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25, 215 Гражданского кодекса Российской Федерации представляет интересы муниципального образования в органе осуществляющим государственную регистрацию прав на недвижимое имущество и сделок с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, производит работу по разграничению объектов государственной собственности для передачи в муниципальную соб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ными правовыми актами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, муниципальную собственность иных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ключает договоры купли-продажи объектов муниципальной собственности, ведет их регистрацию, а также производит приемку объектов в муниципальную собственность и передачу объектов из муниципальной собственности, подписывает акты приемки-передачи согласно заключенным договорам, решениям судов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окупателями условий, оговоренных в договорах купли-продажи муниципального имущества, и в необходимых случаях принимает меры для их расторжения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полномочия собственника доли муниципальной собственности на собраниях акционеров (пайщиков) и несет в соответствии с законодательством Российской Федерации и учредительными документами предприятий риск, связанный с их деятельностью, в пределах принадлежащей муниципальному образованию доли в уставном капитале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, принадлежащими муниципальному образованию, свидетельствами о собственности на муниципальное имущество, в том числе на доли (паи, акции) в уставном капитале акционерных обществ, а также на иные объекты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ыступает представителем муниципального образования в вопросах приобретения, отчуждения, управления долями, принадлежащими муниципальному образованию в уставных капиталах акционерных обществ, товариществ, обществ с ограниченной ответ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паи и акции акционерных обществ, товариществ, развитие которых диктуется интересам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ступления в местный бюджет дивидендов и денежных средств от продажи муниципальной собственности, а также имущественных прав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контроль за своевременным проведением инвентаризации муниципального имущества, находящегося на балансе предприятий, учреждений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контроль эффективности использования и сохранности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случаях, предусмотренных действующим законодательством, в порядке, установленном муниципальными правовыми актами, изымает излишнее, неиспользуемое либо используемое не по назначению муниципальн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объекто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: поступление объектов муниципальной собственности в муниципальную казну, за счет бюджетных ассигнований содержание муниципальной казны, выбытие объектов из состава муниципальной каз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имущественных интересов муниципального образования при ведении дел в суде, арбитражном суде, осуществляя полномочия  истца, ответчика либо третье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выявлению бесхозяйного имущества на территории муниципального образования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 порядок учета, распределения и предоставления гражданам жилых помещений по договорам социального найма, аренды и специализированного жилого 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омерный сбор, обработку, хранение и предоставление информации о наличии, составе, местонахождении, техническом состоянии, стоимости и принадлежности основных фондов жилищно-коммунального хозяйства и других строений (в том числе принадлежащих гражданам), расположенных на территор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нормативных документов (решения Думы Нефтеюганского района, постановления и распоряжения Главы Нефтеюганского района) по вопросам, относящимся к сфере деятельности Комитета. Осуществляет регистрацию, учет и распределение жилой площади, построенной на средства бюджета и по федеральным жилищ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едет прием и проверку документов, поступивших по жилищным вопросам, готовит к утверждению и согласованию списки на заселение жилого фонда, в соответствии с принятым Положением о распределении жи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ассмотрение жалоб, заявлений, обращений граждан по вопросам учета, распределения жилой площ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ется уполномоченным органом в области жилищных отношений и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 для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ключает догов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приобретению основных средств для нужд муниципального образования Нефтеюга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транспортных услуг для Администрации Нефтеюганского района и ее структурных подразделений.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-2"/>
          <w:sz w:val="28"/>
          <w:szCs w:val="28"/>
        </w:rPr>
        <w:t>От имени муниципального образования «Нефтеюганский район» выступает уполномоченным органом местного  самоуправления, отвечающим за реализацию федеральных программ и программ Ханты-Мансийского автономного округа – Югры, в том числе  Закона Ханты-Мансийского автономного округа-Югры от 11.11.2005г. № 103-оз «О программе Ханты-Мансийского автономного округа-Югры  «Улучшение жилищных условий населения Ханты-Мансийского автономного округа – Югры» на 2005-2015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5.1. является уполномоченным органом по реализации подпрограммы 1 «Обеспечение жилыми помещениями граждан, проживающих в жилых помещениях, непригодных для прожи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3.5.2. является уполномоченным органом по реализации подпрограммы 5 «Жилищные субсидии на строительство и (или) приобретение жилых помещений гражданам, выезжающим из Ханты-Мансийского автономного округа-Югры в субъекты Российской Федерации, не относящиеся к районам Крайнего Севера и приравненным к ним местностя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3. является уполномоченным органом по реализации подпрограммы 6 «Строительство и (или) приобретение жилых помещений для предоставления на условиях социального найма, формирование маневренного жилищного фон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является уполномоченным органом по реализации подпрограммы «Обеспечение жильем молодых семей» федеральной целевой программы «Жилище» на 2002-2010 годы за счет средств федерального бюджета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5.5. является уполномоченным органом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при отчуждении муниципального имущества необходимые меры для оценки 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Обеспечивает учебу и профессиональную подготовку работников Комитета по вопросам, отнесенным к компетенции Комитет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 В рамках бюджетного процесса осуществляет мониторинг, контроль, анализ и прогнозирование поступлений средств в бюджет Нефтеюганского района по администрируемым доходным источникам и представляет прогноз поступлений на очередной финансовый год в соответствующий финансов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рамках задач, определенных настоящим Положением, осуществляет иные функции в соответствии с федеральными правовыми актами, правовыми актами Ханты-Мансийского автономного округа, а также муниципальными правовыми актами и поручениями главы 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Администратором доходов от использования имущества,</w:t>
      </w:r>
      <w:r>
        <w:rPr>
          <w:spacing w:val="-1"/>
          <w:sz w:val="28"/>
          <w:szCs w:val="28"/>
        </w:rPr>
        <w:t xml:space="preserve"> в том числе по доходам, получаемым в виде арендной платы за земельные участки и от их продажи</w:t>
      </w:r>
      <w:r>
        <w:rPr>
          <w:sz w:val="28"/>
          <w:szCs w:val="28"/>
        </w:rPr>
        <w:t xml:space="preserve">, находящегося в муниципальной собственности, осуществляется в соответствии с законодательством Российской Федерации Ханты-Мансийского автономного округа-Югр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ильностью исчисления, полнотой и своевременностью уплаты платежей в бюджет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взыскание пеней и штрафов по ним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ятие решений по возврату (зачету) излишне уплаченных (взысканных) платежей, пеней и штрафов по ним в бюджет муниципального образования, а также уточнение платежей в соответствии с Порядком документооборота по начислению, учету и возврату платежей бюджета муниципального образования.</w:t>
      </w:r>
    </w:p>
    <w:p>
      <w:pPr>
        <w:pStyle w:val="32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Комитет имее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функциями представлять интересы муниципального образования «Нефтеюганский район» во всех предприятиях, учреждениях, организ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приватизацию муниципальных предприятий, включая решение вопросов о способах, сроках и формах приватизации конкретных объектов в пределах, установленных законодатель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ть договоры аренды муниципального имущества,   согласовывать договоры субаренды, а также заключать договоры о передаче в безвозмездное пользование юридическим и физическим лицам муниципального имущества в соответствии с действующим законодательством и положением утверждаемым решением Думы Нефтеюганского района. Готовить предложения для утверждения главой Нефтеюганского района о сдаче в залог и передаче в безвозмездное пользование муниципального имущества в пределах своей компетен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разъяснения по применению нормативных актов, регламентирующих процесс распоряжения муниципальным имуще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ться муниципальным имуществом и заключать договоры о закреплении за муниципальными унитарными предприятиями муниципального имущества на праве хозяйственного ведения с установлением пределов такого ведения, заключать договоры с муниципальными учреждениями на оперативное управление имуществом, договоры доверительного управления имуществом, арен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мать у муниципальных предприятий и учреждений в установленном порядке закрепленное за ними муниципальное имущество в случаях, предусмотренных законодательством Российской Федерации и договорами, закрепляющими указанное имущест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ть покупателем объектов жилого, нежилого фонда и движимого имущества, как у физических, так и юридических 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риватизацию жилья, оформлять договора о передаче квартир в собственность граждан, вести реестр учета приватизированных кварти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еятельности всех предприятий, учреждений, организаций на территории муниципального образования, структурных подразделений администрации района в объемах, необходимых для ведения реестра муниципальной собственности, проведения и оценки хода приватизации, осуществления контроля за использованием и распоряжением муниципальным имуще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в органы налоговой инспекции с целью проверки достоверности информации балансов муниципальных предприятий в ходе их приватизации, а также о проверке правильности заполнения балансов предприятий, созданных с долей муниципальной собств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ть и принимать меры для проведения документальных и фактических проверок (ревизий, инвентаризации), назначать аудиторские проверки в целях осуществления контроля  надлежащего использования и сохранности находящегося в муниципальной собственности имущества, закрепленного за муниципальными предприятиями и учреждениями, а также переданного в установленном порядке иным физическим и юридическим лиц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ы, арбитражные суды с исками по всем вопросам, отнесенным к компетенции Комит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правоохранительные органы материалы для решения вопросов о привлечении к ответственности лиц, виновных в нанесении материального ущерба объектам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назначению руководителей муниципальных унитарных предприятий и учреждений, а также по расторжению с ними трудовых договоров главе Нефтеюганского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ликвидации или реорганизации муниципальных унитарных предприятий и учреждений, учредителем которых является комит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дажу имущества муниципальными унитарными предприятиями, сдачу ими имущества в аренду, передачу в залог, внесение в качестве вклада в уставный (складочный) капитал хозяйственных обществ и товариществ, согласовывать иное распоряжение указанным имущест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ать для реализации своих функций в договорные отношения с физическими и юридическими лиц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, круглые столы для рассмотрения вопросов, отнесенных к компетенции Комит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итет обязан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законодательства Российской Федерации, а также нанесения ущерба экономическим интересам муниципального образования при заключении имущественных сделок с участием муниципальной собственности и земельных участков обращаться в судебные органы с исками о пересмотре или расторжении сделок, взыскании денежных средств, иными исками и заявлениями о привлечении виновных лиц к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условий договоров аренды, безвозмездного пользования, других заключаемых Комитетом договоров, также соблюдение условий договоров, заключенных при продаже объектов муниципальной собственности, земельных участков при приватизации и, в необходимых случаях, принимать меры для их расторжения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имущества, переданного в хозяйственное ведение и оперативное упр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руктура Комитета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заместитель Главы района, председатель комитета, назначаемый на должность и освобождаемый от должности Главой района.</w:t>
      </w:r>
    </w:p>
    <w:p>
      <w:pPr>
        <w:pStyle w:val="Normal"/>
        <w:ind w:left="-27" w:firstLine="567"/>
        <w:jc w:val="both"/>
        <w:rPr/>
      </w:pPr>
      <w:r>
        <w:rPr>
          <w:sz w:val="28"/>
          <w:szCs w:val="28"/>
        </w:rPr>
        <w:t>5.2. Заместитель Главы района, председатель комитета имеет заместителей, назначаемых на должности в соответствии  с квалификационными требованиями.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у и штатное расписание Комитета утверждает Глава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pacing w:val="-2"/>
          <w:sz w:val="28"/>
          <w:szCs w:val="28"/>
        </w:rPr>
        <w:t>В состав Комитета входят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управление по реализации жилищ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ный от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по учету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учету, распределению и приватизации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риватизации, акционирования и ведения 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финансово-хозяйственной деятельностью.</w:t>
      </w:r>
    </w:p>
    <w:p>
      <w:pPr>
        <w:pStyle w:val="Normal"/>
        <w:ind w:left="-27" w:firstLine="567"/>
        <w:jc w:val="both"/>
        <w:rPr/>
      </w:pPr>
      <w:r>
        <w:rPr>
          <w:sz w:val="28"/>
          <w:szCs w:val="28"/>
        </w:rPr>
        <w:t>5.5. Полномочия и порядок деятельности Комитета определяются Положением о Комитете по управлению муниципальным имуществом и утверждаются Думой Нефтеюганского района.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мит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уководство деятельностью  Комитета на основе единоначалия осуществляет заместитель Главы района, председатель комитета по управлению муниципальным имуществом, который несет персональную ответственность за выполнение возложенных на Комитет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 Заместитель Главы района, председатель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. Организует работу Комитета, руководствуясь настоящим Положением, определяет  компетенцию своих замест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2. Действует от имени Комитета без доверенности во взаимоотношениях с органами местного самоуправления, правоохранительными органами, в арбитражных судах и судах общей юрисдикции, в органах, осуществляющих государственную регистрацию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3.     Издает в пределах своей компетенции приказы, обязательные для исполнения работникам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4.</w:t>
        <w:tab/>
        <w:t>Утверждает должностные регламенты работников Комитета, распределяет их должные обязанности, утверждает  положения об от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5.</w:t>
        <w:tab/>
        <w:t>Назначает и освобождает от должности работников Комитета, заключает и расторгает трудовые контракт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6.</w:t>
        <w:tab/>
        <w:t>Применяет меры поощрения и меры дисциплинарного взыскания к работникам Комитет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7.</w:t>
        <w:tab/>
        <w:t>Организует подготовку, переподготовку, повышение квалификации работников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8.</w:t>
        <w:tab/>
        <w:t>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9.</w:t>
        <w:tab/>
        <w:t>Ведет прием граждан, организует и контролирует работу с  письмами и заявл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0.</w:t>
        <w:tab/>
        <w:t>Заключает договоры в пределах компетенции Комитета, 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1.</w:t>
        <w:tab/>
        <w:t>Открывает и закрывает  в банках расчетные и иные счета, совершает по ним операции, подписывает финансовые документы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2.</w:t>
        <w:tab/>
        <w:t>Обеспечивает соблюдение финансово-бухгалтерской 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3.</w:t>
        <w:tab/>
        <w:t>Решает другие вопросы, относящиеся к компетенци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4. Представляет на утверждение  структуру и штатное расписание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5.</w:t>
        <w:tab/>
        <w:t>Осуществляет  контроль за выполнением постановлений и распоряжений Главы Нефтеюганского района по вопросам, относящимся к компетенци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16.</w:t>
        <w:tab/>
        <w:t>Согласовывает, разработанные Комитетом проекты правил проведения конкурсов, аукционов для последующего утвержд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27" w:firstLine="567"/>
        <w:jc w:val="center"/>
        <w:rPr/>
      </w:pPr>
      <w:r>
        <w:rPr>
          <w:b/>
          <w:sz w:val="28"/>
          <w:szCs w:val="28"/>
        </w:rPr>
        <w:t>7. Ответственность работников Комитета</w:t>
      </w:r>
    </w:p>
    <w:p>
      <w:pPr>
        <w:pStyle w:val="Normal"/>
        <w:ind w:left="-27" w:firstLine="567"/>
        <w:jc w:val="both"/>
        <w:rPr/>
      </w:pPr>
      <w:r>
        <w:rPr>
          <w:sz w:val="28"/>
          <w:szCs w:val="28"/>
        </w:rPr>
        <w:t>7.1. Работники Комитета несут персональную  ответственность: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за ненадлежащее исполнение в своей работе задач и функций Комитета, а также исполняемых ими поручений и должностных обязанностей, в пределах своей компетенции, установленной должностным регламентом;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за сохранность и иной конфиденциальной информации, ставшей им известной при исполнении должностных обязанностей;</w:t>
      </w:r>
    </w:p>
    <w:p>
      <w:pPr>
        <w:pStyle w:val="Normal"/>
        <w:ind w:lef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</w:t>
        <w:tab/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Комитет или исходящих от Комитета в порядке осуществления его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кращение деятельности Комитета, внесение измен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Изменение и дополнение в настоящее Положение вносятся на основании решения Думы Нефтеюган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тета прекра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Нефтеюга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ств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Комите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right" w:pos="8306" w:leader="none"/>
        </w:tabs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1247"/>
        </w:tabs>
        <w:ind w:left="0" w:firstLine="567"/>
      </w:pPr>
      <w:rPr/>
    </w:lvl>
    <w:lvl w:ilvl="1">
      <w:start w:val="1"/>
      <w:numFmt w:val="decimal"/>
      <w:lvlText w:val="3.2.%2."/>
      <w:lvlJc w:val="left"/>
      <w:pPr>
        <w:tabs>
          <w:tab w:val="num" w:pos="1247"/>
        </w:tabs>
        <w:ind w:left="0" w:firstLine="567"/>
      </w:pPr>
      <w:rPr/>
    </w:lvl>
    <w:lvl w:ilvl="2">
      <w:start w:val="9"/>
      <w:numFmt w:val="decimal"/>
      <w:lvlText w:val="%3)"/>
      <w:lvlJc w:val="left"/>
      <w:pPr>
        <w:tabs>
          <w:tab w:val="num" w:pos="3255"/>
        </w:tabs>
        <w:ind w:left="3255" w:hanging="12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1400"/>
        </w:tabs>
        <w:ind w:left="153" w:firstLine="567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567"/>
        </w:tabs>
        <w:ind w:left="567" w:firstLine="567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900"/>
        </w:tabs>
        <w:ind w:left="67" w:firstLine="47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2574"/>
        </w:tabs>
        <w:ind w:left="1758" w:hanging="227"/>
      </w:pPr>
      <w:rPr/>
    </w:lvl>
    <w:lvl w:ilvl="1">
      <w:start w:val="1"/>
      <w:numFmt w:val="decimal"/>
      <w:lvlText w:val="3.%2."/>
      <w:lvlJc w:val="left"/>
      <w:pPr>
        <w:tabs>
          <w:tab w:val="num" w:pos="2123"/>
        </w:tabs>
        <w:ind w:left="13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2007"/>
        </w:tabs>
        <w:ind w:left="2007" w:hanging="360"/>
      </w:pPr>
      <w:rPr/>
    </w:lvl>
  </w:abstractNum>
  <w:abstractNum w:abstractNumId="11">
    <w:lvl w:ilvl="0">
      <w:start w:val="3"/>
      <w:numFmt w:val="decimal"/>
      <w:lvlText w:val="8.%1."/>
      <w:lvlJc w:val="left"/>
      <w:pPr>
        <w:tabs>
          <w:tab w:val="num" w:pos="2574"/>
        </w:tabs>
        <w:ind w:left="1758" w:hanging="227"/>
      </w:pPr>
      <w:rPr/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1247"/>
        </w:tabs>
        <w:ind w:left="0" w:firstLine="567"/>
      </w:pPr>
      <w:rPr/>
    </w:lvl>
  </w:abstractNum>
  <w:abstractNum w:abstractNumId="13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4.1.%1."/>
      <w:lvlJc w:val="left"/>
      <w:pPr>
        <w:tabs>
          <w:tab w:val="num" w:pos="360"/>
        </w:tabs>
        <w:ind w:left="473" w:firstLine="473"/>
      </w:pPr>
      <w:rPr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0:00Z</dcterms:created>
  <dc:creator>Натуська</dc:creator>
  <dc:description/>
  <cp:keywords/>
  <dc:language>en-US</dc:language>
  <cp:lastModifiedBy>DUMA</cp:lastModifiedBy>
  <cp:lastPrinted>2009-08-03T14:06:00Z</cp:lastPrinted>
  <dcterms:modified xsi:type="dcterms:W3CDTF">2009-09-28T09:20:00Z</dcterms:modified>
  <cp:revision>2</cp:revision>
  <dc:subject/>
  <dc:title>Об изъятии и предоставлении земли</dc:title>
</cp:coreProperties>
</file>