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6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06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8.11.2007 № 591 «Об утверждении программы муниципального образования Нефтеюганский район «Реализация приоритетного национального проекта в сфере здравоохранения на территории Нефтеюганского района на 2008-2010 гг.» (в редакции Решений Думы Нефтеюганского района от 18.06.2008 № 737; от 23.10.2008 № 790; от 19.12.2008 № 856; от 29.04.2009 № 913)</w:t>
      </w:r>
    </w:p>
    <w:p>
      <w:pPr>
        <w:pStyle w:val="Normal"/>
        <w:shd w:fill="FFFFFF" w:val="clear"/>
        <w:ind w:right="53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06.10.2003 № 131-ФЗ «Об общих принципах организации местного самоуправления в Российской Федерации», Уставом Нефтеюганского района, соглашением от 11.03.2008 № 156 между Правительством Ханты-Мансийского автономного округа - Югры и муниципальным образованием Нефтеюганский район о взаимодействии по вопросам реализации приоритетного национального проекта в сфере здравоохранения и совершенствования муниципальной системы здравоохранения в 2008-2010 гг., в целях оптимизации мероприятий программы, Дума Нефтеюганского района</w:t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 в целевую программу и план мероприятий по реализации приоритетного национального проекта в сфере здравоохранения на территории Нефтеюганского района на 2008-2010 гг., утвержденную решением Думы Нефтеюганского района от 28.11.2007 № 591, изложив мероприятия программы на 2010 год в следующей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4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сентября 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233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1233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1233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4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сентября </w:t>
      </w:r>
      <w:r>
        <w:rPr>
          <w:sz w:val="24"/>
          <w:szCs w:val="24"/>
        </w:rPr>
        <w:t xml:space="preserve">  2009 г. </w:t>
      </w:r>
    </w:p>
    <w:p>
      <w:pPr>
        <w:pStyle w:val="Normal"/>
        <w:ind w:left="12333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965 </w:t>
      </w:r>
      <w:r>
        <w:rPr>
          <w:sz w:val="24"/>
          <w:szCs w:val="24"/>
        </w:rPr>
        <w:t xml:space="preserve"> </w:t>
      </w:r>
    </w:p>
    <w:tbl>
      <w:tblPr>
        <w:tblW w:w="153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220"/>
        <w:gridCol w:w="165"/>
        <w:gridCol w:w="1737"/>
        <w:gridCol w:w="1923"/>
        <w:gridCol w:w="2572"/>
      </w:tblGrid>
      <w:tr>
        <w:trPr>
          <w:trHeight w:val="870" w:hRule="atLeast"/>
        </w:trPr>
        <w:tc>
          <w:tcPr>
            <w:tcW w:w="153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грамма </w:t>
              <w:br/>
              <w:t>по реализации приоритетного национального проекта в сфере здравоохранения</w:t>
              <w:br/>
              <w:t>на территории Нефтеюганского района на 2008-2010 гг.</w:t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 на 2010г.,  руб.</w:t>
            </w:r>
          </w:p>
        </w:tc>
      </w:tr>
      <w:tr>
        <w:trPr>
          <w:trHeight w:val="255" w:hRule="atLeast"/>
        </w:trPr>
        <w:tc>
          <w:tcPr>
            <w:tcW w:w="1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Развитие первичной медико-санитарной помощи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-технической базы отделения скорой медицинской помощи, внедрение програмнного комплекса «АДИС»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программных средств и ввод их в эксплуатацию: базовые комплекты подсистем оперативного режима, ведения архива, приёма вызовов и направления бригад, комплекты средств звукозаписи и воспроизведения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генерации системы и обучение персонала (на каждое рабочее место), создание нормативно-справочной информации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орудование и общесистемное программное обеспечение, для внедрения мпрограммного продукта «АДИС»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Р МУЗ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1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15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Мероприятия по профилактике инфекционных заболеваний, иммунизация населения по эпидемическим показан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приобретение вакцин и иммунобиологических препаратов)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муноглобулин противоклещевой 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 1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</w:t>
            </w:r>
          </w:p>
        </w:tc>
      </w:tr>
      <w:tr>
        <w:trPr>
          <w:trHeight w:val="255" w:hRule="atLeast"/>
        </w:trPr>
        <w:tc>
          <w:tcPr>
            <w:tcW w:w="1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Мероприятия по стандартизации и сертификации по ГОСТу ИСО 9001-2008 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8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едварительного аудита соответствия согласно ГОСТа ИСО 9001-20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Р МУЗ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РБ №1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8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ктов документации для сертификации медицинского учреждения по ГОСТу ИСО 9001-20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ЦРБ №1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2010 г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0 00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567" w:top="851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7:00Z</dcterms:created>
  <dc:creator>Натуська</dc:creator>
  <dc:description/>
  <cp:keywords/>
  <dc:language>en-US</dc:language>
  <cp:lastModifiedBy>DUMA</cp:lastModifiedBy>
  <cp:lastPrinted>2009-09-25T12:54:00Z</cp:lastPrinted>
  <dcterms:modified xsi:type="dcterms:W3CDTF">2009-09-28T09:17:00Z</dcterms:modified>
  <cp:revision>2</cp:revision>
  <dc:subject/>
  <dc:title>Об изъятии и предоставлении земли</dc:title>
</cp:coreProperties>
</file>