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6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41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межселенных территориях, трассах, месторождениях Нефтеюганского района </w:t>
      </w:r>
    </w:p>
    <w:p>
      <w:pPr>
        <w:pStyle w:val="Normal"/>
        <w:shd w:fill="FFFFFF" w:val="clear"/>
        <w:ind w:right="53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а Ханты-Мансийского автономного округа - Югры от 26 февраля 2006 года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межселенных территориях, трассах, месторождениях Нефтеюган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ентябр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387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</w:t>
      </w:r>
      <w:r>
        <w:rPr>
          <w:rFonts w:cs="Times New Roman" w:ascii="Times New Roman" w:hAnsi="Times New Roman"/>
          <w:sz w:val="24"/>
          <w:szCs w:val="24"/>
        </w:rPr>
        <w:t>2009 года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63</w:t>
      </w:r>
    </w:p>
    <w:p>
      <w:pPr>
        <w:pStyle w:val="ConsNormal"/>
        <w:ind w:left="538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ределения прилегающих территори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  которых не допускается розничная продажа алкогольной продукции с содержанием этилового спирта более 15 процентов объема готовой продукции, на межселенных территориях, трассах, месторождениях Нефтеюг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е допускается розничная продажа алкогольной продукции с содержанием этилового спирта более 15 процентов готовой продукции в организациях (предприятиях) розничной торговли и общественного питания на межселенных территориях, трассах, месторождениях Нефтеюганского района, расположенных на прилегающих территори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местам массового скопления граждан и местам нахождения источников повышенной опасности: вокзалы, аэропорты, оптовые продовольственные рынки, детские, учебные, культурно-зрелищные, физкультурно-оздоровительные, спортивные, культовые и лечебно-профилактические учреждения и организации, предприятия (далее организации) и соответствующие сооружения и объекты данных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егающая территория, на которой не допускается розничная продажа алкогольной продукции с содержанием этилового спирта более 15 процентов объема готовой продукции в организациях торговли и общественного питания, устанавливается путем определения расстояния по наикратчайшему пешеходному маршруту не менее 100 метров от входа (выхода) в объекты торговли и общественного питания до входа (выхода) в объекты мест массового скопления граждан и мест нахождения источников повышенной опасности. Под входом (выходом) понимается основной (центральный) вход (выход) в здание, соору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легающие территории определяются с учетом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охранения сформировавшейся сети организаций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доступности торговых точек и удовлетворения потребностей населения, проживающего на территории района, в алкогольной прод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легающая территория определяется комиссией, утвержденной правовым актом администрации Нефтеюганского района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5:00Z</dcterms:created>
  <dc:creator>Натуська</dc:creator>
  <dc:description/>
  <cp:keywords/>
  <dc:language>en-US</dc:language>
  <cp:lastModifiedBy>DUMA</cp:lastModifiedBy>
  <cp:lastPrinted>2009-09-28T09:55:00Z</cp:lastPrinted>
  <dcterms:modified xsi:type="dcterms:W3CDTF">2009-09-28T09:05:00Z</dcterms:modified>
  <cp:revision>2</cp:revision>
  <dc:subject/>
  <dc:title>Об изъятии и предоставлении земли</dc:title>
</cp:coreProperties>
</file>