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олную замену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от 10.11.2008 года № 132-оз «О межбюджетных отношениях в Ханты-Мансийском автономном округе – Югре» (с изменениями от 09.07.2009 года), Дум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иться на полную замену первой части дотации из регионального фонда финансовой поддержки муниципальных районов (городских округов) на 2010 год в сумме 106517 тысяч рублей, на 2011 год в сумме 115039 тысяч рублей, на 2012 год в сумме 121941 тысяча рублей, дополнительными нормативами отчислений от налога на доходы физических лиц в бюджет муниципального образования Нефтеюганский район в размере 5,6 процента на 2010 год, 5,4 процента на 2011 год, 5,4 процента на 2012 год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Департамент финансов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октябр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3:00Z</dcterms:created>
  <dc:creator>Натуська</dc:creator>
  <dc:description/>
  <cp:keywords/>
  <dc:language>en-US</dc:language>
  <cp:lastModifiedBy>DUMA</cp:lastModifiedBy>
  <cp:lastPrinted>2009-09-25T12:07:00Z</cp:lastPrinted>
  <dcterms:modified xsi:type="dcterms:W3CDTF">2009-10-02T03:53:00Z</dcterms:modified>
  <cp:revision>2</cp:revision>
  <dc:subject/>
  <dc:title>Об изъятии и предоставлении земли</dc:title>
</cp:coreProperties>
</file>