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7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8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6096" w:leader="none"/>
        </w:tabs>
        <w:autoSpaceDE w:val="false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решения Думы Нефтеюганского района «О внесении изменений в Устав муниципального образования Нефтеюганский район»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 целью приведения Устава муниципального образования Нефтеюганский район в соответствие с действующим законодательством,  руководствуясь решением Думы Нефтеюганского района от 28.06.2006 № 94 «О порядке организации и проведения публичных слушаний в Нефтеюганском районе»,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57" w:firstLine="709"/>
        <w:jc w:val="both"/>
        <w:rPr/>
      </w:pPr>
      <w:r>
        <w:rPr>
          <w:sz w:val="28"/>
          <w:szCs w:val="28"/>
        </w:rPr>
        <w:t>1. Назначить публичные слушания на 8 августа 2013 года по проекту решения Думы Нефтеюганского района «О внесении изменений в Устав муниципального образования Нефтеюганский район» согласно приложению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- административный центр муниципального района город Нефтеюганск, здание администрации Нефтеюганского района по адресу: г. Нефтеюганск, 3 микрорайон, дом 21, 4 этаж, конференц-з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публичных слушаний – 16-00 часов по мест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орядок учета предлож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Думы Нефтеюганского района «О внесении изменений в Устав муниципального образования Нефтеюганский район» в целях обеспечения участия населения в осуществлении местного самоуправления согласно 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Администрации Нефтеюганского района сформировать рабочую группу для организационно-технического обеспечения проведения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в газете «Югорское обозрение»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июля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  <w:r>
        <w:br w:type="page"/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ого района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июля  </w:t>
      </w:r>
      <w:r>
        <w:rPr>
          <w:rFonts w:cs="Times New Roman" w:ascii="Times New Roman" w:hAnsi="Times New Roman"/>
          <w:sz w:val="24"/>
          <w:szCs w:val="24"/>
        </w:rPr>
        <w:t xml:space="preserve">2013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83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rFonts w:ascii="Times New Roman" w:hAnsi="Times New Roman" w:cs="Times New Roman"/>
          <w:b/>
          <w:b/>
          <w:caps/>
          <w:sz w:val="42"/>
          <w:szCs w:val="42"/>
          <w:u w:val="single"/>
        </w:rPr>
      </w:pPr>
      <w:r>
        <w:rPr>
          <w:rFonts w:cs="Times New Roman"/>
          <w:b/>
          <w:caps/>
          <w:sz w:val="42"/>
          <w:szCs w:val="42"/>
          <w:u w:val="single"/>
        </w:rPr>
      </w:r>
    </w:p>
    <w:p>
      <w:pPr>
        <w:pStyle w:val="Normal"/>
        <w:pBdr>
          <w:bottom w:val="single" w:sz="4" w:space="1" w:color="000000"/>
        </w:pBdr>
        <w:ind w:firstLine="709"/>
        <w:jc w:val="center"/>
        <w:rPr/>
      </w:pPr>
      <w:r>
        <w:rPr>
          <w:b/>
          <w:caps/>
          <w:sz w:val="28"/>
          <w:szCs w:val="28"/>
        </w:rPr>
        <w:t xml:space="preserve">дума  Нефтеюганского  района  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  решениЯ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58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муниципального образования Нефтеюганский район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ёй 44 Федерального закона от 06.10.2003 № 131-ФЗ «Об общих принципах организации местного самоуправления в Российской Федерации», статьями 23, 71 Устава муниципального образования Нефтеюганский район, с целью приведения Устава муниципального образования Нефтеюганский район в соответствие с  действующим законодательством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Устав муниципального образования Нефтеюганский район (в ред. решений Думы Нефтеюганского района от 16.06.2005 № 616, от 26.02.2007 № 295, от 28.01.2008 № 645, от 16.07.2008 № 757, от 06.04.2009 № 902, от 24.09.2009 № 977, от 11.03.2010 № 1060, от 29.07.2010 № 1111, от 31.08.2010 № 1115, от 14.12.2010 №1170, от 21.02.2011 № 1200, от 23.09.2011 №70, от 29.02.2012 № 165, от 10.08.2012 № 260, от 25.12.2012 № 315, от 27.03.2013 № 340)  изменения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Думы Нефтеюганского района вступает в силу после государственной регистрации и официального опубликования в газете «Югорское обозрение».</w:t>
      </w:r>
    </w:p>
    <w:p>
      <w:pPr>
        <w:pStyle w:val="Normal"/>
        <w:ind w:left="284" w:hanging="0"/>
        <w:jc w:val="both"/>
        <w:rPr>
          <w:color w:val="C0504D"/>
          <w:sz w:val="26"/>
          <w:szCs w:val="26"/>
        </w:rPr>
      </w:pPr>
      <w:r>
        <w:rPr>
          <w:color w:val="C0504D"/>
          <w:sz w:val="26"/>
          <w:szCs w:val="26"/>
        </w:rPr>
      </w:r>
    </w:p>
    <w:p>
      <w:pPr>
        <w:pStyle w:val="Normal"/>
        <w:ind w:firstLine="709"/>
        <w:jc w:val="both"/>
        <w:rPr>
          <w:color w:val="C0504D"/>
          <w:sz w:val="26"/>
          <w:szCs w:val="26"/>
        </w:rPr>
      </w:pPr>
      <w:r>
        <w:rPr>
          <w:color w:val="C0504D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ConsPlusNormal"/>
        <w:widowControl/>
        <w:tabs>
          <w:tab w:val="clear" w:pos="708"/>
          <w:tab w:val="left" w:pos="6096" w:leader="none"/>
          <w:tab w:val="left" w:pos="6946" w:leader="none"/>
        </w:tabs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>В.Н. Семёнов</w:t>
      </w:r>
    </w:p>
    <w:p>
      <w:pPr>
        <w:pStyle w:val="ConsPlusNormal"/>
        <w:widowControl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</w:t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Устав муниципального образования Нефтеюганский район»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статье 6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2 пункта 1 изложить в следующей редакции:</w:t>
      </w:r>
    </w:p>
    <w:p>
      <w:pPr>
        <w:pStyle w:val="Normal"/>
        <w:tabs>
          <w:tab w:val="clear" w:pos="708"/>
          <w:tab w:val="left" w:pos="303" w:leader="none"/>
          <w:tab w:val="left" w:pos="453" w:leader="none"/>
        </w:tabs>
        <w:autoSpaceDE w:val="false"/>
        <w:ind w:firstLine="48"/>
        <w:jc w:val="both"/>
        <w:rPr/>
      </w:pPr>
      <w:r>
        <w:rPr>
          <w:sz w:val="28"/>
          <w:szCs w:val="28"/>
        </w:rPr>
        <w:t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 15.1 пункта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«15.1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.03.2006 № 38-ФЗ «О реклам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пункт 21 пункта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1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1 статьи 6.1. дополнить подпунктом 10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0) осуществление мероприятий, предусмотренных Федеральным законом «О донорстве крови и ее компонентов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татью 35 дополнить пунктом 1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Полномочия Главы района прекращаются досрочно также в связи с утратой доверия Президента Российской Федерации в случае несоблюдения Главой района, его супругой и несовершеннолетними детьми запрета, установленного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статье 38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нкт 1 дополнить подпунтом 16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6) осуществляет дальнейшую детализацию объектов бюджетной классификации Российской Федерации в части, относящейся к местному бюджету, не нарушая общих принципов построения и единства бюджетной классификации.»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2. подпункт 4 пункта 3 исключить;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3. подпункт 4 пункта 4 исключить;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4. подпункт 5 пункта 4 изложить в следующей редакци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«5) утверждает подготовленную на основе схемы территориального планирования муниципального района документацию по планировке территории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дпункт 14 пункта 4 изложить в следующей редакции: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«14) осуществляет утверждение схемы размещения рекламных конструкций, выдачу разрешений на установку и эксплуатацию рекламных конструкций на территории муниципального района, аннулирование таких разрешений, выдачу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.03.2006 № 38-ФЗ «О рекламе»;»;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6. подпункт 17 пункта 4 изложить в следующей редакци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«17) использует автомобильные дороги при организации и проведении мероприятий по территориальной  обороне и гражданской обороне, мобилизационной подготовке в соответствии с законодательством Российской Федерации. Ликвидирует последствия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»;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7. пункт 4 дополнить подпунктами 19, 20 следующего содержания: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«19) принимает решения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;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 xml:space="preserve">20) 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ует и проводит иные мероприятия, предусмотренные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энергосбережении и о повышении энергетической эффективности.»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580" w:hanging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июля   </w:t>
      </w:r>
      <w:r>
        <w:rPr>
          <w:rFonts w:cs="Times New Roman" w:ascii="Times New Roman" w:hAnsi="Times New Roman"/>
          <w:sz w:val="24"/>
          <w:szCs w:val="24"/>
        </w:rPr>
        <w:t>2013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83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/>
          <w:b/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предложений по проекту решения Думы Нефтеюг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Устав  муниципального образования Нефтеюганского района», а также  участия граждан в его обсужд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Нефтеюганском районе  с целью обеспечения участия жителей Нефтеюганского района  в осуществлении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Жители Нефтеюганского района, обладающие избирательным правом, вправе принять участие в обсуждении проекта решения Думы района «О внесении изменений и дополнений в Устав Нефтеюганского района» (далее по тексту – проект решения) и внести сво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направляются в  Администрацию Нефтеюганского района  в адрес рабочей группы: 628309, г.Нефтеюганск, мкр. 3, дом 21, телефон 250143, 2508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направляются в письменном виде в  течение 30  дней со дня опубликования проекта решения и настоящего 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вносятся только в отношении изменений в Устав муниципального образования Нефтеюганский район, должны соответствовать действующему законодательству, не допускать противоречия либо несогласованности с иными положениями Устава муниципального образования Нефтеюганский район и обеспечивать однозначное толк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се поступившие предложения  от жителей района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района  и заключение по их анали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, поступившие  до дня проведения  публичных слушаний, предоставляются в Уставную комиссию не позже 2 дней до дня проведения публичных слушаний и  должны быть зачитаны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Думы района по утверждению решения «О внесении изменений в Устав муниципального образования Нефтеюга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се жители района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Думы района от 28 июня 2006 № 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Жители района, желающие принять участие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Население района вправе участвовать в иных формах обсуждения, не  противоречащих действующему законодательству.</w:t>
      </w:r>
    </w:p>
    <w:p>
      <w:pPr>
        <w:pStyle w:val="Cons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Normal"/>
        <w:ind w:right="84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6BF8D8025381FC6AFAAD6E75C417DEECBB669E16847DBD4ABB8C8DF932d1I" TargetMode="External"/><Relationship Id="rId4" Type="http://schemas.openxmlformats.org/officeDocument/2006/relationships/hyperlink" Target="consultantplus://offline/ref=C445A12A1A38F4119A24FD9DC42A8906EBB4B216D1EC629B0BDCB3EC48I3AE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01:00Z</dcterms:created>
  <dc:creator>Натуська</dc:creator>
  <dc:description/>
  <cp:keywords/>
  <dc:language>en-US</dc:language>
  <cp:lastModifiedBy>KurapovaAM</cp:lastModifiedBy>
  <cp:lastPrinted>2013-07-24T14:53:00Z</cp:lastPrinted>
  <dcterms:modified xsi:type="dcterms:W3CDTF">2013-07-24T09:30:00Z</dcterms:modified>
  <cp:revision>8</cp:revision>
  <dc:subject/>
  <dc:title>Об изъятии и предоставлении земли</dc:title>
</cp:coreProperties>
</file>