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7.2013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382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/>
      </w:pPr>
      <w:r>
        <w:rPr/>
      </w:r>
    </w:p>
    <w:p>
      <w:pPr>
        <w:pStyle w:val="Normal"/>
        <w:shd w:fill="FFFFFF" w:val="clear"/>
        <w:ind w:left="22" w:right="5329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Об утверждении Положения </w:t>
      </w:r>
      <w:r>
        <w:rPr>
          <w:color w:val="000000"/>
          <w:spacing w:val="-3"/>
          <w:sz w:val="26"/>
          <w:szCs w:val="26"/>
        </w:rPr>
        <w:t xml:space="preserve">о Комитете по опеке и попечительству </w:t>
      </w:r>
      <w:r>
        <w:rPr>
          <w:color w:val="000000"/>
          <w:spacing w:val="-1"/>
          <w:sz w:val="26"/>
          <w:szCs w:val="26"/>
        </w:rPr>
        <w:t>Нефтеюганского района</w:t>
      </w:r>
    </w:p>
    <w:p>
      <w:pPr>
        <w:pStyle w:val="Normal"/>
        <w:shd w:fill="FFFFFF" w:val="clear"/>
        <w:ind w:left="7" w:firstLine="49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7" w:firstLine="702"/>
        <w:jc w:val="both"/>
        <w:rPr/>
      </w:pPr>
      <w:r>
        <w:rPr>
          <w:color w:val="000000"/>
          <w:sz w:val="26"/>
          <w:szCs w:val="26"/>
        </w:rPr>
        <w:t xml:space="preserve">В соответствии с Федеральным законом от 06.10.2003 № 131-ФЗ «Об общих </w:t>
      </w:r>
      <w:r>
        <w:rPr>
          <w:color w:val="000000"/>
          <w:spacing w:val="1"/>
          <w:sz w:val="26"/>
          <w:szCs w:val="26"/>
        </w:rPr>
        <w:t xml:space="preserve">принципах организации местного самоуправления в Российской Федерации», </w:t>
      </w:r>
      <w:r>
        <w:rPr>
          <w:color w:val="000000"/>
          <w:spacing w:val="7"/>
          <w:sz w:val="26"/>
          <w:szCs w:val="26"/>
        </w:rPr>
        <w:t>Федеральным законом от 24.04.2008 № 48-ФЗ «Об опеке и попечительств</w:t>
      </w:r>
      <w:r>
        <w:rPr>
          <w:spacing w:val="7"/>
          <w:sz w:val="26"/>
          <w:szCs w:val="26"/>
        </w:rPr>
        <w:t>е</w:t>
      </w:r>
      <w:r>
        <w:rPr>
          <w:color w:val="000000"/>
          <w:spacing w:val="7"/>
          <w:sz w:val="26"/>
          <w:szCs w:val="26"/>
        </w:rPr>
        <w:t xml:space="preserve">», </w:t>
      </w:r>
      <w:r>
        <w:rPr>
          <w:color w:val="000000"/>
          <w:spacing w:val="4"/>
          <w:sz w:val="26"/>
          <w:szCs w:val="26"/>
        </w:rPr>
        <w:t xml:space="preserve">Законом Ханты-Мансийского автономного округа-Югры от 22.12.2008 № 148-оз </w:t>
      </w:r>
      <w:r>
        <w:rPr>
          <w:color w:val="000000"/>
          <w:spacing w:val="1"/>
          <w:sz w:val="26"/>
          <w:szCs w:val="26"/>
        </w:rPr>
        <w:t xml:space="preserve">«Об организации и осуществлении деятельности по опеке и попечительству на </w:t>
      </w:r>
      <w:r>
        <w:rPr>
          <w:color w:val="000000"/>
          <w:sz w:val="26"/>
          <w:szCs w:val="26"/>
        </w:rPr>
        <w:t xml:space="preserve">территории Ханты-Мансийского округа-Югры», Законом Ханты-Мансийского </w:t>
      </w:r>
      <w:r>
        <w:rPr>
          <w:color w:val="000000"/>
          <w:spacing w:val="-1"/>
          <w:sz w:val="26"/>
          <w:szCs w:val="26"/>
        </w:rPr>
        <w:t xml:space="preserve">автономного округа - Югры от 20.07.2007 № 114-оз «О наделении органов местного </w:t>
      </w:r>
      <w:r>
        <w:rPr>
          <w:color w:val="000000"/>
          <w:spacing w:val="2"/>
          <w:sz w:val="26"/>
          <w:szCs w:val="26"/>
        </w:rPr>
        <w:t xml:space="preserve">самоуправления муниципальных образований Ханты-Мансийского автономного </w:t>
      </w:r>
      <w:r>
        <w:rPr>
          <w:color w:val="000000"/>
          <w:spacing w:val="-1"/>
          <w:sz w:val="26"/>
          <w:szCs w:val="26"/>
        </w:rPr>
        <w:t xml:space="preserve">округа - Югры отдельными государственными полномочиями по осуществлению деятельности по опеке и попечительству», Уставом муниципального образования </w:t>
      </w:r>
      <w:r>
        <w:rPr>
          <w:color w:val="000000"/>
          <w:spacing w:val="-2"/>
          <w:sz w:val="26"/>
          <w:szCs w:val="26"/>
        </w:rPr>
        <w:t>Нефтеюганский район,</w:t>
      </w:r>
    </w:p>
    <w:p>
      <w:pPr>
        <w:pStyle w:val="Normal"/>
        <w:shd w:fill="FFFFFF" w:val="clear"/>
        <w:ind w:firstLine="70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ума Нефтеюганского района решила:</w:t>
      </w:r>
    </w:p>
    <w:p>
      <w:pPr>
        <w:pStyle w:val="Normal"/>
        <w:shd w:fill="FFFFFF" w:val="clear"/>
        <w:ind w:left="2945" w:firstLine="70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left="7" w:firstLine="702"/>
        <w:rPr/>
      </w:pPr>
      <w:r>
        <w:rPr>
          <w:color w:val="000000"/>
          <w:spacing w:val="-26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  <w:t>Утвердить    Положение    о    Комитете    по    опеке    и    попечительству</w:t>
        <w:br/>
      </w:r>
      <w:r>
        <w:rPr>
          <w:color w:val="000000"/>
          <w:spacing w:val="8"/>
          <w:sz w:val="26"/>
          <w:szCs w:val="26"/>
        </w:rPr>
        <w:t>Нефтеюганского района в новой редакции согласно приложению к настоящему</w:t>
        <w:br/>
      </w:r>
      <w:r>
        <w:rPr>
          <w:color w:val="000000"/>
          <w:spacing w:val="-5"/>
          <w:sz w:val="26"/>
          <w:szCs w:val="26"/>
        </w:rPr>
        <w:t>решению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7" w:firstLine="702"/>
        <w:rPr/>
      </w:pPr>
      <w:r>
        <w:rPr>
          <w:color w:val="000000"/>
          <w:spacing w:val="-16"/>
          <w:sz w:val="26"/>
          <w:szCs w:val="26"/>
        </w:rPr>
        <w:t>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Признать утратившими силу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7" w:firstLine="702"/>
        <w:rPr/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1"/>
          <w:sz w:val="26"/>
          <w:szCs w:val="26"/>
        </w:rPr>
        <w:t>решение   Думы   Нефтеюганского   района   от   24.09.2009   №   978   «Об</w:t>
        <w:br/>
      </w:r>
      <w:r>
        <w:rPr>
          <w:color w:val="000000"/>
          <w:sz w:val="26"/>
          <w:szCs w:val="26"/>
        </w:rPr>
        <w:t>утверждении   Положения   муниципального   учреждения   «Комитет   по   опеке   и</w:t>
        <w:br/>
      </w:r>
      <w:r>
        <w:rPr>
          <w:color w:val="000000"/>
          <w:spacing w:val="-1"/>
          <w:sz w:val="26"/>
          <w:szCs w:val="26"/>
        </w:rPr>
        <w:t>попечительству Администрации Нефтеюганского района»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7" w:firstLine="702"/>
        <w:rPr/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6"/>
          <w:sz w:val="26"/>
          <w:szCs w:val="26"/>
        </w:rPr>
        <w:t>решение Думы Нефтеюганского района от 23.09.2011 № 69 «О внесении</w:t>
        <w:br/>
      </w:r>
      <w:r>
        <w:rPr>
          <w:color w:val="000000"/>
          <w:spacing w:val="10"/>
          <w:sz w:val="26"/>
          <w:szCs w:val="26"/>
        </w:rPr>
        <w:t>изменений в решение Думы Нефтеюганского района от 24.09.2009 № 978 «Об</w:t>
        <w:br/>
      </w:r>
      <w:r>
        <w:rPr>
          <w:color w:val="000000"/>
          <w:spacing w:val="-1"/>
          <w:sz w:val="26"/>
          <w:szCs w:val="26"/>
        </w:rPr>
        <w:t>утверждении   Положения   Муниципального   учреждения   «Комитет   по   опеке   и</w:t>
        <w:br/>
        <w:t>попечительству Администрации Нефтеюганского района»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7" w:firstLine="702"/>
        <w:rPr/>
      </w:pPr>
      <w:r>
        <w:rPr>
          <w:color w:val="000000"/>
          <w:spacing w:val="-16"/>
          <w:sz w:val="26"/>
          <w:szCs w:val="26"/>
        </w:rPr>
        <w:t>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Настоящее решение Думы Нефтеюганского района вступает в силу  после</w:t>
        <w:br/>
      </w:r>
      <w:r>
        <w:rPr>
          <w:color w:val="000000"/>
          <w:spacing w:val="2"/>
          <w:sz w:val="26"/>
          <w:szCs w:val="26"/>
        </w:rPr>
        <w:t>официального опубликования в газете «Югорское обозрение».</w:t>
      </w:r>
    </w:p>
    <w:p>
      <w:pPr>
        <w:pStyle w:val="Normal"/>
        <w:ind w:left="7" w:right="-1" w:firstLine="7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  <w:tab/>
        <w:tab/>
        <w:tab/>
        <w:tab/>
        <w:tab/>
        <w:tab/>
        <w:t>В.Н.Семёнов</w:t>
      </w:r>
    </w:p>
    <w:p>
      <w:pPr>
        <w:pStyle w:val="ConsNormal"/>
        <w:ind w:right="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24 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июля    </w:t>
      </w:r>
      <w:r>
        <w:rPr>
          <w:rFonts w:cs="Times New Roman" w:ascii="Times New Roman" w:hAnsi="Times New Roman"/>
          <w:sz w:val="26"/>
          <w:szCs w:val="26"/>
        </w:rPr>
        <w:t xml:space="preserve"> 201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ind w:left="5812" w:right="-1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b/>
        </w:rPr>
        <w:t xml:space="preserve">   </w:t>
      </w:r>
      <w:r>
        <w:rPr>
          <w:sz w:val="24"/>
          <w:szCs w:val="24"/>
        </w:rPr>
        <w:t>к решению</w:t>
      </w:r>
    </w:p>
    <w:p>
      <w:pPr>
        <w:pStyle w:val="Normal"/>
        <w:ind w:left="5812" w:right="-1" w:hanging="0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ind w:left="5812" w:right="-1" w:hanging="0"/>
        <w:rPr>
          <w:sz w:val="24"/>
          <w:szCs w:val="24"/>
        </w:rPr>
      </w:pPr>
      <w:r>
        <w:rPr>
          <w:sz w:val="24"/>
          <w:szCs w:val="24"/>
        </w:rPr>
        <w:t>от  «</w:t>
      </w:r>
      <w:r>
        <w:rPr>
          <w:sz w:val="24"/>
          <w:szCs w:val="24"/>
          <w:u w:val="single"/>
        </w:rPr>
        <w:t xml:space="preserve">  24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 июля   </w:t>
      </w:r>
      <w:r>
        <w:rPr>
          <w:sz w:val="24"/>
          <w:szCs w:val="24"/>
        </w:rPr>
        <w:t xml:space="preserve"> 2013 г. №</w:t>
      </w:r>
      <w:r>
        <w:rPr>
          <w:sz w:val="24"/>
          <w:szCs w:val="24"/>
          <w:u w:val="single"/>
        </w:rPr>
        <w:t xml:space="preserve"> 382 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ind w:left="5812" w:right="-1" w:hanging="0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Header"/>
        <w:jc w:val="center"/>
        <w:rPr/>
      </w:pPr>
      <w:r>
        <w:rPr>
          <w:sz w:val="26"/>
          <w:szCs w:val="26"/>
        </w:rPr>
        <w:t xml:space="preserve">о Комитете по опеке и попечительству </w:t>
        <w:br/>
        <w:t>Нефтеюганского район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1. Комитет по опеке и попечительству Нефтеюганского района (далее - комитет) является структурным подразделением администрации Нефтеюганского района (далее - Администрация)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2. Комитет в своей деятельности руководствуется Конституцией Российской Федерации, законодательством Российской Федерации, законодательством Ханты-Мансийского автономного округа - Югры, Уставом муниципального образования Нефтеюганский район, муниципальным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ктами органов местного самоуправления Нефтеюганского района 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3. Организационно-правовая форма комитета – муниципальное казенное учрежден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лное наименование: Комитет по опеке и попечительству Нефтеюганского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кращенное наименование: Комитет по опеке и попечительств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4. Комитет является юридическим лицом, имеет самостоятельную смету расходов, бюджетный счет и печать, а также штампы и бланки со своим наименованием; может от своего имени приобретать имущественные права и нести обязанности, быть истцом и ответчиком в суд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5. Юридический адрес комитета: 628310, Ханты-Мансийский автономный округ - Югра, г. Нефтеюганск, мкр. 16, дом 9, кв. 3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6. Местонахождение комитета: 628310, Ханты-Мансийский автономный округ - Югра, г.Нефтеюганск, мкр.16, дом 9, кв. 3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7. Финансирование расходов на содержание комитета осуществляется за счет средств бюджета Ханты-Мансийского автономного округа - Югры, передаваемых в виде субвенций, в пределах утвержденных ассигнований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 Основные задач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        </w:t>
      </w:r>
      <w:r>
        <w:rPr>
          <w:spacing w:val="-1"/>
          <w:sz w:val="26"/>
          <w:szCs w:val="26"/>
        </w:rPr>
        <w:t>2. Основными задачами комитета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1. р</w:t>
      </w:r>
      <w:r>
        <w:rPr>
          <w:spacing w:val="-4"/>
          <w:sz w:val="26"/>
          <w:szCs w:val="26"/>
        </w:rPr>
        <w:t xml:space="preserve">еализация единой государственной политики в сфере защиты прав и законных интересов </w:t>
      </w:r>
      <w:r>
        <w:rPr>
          <w:sz w:val="26"/>
          <w:szCs w:val="26"/>
        </w:rPr>
        <w:t xml:space="preserve">несовершеннолетних, в том числе детей-сирот и детей, оставшихся без попечения родителей, детей, нуждающихся в помощи государства, лиц из числа детей-сирот и детей, оставшихся без попечения родителей, а также совершеннолетних граждан, признанных судом </w:t>
      </w:r>
      <w:r>
        <w:rPr>
          <w:spacing w:val="-1"/>
          <w:sz w:val="26"/>
          <w:szCs w:val="26"/>
        </w:rPr>
        <w:t xml:space="preserve">недееспособными или ограниченных в дееспособности, совершеннолетних дееспособных лиц, </w:t>
      </w:r>
      <w:r>
        <w:rPr>
          <w:spacing w:val="-2"/>
          <w:sz w:val="26"/>
          <w:szCs w:val="26"/>
        </w:rPr>
        <w:t xml:space="preserve">которые по состоянию здоровья не могут самостоятельно осуществлять и защищать свои права и </w:t>
      </w:r>
      <w:r>
        <w:rPr>
          <w:sz w:val="26"/>
          <w:szCs w:val="26"/>
        </w:rPr>
        <w:t>исполнять обязан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        </w:t>
      </w:r>
      <w:r>
        <w:rPr>
          <w:spacing w:val="-1"/>
          <w:sz w:val="26"/>
          <w:szCs w:val="26"/>
        </w:rPr>
        <w:t xml:space="preserve">2.1.2. защита личных и имущественных прав и интересов несовершеннолетних, в том числе детей-сирот и детей, оставшихся без попечения родителей, детей, нуждающихся в помощи государства, </w:t>
      </w:r>
      <w:r>
        <w:rPr>
          <w:spacing w:val="-2"/>
          <w:sz w:val="26"/>
          <w:szCs w:val="26"/>
        </w:rPr>
        <w:t xml:space="preserve">а так же совершеннолетних граждан, признанных судом недееспособными или ограниченных в </w:t>
      </w:r>
      <w:r>
        <w:rPr>
          <w:spacing w:val="-1"/>
          <w:sz w:val="26"/>
          <w:szCs w:val="26"/>
        </w:rPr>
        <w:t>дееспособности, совершеннолетних дееспособных лиц, которые по состоянию здоровья не могут самостоятельно осуществлять и защищать свои права и исполнять обязанности;</w:t>
      </w:r>
    </w:p>
    <w:p>
      <w:pPr>
        <w:pStyle w:val="Normal"/>
        <w:jc w:val="both"/>
        <w:rPr>
          <w:spacing w:val="-12"/>
          <w:sz w:val="26"/>
          <w:szCs w:val="26"/>
        </w:rPr>
      </w:pPr>
      <w:r>
        <w:rPr>
          <w:spacing w:val="-1"/>
          <w:sz w:val="26"/>
          <w:szCs w:val="26"/>
        </w:rPr>
        <w:t xml:space="preserve">        </w:t>
      </w:r>
      <w:r>
        <w:rPr>
          <w:spacing w:val="-1"/>
          <w:sz w:val="26"/>
          <w:szCs w:val="26"/>
        </w:rPr>
        <w:t xml:space="preserve">2.1.3. обеспечение приоритета семейных форм воспитания детей-сирот и детей, оставшихся без </w:t>
      </w:r>
      <w:r>
        <w:rPr>
          <w:sz w:val="26"/>
          <w:szCs w:val="26"/>
        </w:rPr>
        <w:t>попечения родителей, профилактика социального сиротства;</w:t>
      </w:r>
    </w:p>
    <w:p>
      <w:pPr>
        <w:pStyle w:val="Normal"/>
        <w:jc w:val="both"/>
        <w:rPr>
          <w:spacing w:val="-11"/>
          <w:sz w:val="26"/>
          <w:szCs w:val="26"/>
        </w:rPr>
      </w:pPr>
      <w:r>
        <w:rPr>
          <w:spacing w:val="-2"/>
          <w:sz w:val="26"/>
          <w:szCs w:val="26"/>
        </w:rPr>
        <w:t xml:space="preserve">        </w:t>
      </w:r>
      <w:r>
        <w:rPr>
          <w:spacing w:val="-2"/>
          <w:sz w:val="26"/>
          <w:szCs w:val="26"/>
        </w:rPr>
        <w:t xml:space="preserve">2.1.4. создание необходимых условий для содержания, воспитания, обучения детей-сирот и детей, </w:t>
      </w:r>
      <w:r>
        <w:rPr>
          <w:spacing w:val="-1"/>
          <w:sz w:val="26"/>
          <w:szCs w:val="26"/>
        </w:rPr>
        <w:t xml:space="preserve">оставшихся без попечения родителей, детей, нуждающихся в помощи государства, лиц из числа детей-сирот и детей, оставшихся без попечения родителей, а так же совершеннолетних граждан, признанных судом недееспособными или ограниченных в дееспособности, совершеннолетних дееспособных лиц, которые по состоянию здоровья не могут самостоятельно осуществлять и </w:t>
      </w:r>
      <w:r>
        <w:rPr>
          <w:sz w:val="26"/>
          <w:szCs w:val="26"/>
        </w:rPr>
        <w:t>защищать свои права и исполнять обязанности.</w:t>
      </w:r>
    </w:p>
    <w:p>
      <w:pPr>
        <w:pStyle w:val="Normal"/>
        <w:jc w:val="both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3.  Цели и  полномочия комитета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1. Комитет создан в целях реализации переданных отдельных государственных полномочий по осуществлению деятельности по опеке и попечительству на территории Нефтеюганского района и является территориальным органом по опеке и попечительству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лномочия комитета 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2.1. выявление и учет граждан, нуждающихся в установлении над ними опеки или попеч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2.2. обращение в суд с заявлением о признании гражданина недееспособным или об ограничении его дееспособности, а также о признании подопечного дееспособным, если отпали основания, в силу которых гражданин был признан недееспособным или был ограничен в дееспособ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2.3. установление опеки или попеч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2.4. осуществление надзора за деятельностью опекунов и попечителей, деятельностью организаций, в которые помещены недееспособные или не полностью дееспособные гражда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2.5. освобождение и отстранение в соответствии с федеральным законодательством опекунов и попечителей от исполнения ими своих обязан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2.6. выдача в соответствии с федеральным законодательством разрешений на совершение сделок с имуществом подопечных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2.7. заключение договоров доверительного управления имуществом подопечных в соответствии с Гражданским кодекс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2.8. представление законных интересов несовершеннолетних граждан и недееспособных граждан, находящихся под опекой или попечительством, в отношениях с любыми лицами (в том числе в судах), если действия опекунов или попечителей по представлению законных интересов подопечных противоречат федеральному законодательству и (или) законодательству автономного округа или интересам подопечных, либо, если опекуны или попечители не осуществляют  представление законных интересов подопечны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2.9. выдача разрешения на раздельное проживание попечителей и их несовершеннолетних подопечных в соответствии с Гражданским кодекс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2.10. подбор, учет и подготовка в порядке, определяемом федеральным законодательством, законодательством Ханты-Мансийского автономного округа-Югры, граждан, выразивших желание стать опекунами или попечителями, либо принять детей, оставшихся без попечения родителей, в семью на воспитание в иных установленных семейным законодательством форма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11. оказание содействия  опекунам и попечителям, проверка условий жизни подопечных, соблюдения опекунами и попечителями прав и законных интересов подопечных, обеспечения сохранности их имущества, а также исполнения опекунами и попечителями требований к осуществлению ими прав и исполнению обязанностей опекунов или попечителей, определяемых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12. подготовка  актов по вопросам, возникающим в связи с установлением, осуществлением и прекращением опеки и попечительства, отобранием ребенка у родителей или других лиц, на попечении которых он находится, при непосредственной угрозе его жизни или здоровью, а также в случаях, установленных законодательством Российской Федерац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2.13. назначение помощников совершеннолетним дееспособным гражданам, которые по состоянию здоровья не способны самостоятельно осуществлять и защищать свои права и исполнять свои обязан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14. осуществление функций опекуна и попечителя в порядке и случаях, установленных федеральным законодательств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15. осуществление немедленного отобрания ребенка у родителей или других лиц, на попечение которых он находится, при непосредственной угрозе жизни или здоровью ребен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2.16. направление в орган, осуществляющий государственную регистрацию прав на недвижимое имущество и сделок с ним, сведений о проживающих в жилом помещении членах семьи собственника данного жилого помещения, находящихся под опекой или попечительством, либо несовершеннолетних членах семьи собственника данного жилого помещения, оставшихся без родительского попе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2.17. дача согласий на отчуждение и (или) на передачу в ипотеку жилого помещения в случаях и порядке, установленных федеральны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2.18. защита наследственных прав несовершеннолетних, недееспособных или ограниченно дееспособных граждан в случаях, установленных федеральны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2.19. защита имущественных прав лиц, признанных безвестно отсутствующими, определение управляющего имуществом таких лиц и заключение с ним договора о доверительном управлении имуще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2.20. дача согласий на снятие детей-сирот и детей, оставшихся без попечения родителей, с регистрационного учета по месту жительства или по месту временного пребы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2.21. дача согласий на перевод детей-сирот и детей, оставшихся без попечения родителей, из одного образовательного учреждения в другое либо на изменение формы обучения до получения ими общего образования, а также на исключение таких лиц из любого образовате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2.22. назначение представителя для защиты прав и интересов детей в случае, если между интересами родителей и детей имеются противореч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2.23. дача согласия на установление отцовства в случаях, предусмотренных федеральны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2.24. представление заключения в суд об обоснованности и соответствии интересам ребенка усыновления (удочерения), участие в судебных заседаниях по вопросам усыновления (удочерения) и его отме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2.25. разрешение вопросов, связанных с изменением фамилии и имени несовершеннолетних в случаях, предусмотренных федеральны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2.26. разрешение спорных вопросов между родителями ребенка (иными законными представителями) и родственниками в случаях, установленных федеральны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2.27. дача заключений и участие в судебных заседаниях в случаях, предусмотренных федеральны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2.28. участие в исполнении судебных решений об отобрании и передаче детей другим лицам в случаях, установленных федеральны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2.29. дача предварительного разрешения на распоряжение средствами материнского (семейного) капитала усыновителям, опекунам, попечителям или приемным родителям в случаях, установленных федеральны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2.30. дача согласия на зачисление детей-сирот и детей, оставшихся без попечения родителей, в списки воинских частей в качестве воспитан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2.31. сообщение об установлении опеки над лицами, признанными судом недееспособными, об опеке, попечительстве и управлении имуществом несовершеннолетних лиц, лиц, ограниченных судом в дееспособности, дееспособных лиц, над которыми установлено попечительство в форме патронажа, лиц, признанных судом безвестно отсутствующими, а также о последующих изменениях, связанных с указанной опекой, попечительством или управлением имуществом, в налоговые органы по месту своего нахо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2.32. дача предварительного согласия на обмен жилыми помещениями, в случаях, установленных федеральны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2.33. принятие решений о проведении психиатрического освидетельствования, профилактического осмотра, помещении в психиатрический стационар граждан в случаях, установленных федеральным законодательств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34. дача согласий на заключение трудовых договоров с несовершеннолетними в случаях, установленных федеральным законодательств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35. объявление несовершеннолетнего полностью дееспособным (эмансипированным) в случае согласия обоих родителей, усыновителей, попечит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2.36. выдача предварительного разрешения на расходование опекунами или попечителями доходов подопечного в случаях, установленных федеральным законодательств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37. выбор формы устройства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38. участие при производстве дел в сфере уголовно-процессуального законодательства, административного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2.39. организация и обеспечение направления сведений о детях, оставшихся без попечения родителей, в региональный банк данных о детях, оставшихся без попечения родит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2.40.  дача заключения о возможности временной передачи ребенка, находящегося в организации для детей-сирот и детей, оставшихся без попечения родителей, в семью граждани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2.41.  ведение личных дел несовершеннолетних подопечных, недееспособных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2.42. заключение договоров с образовательными организациями, медицинскими организациями, организациями, оказывающими социальные услуги, или  иными организациями, в том числе организациями для детей-сирот и детей, оставшихся без попечения родителей, об осуществлении отдельных полномочий органов опеки и попечитель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43. выявление и учет детей, права и законные интересы которых нарушены, и принятие мер по защите их прав и законных интересов в соответствии с федеральным законодательство  и законодательством автономн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2.44. участие в деятельности по профилактике социального сирот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45. содействие в защите прав и охраняемых законом интересов лицам из числа детей-сирот и детей, оставшихся без попечения родителей, в возрасте от 18 до 23 л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2.46. ведение учета детей-сирот и детей, оставшихся без попечения родителей, которые подлежат обеспечению жилыми помещениями специализированного жилищного фонда по договорам найма специализированных жилых помещ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2.46.1.</w:t>
      </w:r>
      <w:r>
        <w:rPr/>
        <w:t xml:space="preserve"> </w:t>
      </w:r>
      <w:r>
        <w:rPr>
          <w:sz w:val="26"/>
          <w:szCs w:val="26"/>
        </w:rPr>
        <w:t>формирование и ведение списка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специализированного жилищного фонда по договорам найма специализированных жилых помещ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47. формирование и ведение реестр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2.48. установление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49. выявление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3. Комитет в установленном порядке представляет интересы несовершеннолетних, недееспособных, ограниченных в дееспособности граждан в области опеки и попечительства в органах власти и управления и в иных организациях независимо от их организационно-правовой формы, а также во всех судебных, административных и правоохранительных органах, в том числе во всех судах судебной системы Российской Федерации со всеми правами, предоставленными действующим законодательство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4.  Функции комитета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е функции комите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1. В области организации систематического выявления и учета детей, права и законные интересы которых нарушены, в том числе детей-сирот и детей, оставшихся без попечения родителей, и устройства детей-сирот и детей, оставшихся без попечения родителей, комит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1.1. организует на территории Нефтеюганского района выявление детей, права и законные интересы которых нарушены, в том числе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1.2. выявляет детей, права, и законные интересы которых нарушены, в том числе детей-сирот и детей, оставшихся без попечения родителей, путем получения сведений от должностных лиц учреждений всех видов и иных граждан и проверки поступивших сведений путем выезда по месту жительства или нахождения указанных детей и (или) опроса лиц, располагающих необходимой информацией, для установления факта отсутствия родительского попе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1.3. осуществляет регистрацию в порядке, установленном действующим законодательством, сообщений о детях, права и законные интересы которых нарушен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1.4. ведет учет детей, права и законные интересы которых нарушены, и принимает меры по защите их прав и законных интересов в соответствии с федеральным законодательством и законодательством автономн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1.5. ведет первичный учет детей-сирот, детей, оставшихся без попечения родителей, в журнале первичного уч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1.6. организует в трехдневный срок с момента поступления сообщения о ребенке, права которого нарушены, обследование условий его проживания и составляет акт по результатам обслед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1.7. проводит в установленные сроки обследование жилищно-бытовых условий жизни детей-сирот и детей, оставшихся без попечения родителей, путем выезда по месту жительства или нахождения указанных детей; устанавливает в ходе обследования круг родственников, составляет акт обследования; в необходимых случаях составляет опись имущества, оставшегося после смерти родит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1.8. помещает в необходимых случаях детей-сирот и детей, оставшихся без попечения родителей, в учреждения временных форм устрой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1.9. осуществляет подготовку заключения установленной формы о необходимости проведения индивидуальной профилактической работы с ребенком, права и законные интересы которого нарушены, и направляет его в комиссию по делам несовершеннолетних и защите их пра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1.10. готовит  проект постановления Администрации Нефтеюганского района об отобрании ребенка у родителей или лиц, их заменяющих, при непосредственной угрозе его жизни и здоровь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1.11. готовит проекты постановлений администрации Нефтеюганского района  для дачи разрешения на передачу детей, находящихся в учреждениях временных форм устройства, родителям (законным представителям), специалистам органов опеки и попечительства и учреждений социальной защиты на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1.12. готовит и направляет письма, запросы, ходатайства в органы государственной  власти и учреждения системы профилактики безнадзорности и правонарушений несовершеннолетних с целью выяснения сведений о мерах поддержки, предпринятых ранее в защиту прав несовершеннолетних, права и законные интересы которых нарушены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1.13. проводит сбор доказательств, подтверждающих наличие оснований к лишению (ограничению) родительских прав и составляет мотивированное заключение о целесообразности лишения (ограничения) родительских прав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1.14. ведет консультативный прием граждан и дает индивидуальные рекомендации по следующим вопросам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 о лишении родительских прав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 об ограничении в родительских правах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 о восстановлении в родительских права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об установлении факта уклонения от выполнения родительских обязанност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1.15. Составляет и направляет в установленном порядке в суд исковые заявления о лишении (ограничении) родительских прав, заявления об установлении факта уклонения от выполнения родительских обязанност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1.16. участвует в профилактике социального сиротства в порядке, установленном действующим законодательством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1.17. передает информацию иным участникам системы профилактики правонарушений и безнадзорности несовершеннолетних в порядке, установленном действующим законодательств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1.18. направляет в трехдневный срок сведения о жилищных правах детей, оставшихся без попечения родителей, в Нефтеюганский отдел Управления Федеральной службы государственной регистрации, кадастра и картографии по Ханты-Мансийскому автономному округу – Югре для внесения в единый государственный реестр пра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1.19. проводит с комиссией по делам несовершеннолетних и защите их прав ежемесячную сверку сведений о детях, права и законные интересы которых наруше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1.20. готовит и направляет письма, запросы с целью установления круга родственников ребенка и выясняет их намерения участвовать в дальнейшей судьбе ребен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1.21. временно исполняет обязанности опекуна (попечителя) до момента устройства детей, оставшихся без попечения родителей, на воспитание в семью или учреждения для детей-сирот и детей, оставшихся без попечения родителей, всех тип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1.22. осуществляет в необходимых случаях транспортировку детей, оставшихся без попечения родителей, к месту дальнейшего устрой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1.23. определяет в соответствии с действующим законодательством форму устройства несовершеннолетних, оставшихся без попечения родителей, и готовит мотивированное заключение по вопросу целесообразности выбора конкретной формы устройства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1.24. принимает меры к защите жилищных, имущественных и наследственных прав несовершеннолетних граждан при определении формы устрой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1.25. направляет в установленном законом порядке сведения о детях, оставшихся без попечения родителей, в региональный банк данных о детях, оставшихся без попечения родите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1.26. направляет для размещения в средствах массовой информации допустимую информацию о детях, оставшихся без попечения родителей, с целью определения детям семейной формы устройств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1.27. ведет подбор, учет и подготовку в порядке, определяем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1.28. ведет журнал учета лиц, изъявивших желание взять ребенка на воспитание в семь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1.29. готовит материалы, необходимые для назначения опекуна (попечителя), приемных родит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1.30. обследует жилищно-бытовые условия граждан путем выезда по месту их жительства и готовит по их заявлениям заключение о возможности быть усыновителем, опекуном (попечителем), приемным родителем несовершеннолетнего ребенка (детей) или мотивированный отказ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1.31. запрашивает информацию в целях получения сведений о личности предполагаемых опекуна или попечителя в органах внутренних дел, органах записи актов гражданского состояния, медицинских и иных организац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1.32. готовит проекты постановлений администрации Нефтеюганского района об установлении опеки (попечительства) над детьми-сиротами и детьми, оставшимися без попечения родителей, в том числе об установлении предварительной опеки или попечительства; о направлении детей-сирот и детей, оставшихся без попечения родителей, в детские интернатные учреждения; о создании приемной семьи, о передаче ребенка в приемную семью, о передаче ребенка на патронатное воспитание, о жилищных правах детей, оставшихся без попечения родителей; о согласии органа опеки и попечительства на установление отцовства лица, не состоящего в браке с матерью ребенка, в случае смерти матери, признания ее недееспособной, невозможности установления места нахождения матери или в случае лишения ее родительских прав; о признании утратившими силу или о внесении изменений в правовые акты администрации Нефтеюга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1.33. готовит и заключает договоры о передаче ребенка (детей) в приемную семью, и акты выполненных работ по указанным договор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1.34. готовит в установленном порядке материалы и документы, необходимые для установления усыно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1.35. проводит по запросу суда обследование жилищно-бытовых условий граждан и составляет акт обследования, готовит заключение о целесообразности установления (отмены) усыновления и о соответствии усыновления интересам ребен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1.36. участвует в рассмотрении дел об установлении (отмене) усыновления, установлении (оспаривании) отцов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1.37. готовит в необходимых случаях и предъявляет в суд исковое заявление об отмене усыно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1.38. участвует в пределах своей компетенции в индивидуальной профилактической работе по предупреждению безнадзорности и правонарушений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1.39. разрабатывает методические рекомендации (взаимодействия) по вопросам выявления и устройства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1.40. направляет в орган, осуществляющий государственную регистрацию прав на недвижимое имущество и сделок с ним, сведения о проживающих в жилом помещении членах семьи собственника данного жилого помещения, находящихся под опекой или попечительством, либо несовершеннолетних членах семьи собственника данного жилого помещения, оставшихся без попечения родите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1.41. представляет информацию установленной формы в налоговые органы по всем фактам установления, прекращения, опеки (попечительства) и управлении имуществом несовершеннолетни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 В области защиты законных прав и интересов детей-сирот и детей, оставшихся без попечения родителей, а также лиц из их числа, комит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1. ведет журналы учета усыновленных детей, несовершеннолетних опекаемых (подопечных), воспитанников интернатных учреждений, а также лиц из числа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2. ведет учет несовершеннолетних, переданных на воспитание в приемную семь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3. готовит документы и проекты постановлений администрации Нефтеюганского района о постановке на учет и снятии с учета в органах опеки и попечительства муниципального образования Нефтеюганский район несовершеннолетних опекаемых (подопечных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2.4. готовит проекты постановлений администрации Нефтеюганского района в случаях, предусмотренных законодательством Российской Федерации, о раздельном проживании попечителя с подопечным, о защите жилищных и имущественных прав несовершеннолетних опекаемых (подопечных), приемны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5. ведет прием и консультации граждан по вопросам осуществления опеки и попечительства над несовершеннолетними, функционирования приемной или патронатной семьи и дает им соответствующие рекоменд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6. дает письменные и устные разъяснения о порядке предоставления мер социальной поддержки детям-сиротам и детям, оставшимся без попечения родителей, находящимся под опекой (попечительством), переданным на усыновление, на воспитание в приемную семью, на патронатное воспита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7. осуществляет надзор за деятельностью опекунов, попечителей, приемных родите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2.8. проводит в порядке и в сроки, установленные действующим законодательством, плановые и внеплановые проверки условий жизни несовершеннолетних, соблюдения опекунами, попечителями, приемными родителями прав и законных интересов детей, обеспечения сохранности их имущества, а также выполнения опекунами попечителями, приемными родителями требований к осуществлению своих прав и исполнению своих обязанностей, по результатам которых составляет акт проверки условий жизни несовершеннолетнего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2.9. оказывает содействие опекунам, попечителям и приемным родителям в защите прав и законных интересов несовершеннолетних, воспитывающихся в их семь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10. представляет законные интересы несовершеннолетних, находящихся под опекой или попечительством, в отношениях с любыми лицами (в том числе судах), если действия опекуна или попечителя по представлению законных интересов опекаемых и подопечных противоречат федеральному законодательству и (или) законодательству автономного округа или интересам опекаемых или подопечных либо если опекуны или попечители не осуществляют защиту законных прав и интересов опекаемых и подопечны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11. обследует жилищно-бытовые условия, материальное содержание и воспитание усыновленных детей путем выезда по месту их жительства, по результатам обследования составляет отчет об условиях воспитания, содержания и развития усыновленных дет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12. проводит проверку условий содержания, воспитания и образования детей, направленных в детские интернатные учреждения и учреждения временного содержания, путем выезда в указанные учреждения; по результатам проверки готовит предложения об устранении выявленных недостатков и направляет их администрации и учредителю проверяемого учрежд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2.13. обследует жилищно-бытовые условия, материальное содержание и воспитание усыновленных детей путем выезда по месту их жительства, по результатам обследования составляет отчет об условиях воспитания, содержания и развития усыновленны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14. проводит перерегистрацию опекунов (попечителей), приемных родителей, принимает отчеты о хранении, управлении имуществом несовершеннолетних и расходах на их содержа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15. осуществляет контроль за своевременным и правильным использованием денежных средств, выплачиваемых на содержание усыновленных детей, детей, переданных на воспитание в приемную семью, патронатное воспитание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2.16. проводит контрольные проверки сохранности жилья и имущества, принадлежащего или сохраненного за несовершеннолетними опекаемыми (подопечными), несовершеннолетними, переданными на воспитание в приемную семью, по итогам которых составляет акт проверки сохранности жилья и (или) имущества несовершеннолетне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17.  готовит документы и проекты постановлений администрации  Нефтеюганского района о назначении, прекращении выплаты денежных средств на содержание несовершеннолетних опекаемых (подопечных), несовершеннолетних, переданных на усыновление, на воспитание в приемную семью, на патронатное воспитание, а также о выплате единовременного пособия опекунам (попечителям), приемным родителям, патронатным воспитателям, усыновителям при передаче детей на воспитание в их семь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18. готовит документы и проекты постановлений администрации  Нефтеюганского района о назначении выплаты денежных средств на содержание лиц из числа детей-сирот и детей, оставшихся без попечения родителей, в возрасте от 18 до 23 лет, продолжающих обучение в общеобразовательных учрежден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19. готовит мотивированное заключение о прекращении выплаты денежных средств на содержание ребенка, извещает опекунов (попечителей), приемных родителей, усыновителей об этом в срок не позднее 150 дней со дня принятия ре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20. осуществляет контроль за предоставлением детям, находящимся под опекой (попечительством), переданным на воспитание в приемную семью, на патронатное воспитание, лицам из числа детей-сирот и детей, оставшихся без попечения родителей, мер социальной поддержки в сфере образования и медицинского обслужи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21. осуществляет подготовку технического задания и заявки на проведение конкурса на право заключить муниципальный контракт на организацию санаторно-курортного лечения и оздоровления, на организацию транспортировки к месту отдыха и обратно и страхование на период отдыха детей-сирот и детей, оставшихся без попечения родителей, а также лиц из их чис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22. проводит предварительную работу о форме предоставления меры социальной поддержки по организации оздоровления детей-сирот и детей, оставшихся без попечения родителей, находящихся под опекой (попечительством), переданных на воспитание в приемную семью, в предусмотренных законом случаях лиц из числа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23. формирует группы опекаемых (подопечных), несовершеннолетних, переданных на воспитание в приемную семью, лиц из числа детей-сирот и детей, оставшихся без попечения родителей, выезжающих на оздоровительный отдых в школьные и студенческие спортивно-оздоровительные лагеря (базы) труда и отдыха, санаторно-курортные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24. осуществляет контроль за оказанием услуг по организации оздоровления детей-сирот, детей, оставшихся без попечения родителей и лиц из числа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25. осуществляет контроль за своевременным представлением опекунами (попечителями), приемными родителями отчета о целевом использовании денежных средств, полученных на оздоровление несовершеннолетн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26. осуществляет подготовку списков и расчет на выплату денежных средств опекунам (попечителям), приемным родителям, патронатным воспитателям, усыновителям на содержание детей, ведет личные дела по назначению и выплате денеж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27. осуществляет расчет и подготовку списков на выплату единовременного пособия при передаче ребенка на воспитание в приемную семью, патронатное воспитание, на усыновление, под опеку (попечительство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28. осуществляет расчет и подготовку списков для выплаты детям-сиротам и детям, оставшимся без попечения родителей, а также лицам из числа детей-сирот и детей, оставшихся без попечения родителей, обучающимся в образовательных учреждениях, денежных средств на проезд на городском, пригородном, в сельской местности на внутрирайонном транспорте (кроме такси) в размере, установленном действующим законодательством, а также на проезд один раз в год к месту жительства и обратно к месту уче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29. осуществляет расчет и подготовку списков для выплаты единовременного пособия, а также денежной компенсации, необходимой для приобретения одежды и обуви детям-сиротам и детям, оставшимся без попечения родителей, находящимся под опекой (попечительством) или проживающим в приемных семьях, по окончании ими общеобразовате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30. определяет списочный состав несовершеннолетних опекаемых (подопечных), несовершеннолетних, переданных на воспитание в приемную семью, на патронатное воспитание - получателей мер социальной поддержки, предусмотренных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31. осуществляет контроль за предоставлением социальной поддержки по обеспечению детей-сирот и детей, оставшихся без попечения родителей, а также лиц из числа детей-сирот и детей, оставшихся без попечения родителей,  жилыми помещениями, и осуществляет контроль за сохранностью и использованием жилых помещ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32. рассматривает жалобы на действия опекуна (попечителя), приемного родителя и принимает решения по ним, готовит проекты постановлений администрации района об освобождении или отстранении опекунов (попечителей), приемных родителей от их обязанностей, определяет форму дальнейшего устройства де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33. готовит мотивированное заключение о целесообразности совершения сделок с жильем и имуществом несовершеннолетних опекаемых (подопечных), детей, переданных на воспитание в приемную семью и воспитанников интернатных учреждений, о включении несовершеннолетних, достигших возраста 14 лет,  в список детей-сирот и детей, оставшихся без попечения родителей, лиц из их числа, которые подлежат обеспечению жилыми помещениями специализированного жилищного фонда по договорам найма специализированных жилых помещ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34. готовит проект постановления администрации Нефтеюганского района с предварительным разрешением органа опеки и попечительства на расходование опекунами, попечителями, приемными родителями доходов детей-сирот и детей, оставшихся без попечения родителей, воспитывающихся в замещающих семь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35. проводит собеседования с целью устранения разногласий между опекунами (попечителями), приемными родителями, патронатными воспитателями, родственниками и другими лицами по вопросам воспитания и общения с несовершеннолетними опекаемыми (подопечными), несовершеннолетними, переданными на воспитание в приемную семью, на патронатное воспитание, а также для урегулирования конфликтных ситуаций в семьях опекунов (попечителей), приемных родителей, патронатных воспитат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36. разрабатывает методические рекомендации (взаимодействия), технологию работы по оказанию социально-правовой помощи опекунам (попечителям), приемным родителям и детям, находящимся под опекой (попечительством), в приемной семь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37. готовит и направляет письма, запросы, ходатайства в учреждения и организации в защиту прав и законных интересов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38. участвует в пределах своей компетенции в индивидуальной профилактической работе по предупреждению безнадзорности и правонарушений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39. дает письменные и устные консультации лицам из числа детей-сирот и детей, оставшихся без попечения родителей, о порядке получения ими мер социальной поддержки, предусмотренных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40. оказывает помощь лицам из числа детей-сирот и детей, оставшихся без попечения родителей, в сборе документов, необходимых для получения льгот и дополнительных гарантий, предусмотренных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41. обследует жилищно-бытовые условия проживания лиц из числа детей-сирот и детей, оставшихся без попечения родителей в социальном общежитии, по месту их регистрации и (или) фактического прожи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2.42. дает заключение о возможности временной передачи ребенка, находящегося в организации для детей-сирот и детей, оставшихся без попечения родителей, в семью граждани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43. принимает меры к защите наследственных прав детей-сирот и детей, оставшихся без попечения родителей, воспитывающихся в замещающих семь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3. В области учета, устройства и защиты законных прав и интересов недееспособных, ограниченно дееспособных лиц, а также признанных судом безвестно отсутствующими, комит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3.1. выявляет и ведет учет совершеннолетних лиц, признанных судом недееспособными или ограниченных судом в дееспособности, лиц, которые по состоянию здоровья не могут самостоятельно осуществлять и защищать свои права и выполнять свои обязанности, в отношении которых установлена опека или попечительство в форме патронаж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3.2. ведет прием и консультации граждан по вопросам защиты прав и интересов недееспособных, ограниченно дееспособных лиц, а также граждан, нуждающихся в постоянном постороннем уходе, и дает соответствующие рекоменд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3. комплектует пакет документов, составляет мотивированное заключение и готовит проект постановления администрации Нефтеюганского района по вопросу установления, прекращения или переоформления опеки (попечительства) или попечительства над недееспособными или ограниченными судом в дееспособности лицами, которые по состоянию здоровья не могут самостоятельно осуществлять и защищать свои права и выполнять свои обязанности в случаях, предусмотренных законодательством Российской Феде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3.4. оказывает содействие опекунам и попечителям, проверяет условия жизни подопечных, соблюдения опекунами и попечителями прав и законных интересов подопечных, обеспечения сохранности их имущества, а также исполнения опекунами и попечителями требований к осуществлению ими прав и исполнению обязанностей опекунов и попечителей, определяемых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3.5. проводит инспекторские проверки с целью контроля за условиями содержания недееспособных или ограниченно дееспособных лиц в учреждениях, в которые помещены недееспособные или не полностью дееспособные граждане, по результатам проверки готовит предложения об устранении выявленных недостатков и направляет их администрации и учредителю проверяем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3.6. ведет личные дела совершеннолетних граждан, в отношении которых установлена опека или попечительств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3.7. обращается в суд с заявлением о признании гражданина недееспособным или об ограничении его дееспособности, а также о признании подопечного дееспособным, если отпали основания, в силу которых гражданин был признан недееспособным или был ограничен в дееспособ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3.8. участвует в качестве 3-го лица в судебных заседаниях при рассмотрении дел о признании гражданина недееспособным или ограниченно дееспособны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3.9. представляет законные интересы недееспособных граждан, находящихся под опекой или попечительством, в отношениях с любыми лицами (в том числе в судах), если действия опекунов или попечителей по представлению законных интересов подопечных противоречат федеральному законодательству и (или) законодательству автономного округа или интересам подопечных либо если опекуны или попечители не осуществляют защиту законных интересов подопечны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3.10. осуществляет функции опекуна и попечителя в порядке и случаях, установленных федеральны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3.11. защищает наследственные права недееспособных или ограниченно дееспособных граждан в случаях, установленных федеральны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3.12. готовит и направляет письма, запросы, ходатайства в учреждения и организации в защиту прав недееспособных, ограниченно дееспособных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3.13. рассматривает жалобы на действия опекуна (попечителя) и принимает по ним ре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3.14. проводит собеседования с целью устранения разногласий между опекунами, попечителями, родственниками и другими лицами по вопросам содержания и общения с совершеннолетними опекаемыми, подопечны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3.15. направляет в орган, осуществляющий государственную регистрацию прав на недвижимое имущество и сделок с ним, сведения о проживающих в жилом помещении членов семьи собственника данного жилого помещения, находящихся под опекой или попечительств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16. сообщает об установлении опеки над лицами, признанными судом недееспособными, управлении имуществом лиц, ограниченных судом в дееспособности, дееспособных лицах, над которыми установлено попечительство в форме патронажа, лиц, признанных судом безвестно отсутствующими, а также о последующих изменениях, связанных с опекой, попечительством или управлением имуществом, в налоговые органы по месту своего нахожд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17. принимает решения о проведении психиатрического освидетельствования, профилактического осмотра, помещения в психиатрический стационар граждан в случаях, установленных федеральны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3.18. проводит перерегистрацию опекунов, принимает отчеты о хранении, управлении имуществом, о расходовании пенсии и других доходов недееспособных и ограниченно дееспособных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3.19. составляет мотивированное заключение по вопросам совершения сделок с жильем и имуществом совершеннолетних лиц, в отношении которых установлена опека или попечительство в форме патронаж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3.20. осуществляет контроль за исполнением условий, сопровождающих предварительное разрешение органа опеки и попечительства на совершение сделки с имуществом, принадлежащим недееспособным граждан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3.21. участвует в следственных действиях и уголовном судопроизводстве в качестве законного представителя лиц, признанных невменяемыми, не имеющих родственников, подписывает протоколы следственных действ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4. В области защиты личных неимущественных прав несовершеннолетни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4.1. ведет консультативный прием граждан и дает соответствующие рекомендации по спорам, связанным с воспитанием ребенка: по лишению родительских прав, ограничению в родительских правах, восстановлению в родительских правах, по определению места жительства ребенка, определению порядка общения с ребенком отдельно проживающего родителя или иных родствен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4.2. проводит собеседование с обоими родителями по спорным вопросам, связанным с личными неимущественными правами ребенка, с целью определения условий соглашения, и дает им соответствующие рекоменд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4.3. составляет проект соглашения между родителями по спорному вопрос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4.4. разрешает спорные вопросы между родителями ребенка (иными законными представителями) и родственниками в случаях, установленных федеральны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4.5. участвует в рассмотрении в судебном порядке споров по воспитанию детей и по установлению или оспариванию отцовства (материнства); дает мотивированное заключение о соответствии исковых требований интересам ребенка и о целесообразности их удовлетвор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4.6. по запросу суда проводит обследование жилищно-бытовых, материальных условий жизни сторон спора и составляет акт обслед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4.7. участвует в исполнении судебных решений о передаче детей другим лицам в случаях, установленных федеральны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4.8. рассматривает обращения граждан и организаций по вопросу ненадлежащего исполнения родителями обязанностей по содержанию и воспитанию ребенка и готовит ответы на н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4.9. рассматривает сообщения граждан и организаций о детях, находящихся в ситуации, угрожающей их жизни и здоровью, о нарушении их прав и законных интересов; принимает необходимые меры по защите прав и законных интересов ребен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4.10. готовит и направляет письма, запросы, ходатайства в органы государственной власти и управления и в иные организации в защиту личных неимущественных прав несовершеннолетн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4.11. проводит консультирование, прием документов и подготовку заключений и проектов правовых актов администрации Нефтеюганского района по вопросам эмансипации, присвоения имени и (или) фамилии ребенку при отсутствии соглашения между родителями, изменения фамилии или имени несовершеннолетнего, заключения трудовых договоров  несовершеннолетними в возрасте от 14 до 16 л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4.12. участвует  в рассмотрении споров между родителями по вопросу изменения фамилии или имени ребенка; дает мотивированное заключение о соответствии исковых требований интересам ребенка и о целесообразности их удовлетвор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4.13. участвует в уголовном следствии и судопроизводстве в случаях отсутствия законных представителей несовершеннолетних подозреваемых, обвиняемых и потерпевших в порядке, установленном уголовно-процессуальным законодательством, подписывает протоколы следственных действ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4.14. назначает представителя для защиты прав и интересов детей в случае, если между интересами родителей и детей имеются противореч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5. В области защиты имущественных и жилищных прав несовершеннолетних и недееспособных лиц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5.1. ведет консультативный прием граждан по вопросам имущественных или жилищных прав несовершеннолетних и недееспособных лиц и дает им соответствующие рекоменд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5.2. осуществляет в установленном порядке прием заявлений и документов для подготовки предварительного разрешения на сделки с имуществом несовершеннолетних и недееспособных лиц, в том числе на отчуждение и (или) передачу в ипотеку жилого помещения, на отказ от имущественных прав, принадлежащих несовершеннолетним и недееспособным лицам; готовит проект постановления администрации Нефтеюганского района с предварительным разрешением по указанным вопросам в предусмотренных законодательством случа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5.3. дает заключение о разрешении на сделки с имуществом несовершеннолетних и недееспособных лиц, в том числе на отчуждение и (или) передачу в ипотеку жилого помещения, а также на отказ от имущественных прав, принадлежащих несовершеннолетним и недееспособным лицам;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5.4. составляет мотивированный отказ в выдаче предварительного разрешения органа опеки и попечительства на сделку, нарушающую права несовершеннолетних и недееспособных ли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5.5. осуществляет защиту имущественных прав лиц, признанных безвестно отсутствующими, до момента передачи их имущества в доверительное управл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5.6. осуществляет контроль за исполнением условия, сопровождающего предварительное разрешение органа опеки и попечительства на совершение сделки с имуществом несовершеннолетних опекаемых (подопечных), воспитанников детских интернатных учреждений и недееспособных ли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5.7. проводит персональную работу (собеседование) с родителями и дает им рекомендации по восстановлению нарушенных имущественных и жилищных прав несовершеннолетни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5.8. направляет в прокуратуру документы для привлечения в установленном порядке к ответственности родителей, уклоняющихся от восстановления нарушенных имущественных и жилищных прав несовершеннолетни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5.9. в случаях и в порядке, предусмотренном федеральным законодательством, определяет управляющего имуществом и готовит проект постановления администрации Нефтеюганского района по вопросу учреждения доверительного управления имуществом, а также готовит проект договора доверительного управления имуществ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5.10. осуществляет контроль за действиями доверительных управляющих, принимает от них отчет об управлении имуществом в установленные договором срок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5.11. осуществляет в установленном порядке прием заявлений и документов для подготовки предварительного разрешения органа опеки и попечительства на распоряжение средствами материнского (семейного) капитала усыновителям, опекунам, попечителям или приемным родителям в случаях, установленных федеральным законодательством; готовит проект постановления администрации нефтеюганского района с предварительным разрешением по указанному вопрос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5.12. осуществляет в установленном порядке прием заявлений и документов для подготовки предварительного разрешения органа опеки и попечительства на снятие детей-сирот и детей, оставшихся без попечения родителей, с регистрационного учета по месту жительства или по месту пребывания, готовит проект постановления администрации Нефтеюганского района с предварительным разрешением по указанному вопрос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5.13. осуществляет в установленном порядке прием заявлений и документов для подготовки предварительного разрешения органа опеки и попечительства на обмен жилыми помещениями в случаях, установленных федеральным законодательством; готовит проект постановления администрации Нефтеюганского района с предварительным разрешением по указанному вопрос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5.14. осуществляет в установленном порядке прием заявлений и документов для подготовки предварительного разрешения органа опеки и попечительства на расходование законными представителями доходов несовершеннолетних, переданных на воспитание в замещающие семьи, в случаях, установленных федеральным законодательством; готовит проект постановления администрации Нефтеюганского района с предварительным разрешением по указанному вопрос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5.15. ведет банк данных неблагополучных семей с целью предотвращения продажи жилья без последующего приобрет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5.16. ведет банк данных наследственного имущества на основании сведений, поступающих от нотариу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5.17. представляет интересы несовершеннолетних и недееспособных лиц при заключении сделок у нотариусов, в Нефтеюганском отделе Управления Федеральной  службы государтсвенной регистрации, кадастра и картографии по Ханты-Мансийскому автономному округе-Югры в случаях проведения сделок с недвижимостью с условием одновременности продажи и покупки, а также в случаях, когда единственный законный представитель ребенка или недееспособного лица не вправе представлять его интересы по объективным причинам, в том числе в силу требований действующего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5.18. участвует в рассмотрении споров, затрагивающих жилищные и имущественные права несовершеннолетних; дает мотивированное заключение о соответствии исковых требований интересам ребенка и о целесообразности их удовлетвор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19. готовит и направляет письма, запросы, ходатайства в органы власти и управления и в иные организации в защиту имущественных и (или) жилищных прав несовершеннолетних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6. формирует  и ведет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специализированного жилищного фонда по договорам найма специализированных жилых помещ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7. устанавливает факт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8. Комитет осуществляет иные функции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b/>
          <w:sz w:val="26"/>
          <w:szCs w:val="26"/>
        </w:rPr>
        <w:t>5.  Структура комитета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enter"/>
        <w:spacing w:before="0" w:after="0"/>
        <w:ind w:right="252" w:firstLine="720"/>
        <w:jc w:val="both"/>
        <w:rPr/>
      </w:pPr>
      <w:r>
        <w:rPr>
          <w:sz w:val="26"/>
          <w:szCs w:val="26"/>
        </w:rPr>
        <w:t>5.1. Комитет возглавляет председатель, назначаемый на должность и освобождаемый от должности  главой Администрации Нефтеюганского района.</w:t>
      </w:r>
    </w:p>
    <w:p>
      <w:pPr>
        <w:pStyle w:val="Normal"/>
        <w:ind w:left="-27"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   Структура комитета включает в себ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ind w:firstLine="720"/>
        <w:jc w:val="both"/>
        <w:rPr/>
      </w:pPr>
      <w:r>
        <w:rPr>
          <w:spacing w:val="-2"/>
          <w:sz w:val="26"/>
          <w:szCs w:val="26"/>
        </w:rPr>
        <w:t>5.2.1.</w:t>
      </w:r>
      <w:r>
        <w:rPr>
          <w:sz w:val="26"/>
          <w:szCs w:val="26"/>
        </w:rPr>
        <w:t xml:space="preserve"> Отдел по охране прав детей</w:t>
      </w:r>
      <w:r>
        <w:rPr>
          <w:spacing w:val="-2"/>
          <w:sz w:val="26"/>
          <w:szCs w:val="26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ind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5.2.2. Бухгалтер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6.  Руководство комитетом (организация деятельности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1. Председатель комитета осуществляет непосредственное руководство деятельностью комитета на основе единоначалия и несет персональную ответственность за выполнение возложенных на комитет функций, за несоблюдение действующего законодательства, сохранность документов, находящихся в ведении комитета, за разглашение служебной информации, состояние трудовой и исполнительской дисципл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2. Председатель комите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2.1. представляет на утверждение  Положение о комитет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2.2. дает работникам комитета обязательные для них письменные или устные указания по вопросам, отнесенным к компетенции комитета, контролирует их исполн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2.3. готовит проект штатного распис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2.4. проводит совещания по вопросам деятельности комит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2.5. отвечает в установленном порядке на письма граждан и организаций, подписывает заключения, заверяет акты, составленные в пределах компетенции комит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2.6. ведет в пределах функций, возложенных на комитет, прием граждан и представителей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3.7. организует исполнение муниципальных правовых актов, касающихся деятельности комит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3.8.издает в пределах своей компетенции приказы, обязательные для исполнения работниками комит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3.9. осуществляет прием работников комитета, заключает с ними трудовые договор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6.3.10. применяет меры дисциплинарного воздействия на работников комитета, поощряет приказом работников комитета при наличии оснований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3.11. осуществляет иные полномочия, возложенные на него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4. В случае временного отсутствия (командировка, отпуск, болезнь) обязанности председателя комитета исполняет начальник отдела по охране прав детей, либо иное лицо, по охране прав детей либо иное лицо, назначенное приказ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252" w:hanging="0"/>
        <w:jc w:val="center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7.  Права и обязанности Комитета </w:t>
      </w:r>
    </w:p>
    <w:p>
      <w:pPr>
        <w:pStyle w:val="Normal"/>
        <w:shd w:fill="FFFFFF" w:val="clear"/>
        <w:ind w:right="25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252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7.1.Комитет  имеет право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        </w:t>
      </w:r>
      <w:r>
        <w:rPr>
          <w:spacing w:val="-1"/>
          <w:sz w:val="26"/>
          <w:szCs w:val="26"/>
        </w:rPr>
        <w:t xml:space="preserve">7.1.1. запрашивать и получать в установленном порядке от органов местного самоуправления, </w:t>
      </w:r>
      <w:r>
        <w:rPr>
          <w:sz w:val="26"/>
          <w:szCs w:val="26"/>
        </w:rPr>
        <w:t xml:space="preserve">организаций независимо от их организационно-правовой формы сведения, необходимые для </w:t>
      </w:r>
      <w:r>
        <w:rPr>
          <w:spacing w:val="-1"/>
          <w:sz w:val="26"/>
          <w:szCs w:val="26"/>
        </w:rPr>
        <w:t>принятия решений по вопросам, отнесенным к компетенции  комитета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jc w:val="both"/>
        <w:rPr/>
      </w:pPr>
      <w:r>
        <w:rPr>
          <w:spacing w:val="-13"/>
          <w:sz w:val="26"/>
          <w:szCs w:val="26"/>
        </w:rPr>
        <w:t xml:space="preserve">         </w:t>
      </w:r>
      <w:r>
        <w:rPr>
          <w:spacing w:val="-13"/>
          <w:sz w:val="26"/>
          <w:szCs w:val="26"/>
        </w:rPr>
        <w:t>7.1.2. д</w:t>
      </w:r>
      <w:r>
        <w:rPr>
          <w:sz w:val="26"/>
          <w:szCs w:val="26"/>
        </w:rPr>
        <w:t>авать разъяснения по вопросам, отнесенным к компетенции комитета, рассматривать обращения, заявления и жалобы граждан по указанным вопросам и принимать по ним необходимые ме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jc w:val="both"/>
        <w:rPr>
          <w:spacing w:val="-13"/>
          <w:sz w:val="26"/>
          <w:szCs w:val="26"/>
        </w:rPr>
      </w:pPr>
      <w:r>
        <w:rPr>
          <w:spacing w:val="-1"/>
          <w:sz w:val="26"/>
          <w:szCs w:val="26"/>
        </w:rPr>
        <w:t xml:space="preserve">        </w:t>
      </w:r>
      <w:r>
        <w:rPr>
          <w:spacing w:val="-1"/>
          <w:sz w:val="26"/>
          <w:szCs w:val="26"/>
        </w:rPr>
        <w:t>7.1.3. вести переписку по вопросам, относящимся к компетенции  комит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jc w:val="both"/>
        <w:rPr>
          <w:spacing w:val="-6"/>
          <w:sz w:val="26"/>
          <w:szCs w:val="26"/>
        </w:rPr>
      </w:pPr>
      <w:r>
        <w:rPr>
          <w:spacing w:val="-2"/>
          <w:sz w:val="26"/>
          <w:szCs w:val="26"/>
        </w:rPr>
        <w:t xml:space="preserve">        </w:t>
      </w:r>
      <w:r>
        <w:rPr>
          <w:spacing w:val="-2"/>
          <w:sz w:val="26"/>
          <w:szCs w:val="26"/>
        </w:rPr>
        <w:t xml:space="preserve">7.1.4.  поручать выполнение отдельных работ для целей осуществления опеки и попечительства в </w:t>
      </w:r>
      <w:r>
        <w:rPr>
          <w:sz w:val="26"/>
          <w:szCs w:val="26"/>
        </w:rPr>
        <w:t xml:space="preserve">отношении несовершеннолетних образовательным учреждениям, учреждениям социальной </w:t>
      </w:r>
      <w:r>
        <w:rPr>
          <w:spacing w:val="-2"/>
          <w:sz w:val="26"/>
          <w:szCs w:val="26"/>
        </w:rPr>
        <w:t xml:space="preserve">защиты населения, учреждениям здравоохранения и другим государственным, муниципальным и </w:t>
      </w:r>
      <w:r>
        <w:rPr>
          <w:sz w:val="26"/>
          <w:szCs w:val="26"/>
        </w:rPr>
        <w:t>негосударственным учреждениям и осуществлять контроль за выполнением указанных работ этими учрежден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7.1.5. осуществлять иные права в соответствии с законодательство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7.2. Комитет обязан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7.2.1. обеспечивать конфиденциальность имеющейся информаци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7.2.2. исполнять порученные задачи и осуществлять функции в интересах подопечных и в соответствии с действующим законодательством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7.2.3. давать разъяснения по вопросам, отнесенным к компетенции комитета, рассматривать обращения, заявления и жалобы граждан по указанным вопросам и принимать по ним необходимые мер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7.3. Права и обязанности работников комитета определяются должностными инструкциями, разработанными в соответствии с законодательством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27" w:right="252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27" w:right="-57" w:firstLine="567"/>
        <w:jc w:val="center"/>
        <w:rPr/>
      </w:pPr>
      <w:r>
        <w:rPr>
          <w:b/>
          <w:sz w:val="26"/>
          <w:szCs w:val="26"/>
        </w:rPr>
        <w:t>8. Ответственность работников Комитета</w:t>
      </w:r>
    </w:p>
    <w:p>
      <w:pPr>
        <w:pStyle w:val="Normal"/>
        <w:ind w:left="-27" w:right="-5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7" w:right="-57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.1. Работники комитета несут персональную  ответственность:</w:t>
      </w:r>
    </w:p>
    <w:p>
      <w:pPr>
        <w:pStyle w:val="Normal"/>
        <w:ind w:left="-27" w:right="-57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.1.1.</w:t>
        <w:tab/>
        <w:t>за ненадлежащее исполнение в своей работе задач и функций комитета, а также исполняемых ими поручений и должностных обязанностей, в пределах своей компетенции, установленной должностной инструкцией;</w:t>
      </w:r>
    </w:p>
    <w:p>
      <w:pPr>
        <w:pStyle w:val="Normal"/>
        <w:ind w:left="-27" w:right="-57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.1.2.</w:t>
        <w:tab/>
        <w:t>за сохранность конфиденциальной информации, ставшей им известной при исполнении должностных обязанностей;</w:t>
      </w:r>
    </w:p>
    <w:p>
      <w:pPr>
        <w:pStyle w:val="Normal"/>
        <w:ind w:left="-27" w:right="-57" w:firstLine="567"/>
        <w:jc w:val="both"/>
        <w:rPr/>
      </w:pPr>
      <w:r>
        <w:rPr>
          <w:sz w:val="26"/>
          <w:szCs w:val="26"/>
        </w:rPr>
        <w:t>8.1.3.</w:t>
        <w:tab/>
        <w:t>за личное обеспечение сохранности переданных им для работы документов, материалов, проектов и иной документации, а также документов, поступающих в Комитет или исходящих от Комитета в порядке осуществления его задач и функций.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57" w:hanging="0"/>
        <w:jc w:val="center"/>
        <w:outlineLvl w:val="1"/>
        <w:rPr/>
      </w:pPr>
      <w:r>
        <w:rPr>
          <w:b/>
          <w:sz w:val="26"/>
          <w:szCs w:val="26"/>
        </w:rPr>
        <w:t>9.  Заключительные положения</w:t>
      </w:r>
    </w:p>
    <w:p>
      <w:pPr>
        <w:pStyle w:val="Normal"/>
        <w:autoSpaceDE w:val="false"/>
        <w:ind w:right="-57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57" w:firstLine="540"/>
        <w:jc w:val="both"/>
        <w:rPr/>
      </w:pPr>
      <w:r>
        <w:rPr>
          <w:sz w:val="26"/>
          <w:szCs w:val="26"/>
        </w:rPr>
        <w:t>9.1. Изменения и дополнения в настоящее Положение вносятся решением Думы Нефтеюганского района.</w:t>
      </w:r>
    </w:p>
    <w:p>
      <w:pPr>
        <w:pStyle w:val="Normal"/>
        <w:ind w:right="-57" w:firstLine="567"/>
        <w:jc w:val="both"/>
        <w:rPr/>
      </w:pPr>
      <w:r>
        <w:rPr>
          <w:sz w:val="26"/>
          <w:szCs w:val="26"/>
        </w:rPr>
        <w:t>9.2. Прекращение деятельности Комитета происходит в соответствии с порядком, установленным для прекращения деятельности юридических лиц.</w:t>
      </w:r>
    </w:p>
    <w:p>
      <w:pPr>
        <w:pStyle w:val="Normal"/>
        <w:tabs>
          <w:tab w:val="clear" w:pos="708"/>
          <w:tab w:val="left" w:pos="9781" w:leader="none"/>
        </w:tabs>
        <w:ind w:right="-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tabs>
          <w:tab w:val="clear" w:pos="708"/>
          <w:tab w:val="left" w:pos="6096" w:leader="none"/>
          <w:tab w:val="left" w:pos="9781" w:leader="none"/>
        </w:tabs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-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0" w:before="22" w:after="0"/>
        <w:ind w:right="-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306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Univers" w:hAnsi="Univers" w:cs="Univer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/>
  </w:style>
  <w:style w:type="character" w:styleId="4">
    <w:name w:val=" Знак Знак4"/>
    <w:qFormat/>
    <w:rPr/>
  </w:style>
  <w:style w:type="character" w:styleId="2">
    <w:name w:val=" Знак Знак2"/>
    <w:qFormat/>
    <w:rPr>
      <w:rFonts w:ascii="Arial" w:hAnsi="Arial" w:cs="Arial"/>
      <w:b/>
      <w:bCs/>
      <w:sz w:val="26"/>
      <w:szCs w:val="24"/>
    </w:rPr>
  </w:style>
  <w:style w:type="character" w:styleId="1">
    <w:name w:val=" Знак Знак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9:41:00Z</dcterms:created>
  <dc:creator>Натуська</dc:creator>
  <dc:description/>
  <cp:keywords/>
  <dc:language>en-US</dc:language>
  <cp:lastModifiedBy>KurapovaAM</cp:lastModifiedBy>
  <cp:lastPrinted>2013-07-24T12:52:00Z</cp:lastPrinted>
  <dcterms:modified xsi:type="dcterms:W3CDTF">2013-07-24T11:36:00Z</dcterms:modified>
  <cp:revision>8</cp:revision>
  <dc:subject/>
  <dc:title>Об изъятии и предоставлении земли</dc:title>
</cp:coreProperties>
</file>