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0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обращения Думы города Нягани в Думу Ханты-Мансийского автономного округа-Югры с инициативой о принятии мер по стабилизации ситуации, вызванной ростом стоимости жилищно-коммунальных услуг организаций жилищно-коммунального комплекса на территории Ханты-Мансийского автономного округа-Югры</w:t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Думы города Нягани в Думу Ханты-Мансийского автономного округа-Югры и в связи с необходимостью принятия мер по стабилизации ситуации, связанной с ежегодным повышением тарифов на услуги организаций жилищно-коммунального комплекса на территории Ханты-Мансийского автономного округа-Югры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оддержать обращение Думы города Нягани в Думу Ханты-Мансийского автономного округа-Югры с инициативой о принятии мер по стабилизации ситуации, вызванной ростом стоимости жилищно-коммунальных услуг организаций жилищно-коммунального комплекса на территории Ханты-Мансийского автономного округа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Ханты-Мансийского автономного округа – Югры, в Думу города Няг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публикованию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умы Нефтеюганского района</w:t>
        <w:tab/>
        <w:t xml:space="preserve">          В.В. Пил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 24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  июня 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5:00Z</dcterms:created>
  <dc:creator>Натуська</dc:creator>
  <dc:description/>
  <cp:keywords/>
  <dc:language>en-US</dc:language>
  <cp:lastModifiedBy>DUMA2</cp:lastModifiedBy>
  <cp:lastPrinted>2010-04-15T16:40:00Z</cp:lastPrinted>
  <dcterms:modified xsi:type="dcterms:W3CDTF">2010-06-28T07:05:00Z</dcterms:modified>
  <cp:revision>2</cp:revision>
  <dc:subject/>
  <dc:title>Об изъятии и предоставлении земли</dc:title>
</cp:coreProperties>
</file>