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01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12" w:hanging="0"/>
        <w:jc w:val="both"/>
        <w:rPr/>
      </w:pPr>
      <w:r>
        <w:rPr>
          <w:sz w:val="28"/>
          <w:szCs w:val="28"/>
        </w:rPr>
        <w:t>Об утверждении официального толкования раздела 10 Решения Думы Нефтеюганского района от 27.01.2010 №1030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единообразного подхода к применению Решения Думы Нефтеюганского района от 27.01.2010 №1030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фициальное толкование раздела 10 Решения Думы Нефтеюганского района от 27.01.2010 №1030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         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24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  июня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Title"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к Решению</w:t>
      </w:r>
    </w:p>
    <w:p>
      <w:pPr>
        <w:pStyle w:val="ConsTitle"/>
        <w:ind w:left="5387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умы Нефтеюганского района 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 24 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  июня 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 1101 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left="426" w:right="-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5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толковании раздела 10 Решения Думы Нефтеюганского района от 27.01.2010 №1030 «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5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left="426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-58" w:firstLine="567"/>
        <w:jc w:val="both"/>
        <w:rPr/>
      </w:pPr>
      <w:r>
        <w:rPr>
          <w:sz w:val="28"/>
          <w:szCs w:val="28"/>
        </w:rPr>
        <w:t>В соответствии с абзацем 2 раздела 10 Решения Думы Нефтеюганского района от 27.01.2010 №1030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я по оплате стоимости туристических, оздоровительных, санаторно-курортных путевок, в том числе курсовок детям муниципальных служащих, в возрасте до 18 лет, а также учащимся (студентам, курсантам) дневной формы обучения до 23 лет распространяется на всех детей вместе, т.е. в независимости от количества детей, оплата производится в размере 30 000 (Тридцати тысяч) рублей. </w:t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5:00Z</dcterms:created>
  <dc:creator>Натуська</dc:creator>
  <dc:description/>
  <cp:keywords/>
  <dc:language>en-US</dc:language>
  <cp:lastModifiedBy>DUMA2</cp:lastModifiedBy>
  <cp:lastPrinted>2010-06-25T15:57:00Z</cp:lastPrinted>
  <dcterms:modified xsi:type="dcterms:W3CDTF">2010-06-28T06:05:00Z</dcterms:modified>
  <cp:revision>2</cp:revision>
  <dc:subject/>
  <dc:title>Об изъятии и предоставлении земли</dc:title>
</cp:coreProperties>
</file>