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0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498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498" w:leader="none"/>
        </w:tabs>
        <w:ind w:right="4904" w:hanging="0"/>
        <w:jc w:val="both"/>
        <w:rPr>
          <w:sz w:val="16"/>
          <w:szCs w:val="16"/>
        </w:rPr>
      </w:pPr>
      <w:r>
        <w:rPr>
          <w:sz w:val="28"/>
          <w:szCs w:val="28"/>
        </w:rPr>
        <w:t>О внесении изменений и дополнений в Решение Думы Нефтеюганского района от 07.06.2007 №385 «Об утверждении Положения о порядке управления и распоряжения собственностью муниципального образования «Нефтею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и Бюджетным кодексами Российской Федерации,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07.2006 №135-ФЗ «О защите конкуренции», от 21.12.2001 №178-ФЗ «О приватизации государственного и муниципального имущества», Уставом муниципального образования Нефтеюганского район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орядке управления и распоряжения собственностью муниципального образования «Нефтеюганский район», утвержденное Решением Думы Нефтеюганского района от 07.06.2007 №385 (в редакции Решений Думы Нефтеюганского района от 21.09.2007 №499, 12.12.2007 №617, 19.12.2007 №624, 23.01.2008 №653, 09.04.2008 №700, 23.04.2008 №713, 21.05.2008 №732, 18.06.2008 №735, 06.11.2008 №810, 19.12.2008 №853, 27.01.2010 №1036, 26.02.2010 №1047, 20.05.2010 №1086), согласно приложению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Нефтеюганского района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 24 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  июня 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0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 1100  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Решение Думы Нефтеюганского района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т 07.06.2007 №385 «Об утверждении Положения о порядке управления и распоряжения собственностью муниципального образования «Нефтеюганский район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1. В приложении №4 «Положение о порядке управления муниципальным имуществом, составляющим казну муниципального образования «Нефтеюганский район»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3 раздела 6 «Включение в казну» изложить в следующей редакции: «В части движимого имущества - на  основании приказа директора ДИО»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3 раздела 7 «Исключение имущества из муниципальной казны» изложить в следующей редакции: «В части движимого имущества - на  основании приказа директора ДИ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№6 «Порядок высвобождения и реализации движимого имущества, находящегося в оперативном управлении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ункт 11 изложить в следующей редакции: «Учреждения ежеквартально, не позднее 10 числа месяца, следующего за отчетным кварталом, представляют в ДИО отчеты о реализации высвобождаемого движимого имущества, учитываемого в реестре муниципальной собственности, в целях внесения изменения в реестр муниципальной собственности и договоры оперативного 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риложении №8 «Положение о порядке предоставления в аренду муниципального имуществ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9. изложить в следующей редакции: «Решение о предоставлении в аренду муниципального имущества принимается директором ДИО или лицом, его замещающим, путем издания приказа о передаче муниципального имущества в аренду, с последующим оформлением и заключением договора арен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10. изложить в следующей редакции: «В целях эффективного использования муниципального имущества передача арендуемого имущества в субаренду допускается лишь с письменного согласия арендода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.2. изложить в следующей редакции: «Договор аренды муниципального имущества заключается в соответствии с приказом директора ДИО, с указанием в констатирующей части приказа основания для заключения договора арен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6.1. слова: «…приказом председателя Комитета по управлению муниципальным имуществом Нефтеюганского района» заменить на слова: «…приказом директора ДИ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6 пункта 6.9. изложить в следующей редакции: «Списание задолженности осуществляется на основании решения Думы Нефтеюга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В приложении №9 «Положение о порядке формирования и ведения реестра муниципальной собственности муниципального образования  «Нефтеюганский район»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5.4. изложить в следующей редакции: «В части движимого имущества - на  основании приказа директора ДИ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.10. изложить в следующей редакции: «Полнота и достоверность данных Реестра осуществл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>ется путем внесения изменений и дополнений в него на основании приказа директора ДИ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6.4.2. изложить в следующей редакции: «Решение об исключении о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ъекто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Реестра муниципальной собственности оформляется </w:t>
      </w:r>
      <w:r>
        <w:rPr>
          <w:color w:val="000000"/>
          <w:sz w:val="28"/>
          <w:szCs w:val="28"/>
        </w:rPr>
        <w:t>расп</w:t>
      </w:r>
      <w:r>
        <w:rPr>
          <w:sz w:val="28"/>
          <w:szCs w:val="28"/>
        </w:rPr>
        <w:t>ор</w:t>
      </w:r>
      <w:r>
        <w:rPr>
          <w:color w:val="000000"/>
          <w:sz w:val="28"/>
          <w:szCs w:val="28"/>
        </w:rPr>
        <w:t>яж</w:t>
      </w:r>
      <w:r>
        <w:rPr>
          <w:sz w:val="28"/>
          <w:szCs w:val="28"/>
        </w:rPr>
        <w:t>ением Главы района, приказом директора ДИО в пределах своей компет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иложении №10 «Положение о порядке списания пришедшего в негодность имущества, принадлежащего на праве собственности муниципальному образованию «Нефтеюга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.4. изложить в следующей редакции: «Выписк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ИО, утвержденн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иректора ДИО передаются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заявителям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9:00Z</dcterms:created>
  <dc:creator>Натуська</dc:creator>
  <dc:description/>
  <cp:keywords/>
  <dc:language>en-US</dc:language>
  <cp:lastModifiedBy>DUMA2</cp:lastModifiedBy>
  <cp:lastPrinted>2010-06-24T16:38:00Z</cp:lastPrinted>
  <dcterms:modified xsi:type="dcterms:W3CDTF">2010-06-28T05:59:00Z</dcterms:modified>
  <cp:revision>2</cp:revision>
  <dc:subject/>
  <dc:title>Об изъятии и предоставлении земли</dc:title>
</cp:coreProperties>
</file>