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9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95"/>
        <w:ind w:right="391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4.09.2009 № 971 «Об утверждении Положения о муниципальном земельном контроле на территории муниципального образования Нефтеюганский район»</w:t>
      </w:r>
    </w:p>
    <w:p>
      <w:pPr>
        <w:pStyle w:val="Normal"/>
        <w:ind w:right="57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 нормативного  правового акта органа местного самоуправления с действующим законодательством, руководствуясь Федеральным законом от 26.04.2010 №66–ФЗ «О внесении изменения в статью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приложение к Решению Думы Нефтеюганского района от от 24.09.2009 № 971 «Об утверждении Положения о муниципальном земельном контроле на территории муниципального образования Нефтеюганский район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 1.3. раздела 1 «Общие положения» слова «Комитет по земельным ресурсам Администрации Нефтеюганского района» заменить на «Комитет по земельным ресурсам Департамента имущественных отношений Нефтеюган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3.9.2. раздела 3 «Порядок проведения проверок» исключить слова «относящихся в соответствии с законодательством Российской Федерации к субъектам малого и среднего предпр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0:00Z</dcterms:created>
  <dc:creator>Натуська</dc:creator>
  <dc:description/>
  <cp:keywords/>
  <dc:language>en-US</dc:language>
  <cp:lastModifiedBy>DUMA2</cp:lastModifiedBy>
  <cp:lastPrinted>2010-06-24T17:17:00Z</cp:lastPrinted>
  <dcterms:modified xsi:type="dcterms:W3CDTF">2010-06-28T08:08:00Z</dcterms:modified>
  <cp:revision>3</cp:revision>
  <dc:subject/>
  <dc:title>Об изъятии и предоставлении земли</dc:title>
</cp:coreProperties>
</file>