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9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5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стоимости 1 квадратного метра общей площади жилья для расчета социальных выплат по муниципальному образованию Нефтеюганский район</w:t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13 мая 2006 года №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става Нефтеюга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Определить норматив (показатель) стоимости 1 квадратного метра общей площади жилого помещения по муниципальному образованию Нефтеюганский район для расчета размера социальной выплаты в рамках подпрограммы «Обеспечение жильем молодых семей» Федеральной целевой программы «Жилище» на 2002-2010 годы на 2 квартал 201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питальном исполнении - 35 763 руб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еревянном исполнении - 27 188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ому органу (ДИО) в реализации подпрограммы «Обеспечение жильем молодых семей» Федеральной целевой программы «Жилище» на 2002-2010 годы руководствоваться утвержденными нормативами при расчете социальных выплат в рамках вышеуказанной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4:00Z</dcterms:created>
  <dc:creator>Натуська</dc:creator>
  <dc:description/>
  <cp:keywords/>
  <dc:language>en-US</dc:language>
  <cp:lastModifiedBy>DUMA2</cp:lastModifiedBy>
  <cp:lastPrinted>2010-06-25T08:38:00Z</cp:lastPrinted>
  <dcterms:modified xsi:type="dcterms:W3CDTF">2010-06-28T05:44:00Z</dcterms:modified>
  <cp:revision>2</cp:revision>
  <dc:subject/>
  <dc:title>Об изъятии и предоставлении земли</dc:title>
</cp:coreProperties>
</file>