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96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8.11.2007 №580 (с изменениями от 26.11.2008 №822, от 12.12.2008 №832, от 25.06.2009 №938, от 24.11.2009 №1004), от 26.11.2008 №822, от 12.12.2008 № 832, от 25.06.2009 №938, от 24.11.2009 №1004)</w:t>
      </w:r>
    </w:p>
    <w:p>
      <w:pPr>
        <w:pStyle w:val="Normal"/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90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28.11.2007 №580 «Об утверждении Положения о бюджетном процессе в муниципальном образовании Нефтеюганский район» (с изменениями от 26.11.2008 №822, от 12.12.2008 №832, от 25.06.2009 №938, от 24.11.2009 №100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одпункт 5 пункта 1. статьи 1. Положения о бюджетном процессе в муниципальном образовании Нефтеюганский район (далее - Положение),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5) участники бюджетного процесса – Глава муниципального образования Нефтеюганский район (далее – Глава района), Дума Нефтеюганского района (далее - Дума района), Администрация Нефтеюганского района (далее – Администрация района), Счетная палата Думы Нефтеюганского района (далее - Счетная палата Думы района), главные распорядители (распорядители) средств бюджета Нефтеюганского района, главные администраторы (администраторы) доходов бюджета Нефтеюганского района и главные администраторы (администраторы) источников финансирования дефицита бюджета Нефтеюганского района (далее также совместно именуемые - главные администраторы бюджетных средств), получатели средств бюджета Нефтеюган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 статье 4.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1. в пункте 1. слова «Глава района» заменить словами «Администрация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2. пункт  4. изложить в следующе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4. Одновременно с проектом Решения о бюджете Нефтеюганского района в Думу района представляются документы и материалы установленные статьей 184.2 Бюджетного Кодекса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 В пункте 2. статьи 7. Положения слова «и налоговой» заменить словами «, налоговой и долгово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в подпункте 1. статьи 9. Положения слова «Глава района» заменить словами «Администрация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 в статье 13.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. нумерацию подпункта 14.1.10. заменить на  нумерацию 13.1.10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2. в подпункте 13.2.5. слова «субвенциям или межбюджетным субсидиям,» заменить словами «межбюджетным субсидиям, субвенциям и иным межбюджетным трансфертам, имеющим целевое назначение,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3. в подпункте 13.2.6. слова «по искам к Нефтеюганскому району» заменить словами  «, предусматривающие обращение взыскания на средства бюджета Нефтеюганского района,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4. подпункт 13.2.9.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3.2.9. устанавливает порядок планирования бюджетных ассигнований бюджета Нефтеюганского района (вместе с методикой планирования бюджетных ассигнований на исполнение действующих и принимаемых обязательств)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5. дополнить подпунктом 13.2.10.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3.2.10. осуществляет установление, детализацию и определение порядка применения бюджетной классификации Российской Федерации в части, относящейся к бюджету Нефтеюганского района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6. дополнить подпунктом 13.2.11.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3.2.11. осуществляет иные полномочия в соответствии с Бюджетным кодексом Российской Федерации, настоящим Положением, законами о бюджете автономного округа и иными нормативными правовыми актами, регулирующими бюджетные правоотношения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Внести в Решение Думы Нефтеюганского района от 26.11.2008 № 822 «О внесении дополнений в Положение о бюджетном процессе в муниципальном образовании Нефтеюганский район утвержденном Решением Думы Нефтеюганского района от 28.11.2007 № 580 «Об утверждении Положения о бюджетном процессе в муниципальном образовании Нефтеюганский район»,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пункту определяющему порядок опубликования Решения вместо номера «5», присвоить номер «2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нести в Решение Думы Нефтеюганского района от 12.12.2008 № 832 «О внесении изменений в Положение о бюджетном процессе в муниципальном образовании Нефтеюганский район утвержденное Решением Думы Нефтеюганского района от 28.11.2007 № 580 «Об утверждении Положения о бюджетном процессе в муниципальном образовании Нефтеюганский район»,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в пункте 1. слово «приложение» заменить словосочетанием  «приложение № 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                         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 24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  июня  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35:00Z</dcterms:created>
  <dc:creator>Натуська</dc:creator>
  <dc:description/>
  <cp:keywords/>
  <dc:language>en-US</dc:language>
  <cp:lastModifiedBy>DUMA2</cp:lastModifiedBy>
  <cp:lastPrinted>2010-06-24T16:44:00Z</cp:lastPrinted>
  <dcterms:modified xsi:type="dcterms:W3CDTF">2010-06-28T05:35:00Z</dcterms:modified>
  <cp:revision>2</cp:revision>
  <dc:subject/>
  <dc:title>Об изъятии и предоставлении земли</dc:title>
</cp:coreProperties>
</file>