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Нефтеюга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председателем Общественной молодежной палаты при Думе Нефтеюганского района 4 созыва, о награждении Благодарственными письмами Думы Нефтеюганского района членов Общественной молодежной палаты при Думе Нефтеюганского района 4 созыв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Поощрить Благодарственным письмом Думы Нефтеюганского района за большой вклад в развитие молодежного парламентаризма, активное участие в общественной жизни Нефтеюганского района членов Общественной молодежной палаты при Думе Нефтеюганского района 4 созыва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8"/>
          <w:szCs w:val="28"/>
        </w:rPr>
        <w:t>1.1. Гусева Дмитрия Александровича (гп. Пойковский)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аркисова Карпо Николаевича (гп. Пойковский)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адыева Рустама Иршатовича (гп. Пойковский)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коморохова Виталия Андреевича (сп. Салым)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Ларионова Максима Юрьевича (сп. Сингапай)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Юмагулову Евгению Викторовну (сп. Чеускино)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четкова Евгения Викторовича (сп. Куть-Ях)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ConsNormal"/>
        <w:tabs>
          <w:tab w:val="clear" w:pos="708"/>
          <w:tab w:val="left" w:pos="567" w:leader="none"/>
        </w:tabs>
        <w:ind w:left="426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3:00Z</dcterms:created>
  <dc:creator>Натуська</dc:creator>
  <dc:description/>
  <cp:keywords/>
  <dc:language>en-US</dc:language>
  <cp:lastModifiedBy>DUMA</cp:lastModifiedBy>
  <cp:lastPrinted>2011-04-28T17:25:00Z</cp:lastPrinted>
  <dcterms:modified xsi:type="dcterms:W3CDTF">2011-05-27T08:14:00Z</dcterms:modified>
  <cp:revision>4</cp:revision>
  <dc:subject/>
  <dc:title>Об изъятии и предоставлении земли</dc:title>
</cp:coreProperties>
</file>