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5.2011    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26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ind w:right="5613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ind w:right="561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и силу некоторых решений Думы Нефтеюганского района </w:t>
      </w:r>
    </w:p>
    <w:p>
      <w:pPr>
        <w:pStyle w:val="ConsPlusTitle"/>
        <w:widowControl/>
        <w:ind w:right="467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целью приведения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ействующим законодательством правовых актов органов местного самоуправления, руководствуясь Законом Российской Федерации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 решила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1. Признать утратившими силу решения Думы Нефтеюганского района: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- от 16.07.2008 №754 «Об утверждении списка очередности сноса непригодных для проживания жилых домов, расположенных на территории Нефтеюганского района, подлежащих сносу в 2008-2015 годах» 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- от 17.09.2008 № 781 «О внесении изменений в список очередности сноса непригодного для проживания жилого фонда на территории Нефтеюганского района»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- от 23.10.2008 №794 «О внесении дополнений в список очередности сноса непригодных для проживания жилых домов, расположенных на территории Нефтеюганского района, подлежащих сносу в 2008-2015 годах»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- от 22.01.2009 №867 «О внесении изменений в список очередности сноса непригодных для проживания жилых домов, расположенных на территории Нефтеюганского района, подлежащих сносу в 2008-2015 годах»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-  от 26.03.2009 №896 «О внесении дополнений в список очередности сноса непригодных для проживания жилых домов, расположенных на территории Нефтеюганского района, подлежащих сносу в 2008-2015 годах»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- от 23.07.2009 №951 «О внесении дополнений в список очередности сноса непригодных для проживания жилых домов, расположенных на территории Нефтеюганского района, подлежащих сносу в 2008-2015 года»(в редакции решений Думы района от 17.09.2008 №781, от 23.10.2008 №794)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- от 15.10.2009 №982 «О внесении изменений в решение Думы Нефтеюганского района от 16.07.2008 №754 «Об утверждении списка очередности сноса непригодных для проживания жилых домов, расположенных на территории Нефтеюганского района, подлежащих сносу в 2008-2015 годах » (в редакции решений Думы Нефтеюганского района от 17.09.2008 №781, от 23.10.2008 №794,от 26.03.2009 №896, от 23.07.2009 №951)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- от 27.01.2010 №1034 «О внесении изменений в решение Думы Нефтеюганского района от 16.07.2008 №754 «Об утверждении списка очередности сноса непригодных для проживания жилых домов, расположенных на территории Нефтеюганского района, подлежащих сносу в 2008-2015 годах» (в редакции Решений Думы Нефтеюганского района от 17.09.2008 №781, от 23.10.2008 №794, от 23.07.2009 №951, от 15.10.2009 №982)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- от  20.05.2010 №1085 «О внесении изменений в решение Думы Нефтеюганского района от 16.07.2008 №754 «Об утверждении списка очередности сноса непригодных для проживания жилых домов, расположенных на территории Нефтеюганского района, подлежащих сносу в 2008-2015 годах» (в редакции Решений Думы Нефтеюганского района от 17.09.2008 №781, от 23.10.2008 №794, от 23.07.2009 №951, от 15.10.2009 №982, от 27.01.2010 №1034)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Решение Думы Нефтеюганского района подлежит официальному опубликованию в газете «Югорское обозрение»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 Настоящее Решение Думы Нефтеюганского района вступает в силу после его официального опубликования.</w:t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фтеюганского района                          </w:t>
        <w:tab/>
        <w:tab/>
        <w:t xml:space="preserve">                     В.Н.Семё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4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мая     </w:t>
      </w:r>
      <w:r>
        <w:rPr>
          <w:sz w:val="28"/>
          <w:szCs w:val="28"/>
        </w:rPr>
        <w:t>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09:00Z</dcterms:created>
  <dc:creator>Натуська</dc:creator>
  <dc:description/>
  <cp:keywords/>
  <dc:language>en-US</dc:language>
  <cp:lastModifiedBy>DUMA</cp:lastModifiedBy>
  <cp:lastPrinted>2011-05-25T14:57:00Z</cp:lastPrinted>
  <dcterms:modified xsi:type="dcterms:W3CDTF">2011-05-27T08:16:00Z</dcterms:modified>
  <cp:revision>6</cp:revision>
  <dc:subject/>
  <dc:title>Об изъятии и предоставлении земли</dc:title>
</cp:coreProperties>
</file>