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4.2013  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359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5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Нефтеюганского района от 29.02.2012 № 172 «Об утверждении Положения о порядке управления и распоряжения собственностью муниципального образования Нефтеюганский район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Конституцией Российской Федерации, Гражданским и Бюджетным кодексами Российской Федерации, Федеральными законами от 06.10.2003 № 131-ФЗ «Об общих принципах организации местного самоуправления в Российской Федерации», 14.11.2002 № 161-ФЗ «О государственных и муниципальных унитарных предприятиях», 21.12.2001 № 178-ФЗ «О приватизации государственного и муниципального имущества»,  приказом Минэкономразвития РФ от 30.08.2011 № 424 «Об утверждении Порядка ведения органами местного самоуправления реестров муниципального имущества», Уставом муниципального образования Нефтеюганского район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Дума Нефтеюганского района </w:t>
      </w:r>
      <w:r>
        <w:rPr>
          <w:bCs/>
          <w:sz w:val="28"/>
          <w:szCs w:val="28"/>
        </w:rPr>
        <w:t>решила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решению Думы Нефтеюганского района от 29.02.2012 № 172 «Об утверждении Положения о порядке управления и  распоряжения собственностью муниципального образования Нефтеюганский район» (в редакции решения Думы Нефтеюганского района от 25.12.2012 № 312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аименование статьи 5 изложить в следующей редакции: «Ведение реестра муниципального имуществ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Часть 5 статьи 5 изложить в следующей редакции: «Решение о включении и об исключении объектов в реестр принимается на основании приказа ДИ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Часть 3 статьи 6 изложить в следующей редакции: «Решение о включении и об исключении объектов в муниципальную казну принимается на  основании приказа ДИ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Статью 8. Порядок создания, реорганизации и ликвидации муниципальных унитарных предприятий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я 8. Порядок создания, реорганизации и ликвидации муниципальных унитарных предприяти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чредителем Нефтеюганского районного муниципального унитарного предприятия (далее – Предприятия) является муниципальное образование. Функции и полномочия учредителя в отношении Предприятия осуществляет ДИО в соответствии с положением о ДИ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ава собственника имущества Предприятия осуществляет ДИ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 ДИО возлагается обязанность осуществлять подготовку проектов муниципальных правовых актов и оформление документов, предусмотренных действующим законодательством Российской Федерации при создании, реорганизации, ликвидации Предприят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ействия, связанные с созданием, реорганизацией и ликвидацией Предприятия, регламентируются действующим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Принятие решений о создании, реорганизации и ликвидации Предприятий осуществляется в следующем порядк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Решение о создании, реорганизации и ликвидации Предприятий принимается администрацией Нефтеюганского район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2. Предложение (заявление) о создании (реорганизации) Предприятий направляется в ДИО и должно содержать следующие свед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цель создания (реорганизации) Предприят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сновные виды деятельности Предприят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ект Устава Предприят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едполагаемая величина уставного фонда и источники его формир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предложению прилагается технико-экономическое обоснование создания (реорганизации) Предприят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5.3. Технико-экономическое обоснование (далее - ТЭО) должно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обоснование необходимости создания (реорганизации) Предприятия наряду с другими действующими в данном секторе рын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труктура Предприят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еречень имущества, необходимого для функционирования Предприят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затраты, необходимые для реализации проекта и обеспечения основной деятельности Предприят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финансирование проекта (требования, источники, услови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ценка эффективности использования муниципального имуще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4. В месячный срок предложение о создании (реорганизации) Предприятия рассматривается ДИО совместно со структурными подразделениями администрации Нефтеюганского район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едложений ДИО готовит заключение, которое направляется главе администрации Нефтеюганского района для принятия решения о создании (реорганизации) Предприятия или об отказе в создании (реорганизации) Предприят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5. В случае принятия решения о создании (реорганизации) Предприятия, ДИО в установленном порядке готовит проект распоряжения администрации Нефтеюганского района о создании (реорганизации) Предприят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6. Предложение о ликвидации Предприятия направляется в ДИО и должно содержать следующие свед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ичина ликвидации Предприят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имущества, оставшегося после удовлетворения требований кредиторов и завершения ликвидации Предприят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7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месячный срок предложение о ликвидации Предприятия рассматривается ДИО совместно со структурными подразделениями администрации Нефтеюганского район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едложений ДИО готовит заключение, которое направляется главе администрации Нефтеюганского района для принятия решения о ликвидации Предприятия или об отказе в ликвидации Предприят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принятия решения о ликвидации Предприятия, ДИО в установленном порядке готовит проект распоряжения администрации Нефтеюганского района о ликвидации Предприятия, в котором  в обязательном порядке указыва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став ликвидационной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мероприятия и предполагаемый срок проведения ликвид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озложение обязанностей по осуществлению контроля за проведением процедуры ликвид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9. Промежуточный ликвидационный баланс, ликвидационный баланс утверждаются председателем ликвидационной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еорганизация Предприятия путем преобразования в открытое акционерное общество или общество с ограниченной ответственностью осуществляется в порядке установленном Федеральным законом от 21.12.2001 № 178-ФЗ «О приватизации государственного и муниципального имущества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 о преобразовании унитарного предприятия в открытое акционерное общество или общество с ограниченной ответственностью принимается Думой Нефтеюганского района путем утверждения программы приватизации муниципального имущества Нефтеюганск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Статью 11. Порядок участия муниципального образования Нефтеюганский район в хозяйственных обществах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Статья 11. Порядок управления акциями (долями, паями) хозяйственных обществ, находящихся в собственности Нефтеюган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чредителем (соучредителем) хозяйственных обществ с участием Нефтеюганского района, а также приобретателем и держателем акций (долей) действующих хозяйственных обществ от имени Нефтеюганского района выступает ДИ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дставители Нефтеюганского района в органах управления хозяйственных обществ назначаются распоряжением администрации Нефтеюган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обязанностями представителей Нефтеюганского района в органах управления хозяйственных обществ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гласование в письменной форме с ДИО проектов решений органов управления хозяйственных обществ, которые будут вносить и поддерживать свою позицию перед голосованием по проектам решений, предложенных другими членами органов управления обществ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контроля за полнотой и своевременностью перечисления дивидендов в бюджет Нефтеюганского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периодической отчетности о деятельности общества;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предоставление отчета в ДИО о результатах собрания акционеров, участников хозяйствующих общест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Решения об уменьшении доли Нефтеюганского района в уставных капиталах хозяйственных обществ, а также о продаже принадлежащих Нефтеюганскому району акций (долей) хозяйственных обществ, принимаются решением Думы Нефтеюганского района и реализуются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2001 № 178-ФЗ «О приватизации государственного и муниципального имуществ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Часть 13 статьи 12 изложить в следующей редакции: «13. В целях внесения изменений в реестр муниципального  имущества, учреждения в 2-недельный срок, с момента реализации высвобождаемого движимого имущества, учитываемого в реестре муниципального имущества, представляют в ДИО заявление с приложением заверенных копий документов».</w:t>
      </w:r>
    </w:p>
    <w:p>
      <w:pPr>
        <w:pStyle w:val="21"/>
        <w:spacing w:lineRule="auto" w:line="240" w:before="0" w:after="1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после официального опубликования в газете «Югорское обозрение». 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ab/>
        <w:t>В.Н.Семёнов</w:t>
        <w:tab/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4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апреля    </w:t>
      </w:r>
      <w:r>
        <w:rPr>
          <w:rFonts w:cs="Times New Roman" w:ascii="Times New Roman" w:hAnsi="Times New Roman"/>
          <w:sz w:val="28"/>
          <w:szCs w:val="28"/>
        </w:rPr>
        <w:t xml:space="preserve"> 201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096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23">
    <w:name w:val=" Знак Знак2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1A61C8C476B2D748D3A667ACD209F65730202C6F0BDDB6A862454AD6FY7hB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50:00Z</dcterms:created>
  <dc:creator>Натуська</dc:creator>
  <dc:description/>
  <cp:keywords/>
  <dc:language>en-US</dc:language>
  <cp:lastModifiedBy>KurapovaAM</cp:lastModifiedBy>
  <cp:lastPrinted>2010-01-29T12:28:00Z</cp:lastPrinted>
  <dcterms:modified xsi:type="dcterms:W3CDTF">2013-04-23T06:50:00Z</dcterms:modified>
  <cp:revision>2</cp:revision>
  <dc:subject/>
  <dc:title>Об изъятии и предоставлении земли</dc:title>
</cp:coreProperties>
</file>