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5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780" w:leader="none"/>
          <w:tab w:val="left" w:pos="6096" w:leader="none"/>
          <w:tab w:val="left" w:pos="9781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4.04.2011 № 8 «Об утверждении Положения о Департаменте финансов Нефтеюганского район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1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Нефтеюганский район,</w:t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04.04.2011 № 8 «Об утверждении Положения о Департаменте финансов Нефтеюганского района» (далее - решение) изменения, изложив пункт 1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 Утвердить Положение о Департаменте финансов Нефтеюганского района согласно приложению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2" w:firstLine="709"/>
        <w:jc w:val="both"/>
        <w:rPr/>
      </w:pPr>
      <w:r>
        <w:rPr>
          <w:color w:val="000000"/>
          <w:spacing w:val="2"/>
          <w:sz w:val="28"/>
          <w:szCs w:val="28"/>
        </w:rPr>
        <w:t>2. Внести в приложение к решению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.1. изложить в новой редакции: «5.1. Департамент подчиняется главе администрации Нефтеюганского район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пункт 5.2.1. изложить в новой редакции: «5.2.1.Директор Департамента финансов – заместитель главы администрации Нефтеюганского района.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пункт 5.2.4. изложить в новой редакции: «5.2.4. Отдел сводного бюджетного планирования и анализа.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пункт 5.2.6. изложить в новой редакции: «5.2.6. Отдел доходов, методологии и информатизации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ункт 5.3. изложить в новой редакции: «5.3. Руководство деятельностью Департамента осуществляет директор Департамента финансов – заместитель главы администрации Нефтеюганского района (далее – директор Департамента), назначаемый на должность и освобождаемый от должности главой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директора Департамента его замещает один из заместителей, на основании изданного приказа.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5.4.1. изложить в новой редакции: «5.4.1. Осуществляет руководство деятельностью Департамента на принципах единоначалия.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6:00Z</dcterms:created>
  <dc:creator>Натуська</dc:creator>
  <dc:description/>
  <cp:keywords/>
  <dc:language>en-US</dc:language>
  <cp:lastModifiedBy>KurapovaAM</cp:lastModifiedBy>
  <cp:lastPrinted>2010-01-29T12:28:00Z</cp:lastPrinted>
  <dcterms:modified xsi:type="dcterms:W3CDTF">2013-04-23T06:26:00Z</dcterms:modified>
  <cp:revision>3</cp:revision>
  <dc:subject/>
  <dc:title>Об изъятии и предоставлении земли</dc:title>
</cp:coreProperties>
</file>