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Нефтеюганского  района о результатах своей деятельности и деятельности  администрации  Нефтеюганского района, в том числе о решении вопросов, поставленных Думой Нефтеюганского района,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37 Федерального закона от 06.10.2003 № 131-ФЗ «Об общих принципах организации местного самоуправления в Российской Федерации», заслушав отчет Главы администрации Нефтеюганского района Лапковской Г.В. о результатах своей деятельности и деятельности  администрации  Нефтеюганского района, в том числе о решении вопросов, поставленных Думой Нефтеюганского района, за 2012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Отчет Главы администрации Нефтеюганского района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, за 2012 год, принять к сведению и дать положительную оценку (приложение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  <w:r>
        <w:br w:type="page"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Style w:val="StrongEmphasis"/>
          <w:b w:val="false"/>
          <w:sz w:val="24"/>
          <w:szCs w:val="24"/>
        </w:rPr>
        <w:t>Приложение к решению</w:t>
      </w:r>
    </w:p>
    <w:p>
      <w:pPr>
        <w:pStyle w:val="Normal"/>
        <w:ind w:left="5387" w:hanging="0"/>
        <w:jc w:val="both"/>
        <w:rPr/>
      </w:pPr>
      <w:r>
        <w:rPr>
          <w:rStyle w:val="StrongEmphasis"/>
          <w:b w:val="false"/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«</w:t>
      </w:r>
      <w:r>
        <w:rPr>
          <w:rStyle w:val="StrongEmphasis"/>
          <w:b w:val="false"/>
          <w:sz w:val="24"/>
          <w:szCs w:val="24"/>
          <w:u w:val="single"/>
        </w:rPr>
        <w:t xml:space="preserve"> 24 </w:t>
      </w:r>
      <w:r>
        <w:rPr>
          <w:rStyle w:val="StrongEmphasis"/>
          <w:b w:val="false"/>
          <w:sz w:val="24"/>
          <w:szCs w:val="24"/>
        </w:rPr>
        <w:t xml:space="preserve">» </w:t>
      </w:r>
      <w:r>
        <w:rPr>
          <w:rStyle w:val="StrongEmphasis"/>
          <w:b w:val="false"/>
          <w:sz w:val="24"/>
          <w:szCs w:val="24"/>
          <w:u w:val="single"/>
        </w:rPr>
        <w:t xml:space="preserve">  апреля  </w:t>
      </w:r>
      <w:r>
        <w:rPr>
          <w:rStyle w:val="StrongEmphasis"/>
          <w:b w:val="false"/>
          <w:sz w:val="24"/>
          <w:szCs w:val="24"/>
        </w:rPr>
        <w:t xml:space="preserve"> 2013 года  </w:t>
      </w:r>
    </w:p>
    <w:p>
      <w:pPr>
        <w:pStyle w:val="Normal"/>
        <w:ind w:left="5387" w:hanging="0"/>
        <w:jc w:val="both"/>
        <w:rPr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№</w:t>
      </w:r>
      <w:r>
        <w:rPr>
          <w:rStyle w:val="StrongEmphasis"/>
          <w:b w:val="false"/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sz w:val="24"/>
          <w:szCs w:val="24"/>
          <w:u w:val="single"/>
        </w:rPr>
        <w:t>354</w:t>
      </w:r>
      <w:r>
        <w:rPr>
          <w:rStyle w:val="StrongEmphasis"/>
          <w:b w:val="false"/>
          <w:color w:val="FFFFFF"/>
          <w:sz w:val="24"/>
          <w:szCs w:val="24"/>
          <w:u w:val="single"/>
        </w:rPr>
        <w:t xml:space="preserve"> 3545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Главы администрации Нефтеюганского района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,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ый день, уважаемые депутаты, коллеги, приглашенны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ам представляется отчет главы администрации Нефтеюганского района о результатах своей деятельности и деятельности администрации района, в том числе о решении вопросов, поставленных Думой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06.10.2003 N 131-ФЗ «Об общих принципах организации местного самоуправления в Российской Федерации»  и статье 37 Устава муниципального образования в полномочия главы администрации Нефтеюганского района входит представление структуры администрации района для утверждения Думой района. В 2012 году в целях усовершенствования организации муниципального управления данный вопрос рассматривался представительным органом муниципального образования триж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Нефтеюганского района издает постановления </w:t>
        <w:br/>
        <w:t xml:space="preserve">по вопросам местного значения и вопросам, связанным </w:t>
        <w:br/>
        <w:t>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 Так, в 2012 году было издано 4183 постановлений администрации Нефтеюганского района, в том числе имеющих нормативный характер – 8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главой администрации Нефтеюганского района издано 1285 распоряжений по вопросам организации работ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правотворческой инициативы главой администрации вносились проекты решений, по результатам их рассмотрения Думой района принято 37 ре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, установленных Федеральным законом </w:t>
        <w:br/>
        <w:t xml:space="preserve">от 12.06.2002 № 67-ФЗ «Об основных гарантиях избирательных прав и права </w:t>
        <w:br/>
        <w:t>на участие в референдуме граждан Российской Федерации», в  течение  года формировались  и уточнялись сведения об избирателях, участниках референдума; для проведения выборов были образованы избирательные участки в утвержденных границ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Администрации района  в различных областях деятельности сгруппированы в восемь раз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Экономика, бюджет, финансы и учё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ка Нефтеюганского района стабильна, о чем свидетельствует ситуация на рынке труда. Число заявленных вакансий   более чем в два раза выше числа зарегистрированных безработ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роста экономики отражается в позитивной динамике и муниципальных финансов. Следует отметить, что впервые проект бюджета Нефтеюганского района на 2012 год и плановый период 2013 и 2014 годов формировался без окружной дотации на выравнивание бюджетной обеспеч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новных приоритетов и задач бюджетной политики, утверждены основные параметры бюджета Нефтеюганского района на 2012 год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2137" w:hanging="141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доходов в сумме 2 566,8 млн.руб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2137" w:hanging="141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в сумме 2 675,3 млн.руб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2137" w:hanging="1417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108,5 млн.рублей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Положительная динамика социально-экономического развития Нефтеюганского</w:t>
      </w:r>
      <w:r>
        <w:rPr>
          <w:sz w:val="26"/>
          <w:szCs w:val="26"/>
        </w:rPr>
        <w:t xml:space="preserve"> района за прошедший год позволила пересмотреть первоначально утвержденные параметры бюджета. В результате, в бюджет района дополнительно поступило по налоговым и неналоговым доходам 317 млн.рублей. Доходы были направлены на социально-значимые расходы бюджет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роведенных мероприятий по увеличению доходной части бюджета и мероприятий, направленных на рациональное и эффективное использование бюджетных средств, бюджет Нефтеюганского района за 2012 по доходам исполнен в сумме 3 823 млн.рублей, по расходам в сумме 3 849,6 млн. рублей, дефицит - 26,6 млн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по 16 Соглашениям о сотрудничестве в рамках реализации социально значимых программ на территории Нефтеюганского района  поступила благотворительная помощь в сумме 196 млн.рублей (в 2011 году поступило 191 млн.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установленных приоритетов, расходы бюджета района за 2012 исполнены на 94% от уточненного плана на год. По сравнению с 2011 годом объем средств, направляемых на финансирование расходных обязательств, увеличился </w:t>
        <w:br/>
        <w:t>на 4%  или на 144 млн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2 год в Нефтеюганском районе было реализовано 55  федеральных, региональных и местных целевых программ на общую сумму 2602 млн. рублей, или  68% всех рас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отация из районного фонда финансовой поддержки поселений </w:t>
        <w:br/>
        <w:t xml:space="preserve">на выравнивание уровня бюджетной обеспеченности поселений за 2012 год составила  213,8 млн. рублей, что на 39 процентов (59,4 млн.рублей) выше к уровню 201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оглашений «О передаче осуществления части полномочий органов местного самоуправления поселений органам местного самоуправления Нефтеюганского района на 2012 год» сумма переданных полномочий составила</w:t>
        <w:br/>
        <w:t xml:space="preserve">447,3 млн.рублей. Расходы по переданным полномочиям исполнены в сумме </w:t>
        <w:br/>
        <w:t>440,9 млн.рублей, что составляет 99%. Остатки неиспользованных средств в сумме 6,5 млн. рублей возвращены в бюджеты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Нефтеюганскому району за достижения наиболее высоких показателей качества организации и осуществления бюджетного процесса за </w:t>
        <w:br/>
        <w:t>2011 год 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среди муниципальных районов Ханты-Мансийского автономного округа - Югры) выделена дотация в сумме 68,3 млн.рублей (распоряжение Правительства автономного округа от 19.07.2012 № 441-ра). По сравнению с предыдущим годом рейтинг Нефтеюганского района вырос на одну позицию, то есть, с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бюджета Нефтеюганского района на инвестиционные цели в 2012 году было направлено 492,6 млн.рублей, в том числе за счет средс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133,6 млн.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ружного бюджета 179,3 млн.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х средств 179,6 млн.рублей ( в том числе за счет остатков 2011 года 77,2 млн.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регулирования социально-трудовых отношений </w:t>
        <w:br/>
        <w:t xml:space="preserve">в Нефтеюганском районе продолжила работу Нефтеюганская муниципальная трехсторонняя комиссия по регулированию социально-трудовых отношений, </w:t>
        <w:br/>
        <w:t>на заседаниях которой в 2012 году были рассмотрены 17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муниципальном образовании Нефтеюганский район заключены и действуют 1 территориальное и 3 отраслевых соглашения, регулирующие трудовые и иные социально-экономические отношения и обеспечивающие стабильные социальные гарантии работникам и жителям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Управление муниципальной собственностью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2 муниципальное образование Нефтеюганский район является собственником имущества балансовой стоимостью – 7 532 (семь миллиардов пятьсот тридцать два миллиона) рублей. За период 2012 года проводился полный спектр мероприятий в области управления и распоряжения имуществом.</w:t>
      </w:r>
    </w:p>
    <w:p>
      <w:pPr>
        <w:pStyle w:val="TextBodyIndent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2 году продолжена работа по разграничению федеральной, государственной  и муниципальной собственности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52" w:leader="none"/>
        </w:tabs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федеральную собственность передано имущество на сумму 3,7 млн. рубл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52" w:leader="none"/>
        </w:tabs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бственность ХМАО-Югры передано имущество на сумму   </w:t>
        <w:br/>
        <w:t>2,6 млн. рублей;</w:t>
      </w:r>
    </w:p>
    <w:p>
      <w:pPr>
        <w:pStyle w:val="TextBodyIndent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 муниципальную собственность городского, сельских поселений -   на   530,68 млн. рублей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38" w:leader="none"/>
        </w:tabs>
        <w:ind w:left="14" w:firstLine="70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муниципальную собственность Нефтеюганского района на безвозмездной основе принято из государственной собственности Ханты-Мансийского автономного округа - Югры недвижимое и движимое имущество балансовой стоимостью 8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ачало 2012 года в Нефтеюганском районе и поселениях района осуществляли деятельность 5 муниципальных унитарных предприятий, 2 из них закончили год с отрицательным финансовым результа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я программу приватизации, в ходе проведенных торгов, реализовано 12 объектов недвижимого имущества, бюджет Нефтеюганского района пополнен на сумму  24 80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своих функций по формированию и размещению муниципального заказа было проведено  499 закупок  на сумму 1 364 млн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я по завершенным в 2012 году процедурам закупок - 121 млн.рублей, что составило 11,3% от общей суммы состоявшихся торгов, запросов котировок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Администрации Нефтеюганского района были переданы полномочия  по формированию и размещению муниципального заказа поселений  </w:t>
      </w:r>
      <w:r>
        <w:rPr>
          <w:sz w:val="26"/>
          <w:szCs w:val="26"/>
        </w:rPr>
        <w:t>сп.Салым, сп.Сентябрьский, сп.Чеускино, сп.Каркатеевы, сп.Куть-Ях, сп.Лемпино, сп.Сингапай. За  отчетный период проведено 23 аукциона в электронной форме, из которых состоялось 17 аукционов на сумму 37,2 млн.рублей, экономия составила более 3 миллионов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исполнение полномочий по решению вопросов местного значения поселений по формированию и размещению муниципального заказа будет осуществляться поселениями Нефтеюганского района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ным средством массовой информации органов местного самоуправления Нефтеюганского района является региональная общественно-политическая газета «Югорское обозрение». В «Югорском обозрении» (приложение «Народная власть») публикуются муниципальные правовые акты по вопросам местного самоуправления. Газета является источником официальной информации об экономической, социально-культурной сферах развития района и иной официальной информации. В течение 2012 года в газете «Югорское обозрение» опубликовано 383 информационных сообщения о деятельности главы 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ое внимание администрация Нефтеюганского района уделяет созданию условий для обеспечения жителей поселений района качественными услугами связи и телевидения, строительству объектов связи. На территории  Нефтеюганского района осуществляют свою деятельность более 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ператоров, предоставляющих услуги местной, междугородной, международной телефонной связи, услуги телевидения и радиовещания, доступ в Интернет; а также 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ператора сотовой связи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витие торговой деятельности на территории Нефтеюганского района можно охарактеризовать как стабильную, с развитой инфраструктурой торговли. 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 2012 в районе осуществляли свою деятельность 203 объекта розничной торговли.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5 специализированных магазинов, из них 3 супермарк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ind w:left="0" w:right="34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8 магазинов со смешанным ассортиментом товар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5 объектов, оказывающих бытовые услуг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7 объектов общественного пита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1 объект сферы услуг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 объектов хлебопечения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12 год в структуре потребительского рынка торговля и услуги являются наиболее распространенными отраслями, доля которых составляет более 26,7%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 - сентябрь 2012 года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8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составил 2 289,1 млн.рублей или 109,3% </w:t>
        <w:br/>
        <w:t>к аналогичному периоду 2011 год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8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товые услуги - 79,6 млн.рублей с темпом роста к соответствующему периоду прошлого года 100,4%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8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общественного питания составил 359,5 млн.рублей с темпом роста </w:t>
        <w:br/>
        <w:t xml:space="preserve">в сопоставимых ценах 104,1%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требительские расходы составили 6796,7 млн.рублей, в том числе на душу населения 155,4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алого и среднего предпринимательства является одним </w:t>
        <w:br/>
        <w:t xml:space="preserve">из приоритетных направлений социально-экономического развития Нефтеюган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2, по данным органов статистики, на территории района зарегистрировано 1502 субъекта предпринимательства, в том числе микропредприятия – 164, малые предприятия – 49, средние предприятия – 14, индивидуальные предприниматели – 1275. </w:t>
      </w:r>
    </w:p>
    <w:p>
      <w:pPr>
        <w:pStyle w:val="Normal"/>
        <w:tabs>
          <w:tab w:val="clear" w:pos="708"/>
          <w:tab w:val="left" w:pos="980" w:leader="none"/>
        </w:tabs>
        <w:ind w:firstLine="981"/>
        <w:rPr>
          <w:sz w:val="26"/>
          <w:szCs w:val="26"/>
        </w:rPr>
      </w:pPr>
      <w:r>
        <w:rPr>
          <w:sz w:val="26"/>
          <w:szCs w:val="26"/>
        </w:rPr>
        <w:t xml:space="preserve">В 2012 году  в районе действовала целевая программа «Поддержка и развитие малого и среднего предпринимательства Нефтеюганского района на 2012-2014 годы и на период до 2015 года». Общий объем финансирования в 2012 году составил 15688,3 тыс.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23 субъекта предпринимательства получили финансовую поддерж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востребованной финансовой поддержкой является  компенсация части затрат по арендным платежам за нежилые помещения и компенсация части затрат по приобретению оборудования субъектами, осуществляющими деятельность в направлении «крестьянско-фермерские хозяй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 Использование земли, охрана природы, развитие сельского хозяйств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</w:t>
      </w:r>
      <w:r>
        <w:rPr>
          <w:sz w:val="26"/>
          <w:szCs w:val="26"/>
        </w:rPr>
        <w:t>Площадь земель в административных границах Нефтеюганского района составляет 2 455 тыс.га, более 90% которых являются землями лес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земельным комитетом рассмотрено 622 обращения граждан и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влен на кадастровый учет 481 земельный участок под многоквартирными жилыми домами. Направлена документация для внесения изменений в сведения государственного земельного кадастра по 102 земельным участкам (уточнены адресные данные). На основании кадастра градостроительной документации выдано 874 градостроительных заключения с информацией о земельных участ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за период 2012 года бесплатно оформлено в собственность 559 земельных участков гражданам, имеющим земельные участки в садоводческих товарищес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 и в границах поселений за прошедший год проведены мероприятия муниципального земельн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лановые и внеплановые проверки соблюдения земельного законодательства – 1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ыезды и вылеты по приемке рекультивированных земель – 31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бследование земельных участков с составлением фототаблиц – 17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оверка содержания территорий в СНТ, СОТ, благоустройства – 2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ыезды для натурного обследования земельных участков по заявлениям жителей п.Усть-Юган, Куть-Ях, Салым, Пойковский, Каркатеевы – 1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влечены к ответственности за нарушение земельного законодательства </w:t>
        <w:br/>
        <w:t>– 3 предприятия, выдано предписаний – 3, наложены штрафы на сумму – 21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мероприятий в 2012 году в области земельных отношений получены дох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– 101741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иде арендной платы за земельные участки, государственная собственность на которые не разграничена и которые расположены в границах поселений – 23147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района сегодня является одним из основных поставщиков экологически чистых продуктов и обеспечивает на душу населения Нефтеюганского региона с общей численностью населения 170,5 тысяч человек: потребности в молоке и молочных продуктах – 4,7%, мясе и мясопродуктах – 5,3%,  рыбе и рыбопродуктах – 16,1% 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2007 году решением Думы Нефтеюганского района от 28.11.2007 № 593 была утверждена целевая программа «Развитие сельского хозяйства на территории Нефтеюганского района в 2008-2012 году», в которой были определены основные направления и задачи по поддержке сельских товаропроизводителей, независимо от форм собственности, за счет использования средств федерального, окружного и муниципального бюджетов,</w:t>
      </w:r>
      <w:r>
        <w:rPr/>
        <w:t xml:space="preserve"> </w:t>
      </w:r>
      <w:r>
        <w:rPr>
          <w:sz w:val="26"/>
          <w:szCs w:val="26"/>
        </w:rPr>
        <w:t>созданию благоприятных условий для развития индивидуальных форм хозяйствования с целью развития подсобных производств на селе для повышения занятости насел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действия программы на 23,6% увеличилось количество сельхозтоваропроизводителей, в основном за счет поддержки, предоставляемой из федерального, регионального и местного бюджетов. Только в 2012 году было образовано 5 хозяй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Нефтеюганского района сегодня представлен одним муниципальным сельхозпредприятием НРМУП «Чеускино», мясоперерабатывающим предприятием – ООО «Каспер», сельскохозяйственным рыбоохотпромысловым производственным кооперативом «Волна»,  индивидуальным предприятием по рыбопереработке (ИП Киршина А.В.), 34-мя  крестьянскими (фермерскими) хозяйствами, 120-ю личными подсобными хозяй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ающих в сельскохозяйственной отрасли экономики </w:t>
        <w:br/>
        <w:t xml:space="preserve">за 2012 год составила 310 человек, в том числе 120 владельцев личных подвори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рупного рогатого скота в районе по итогам 2012 года составило более 1500 голов, в том числе дойное стадо - 667 голов, свинопоголовье - 3165, птицы – 5600 гол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2 год показатель общего поголовья сельскохозяйственных животных по Нефтеюганскому району увеличился на 268 голов, что составляет 105,6% </w:t>
        <w:br/>
        <w:t xml:space="preserve">по сравнению результатом 201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овой надой за 2012 год составил более 2600,0 тонн, что на 220,0 тонн больше по сравнению с результатом прошл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мяса всех видов скота и птицы в живом весе за 2012 год составило 688,0 тонн, что на 70,0 тонн больше, чем произведено в 2011 год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и исполнения полномочий района по организации мероприятий межпоселенческого характера по охране окружающей среды в районе реализуется целевая программа «Оздоровление экологической обстановки </w:t>
        <w:br/>
        <w:t>в Нефтеюганском районе на 2010-2013 годы и на период до 2015 года». Мероприятия данной программы направлены на решение наиболее актуальных экологических проблем, существующих в Нефтеюганском район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ные на 2012 год мероприятия исполнены в полном объеме. </w:t>
        <w:br/>
        <w:t xml:space="preserve">В рамках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ны 4 стихийно образовавшиеся сва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Схема обращения с отходами на территории муниципального образования Нефтеюганский рай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оекты рекультивации 8  несанкционированных свалок ТБО Нефтеюганского района. </w:t>
        <w:tab/>
        <w:t>В 2013 году работы по рекультивации свалок будут продолже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проведено 37 общественных обсуждений 50-ти объектов  государственной экологической экспертизы федерального и регионального уровней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Управлением Росприроднадзора по Ханты-Мансийскому автономному округу - Югре в течение отчетного периода проведено 6 проверок соблюдения природоохранного законодательства на территории района и  составлено 6 ак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рамках юбилейной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еждународной экологической акции «Спасти </w:t>
        <w:br/>
        <w:t xml:space="preserve">и сохранить» на территории Нефтеюганского района проведено 511 мероприятий, участниками которых стали более 11,5 тысяч человек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целях сохранения и защиты исконной среды обитания, традиционного образа жизни коренных малочисленных народов Севера, в районе реализуется ведомственная целевая программа «Социально-экономическое развитие населения района из числа коренных малочисленных народов Севера на 2011-2013 годы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На территории Нефтеюганского района проживают ханты, манси, ненцы.  Общая численность на 1 января 2013 года составляет  509 человек, что на 23 человека больше в сравнении с АПГ. Увеличение населения составило за счет естественного прироста – 11 человек и вновь поставленные на учет - 12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2012 году произведено 12 облетов юрт района, в т.ч. 5 облетов за счет средств местного бюджета. Семь вылетов состоялось за счет  привлеченных средств компаний-недропользователей. </w:t>
      </w:r>
      <w:r>
        <w:rPr>
          <w:spacing w:val="-1"/>
          <w:sz w:val="26"/>
          <w:szCs w:val="26"/>
        </w:rPr>
        <w:t xml:space="preserve">Осуществлялись вылеты для вывоза рожениц в роддом г.Нефтеюганска и доставки их в юрты с новорожденными детьми (5 детей), своевременно проводилась плановая вакцинация детей, осмотры новорожденных педиатром, профилактические медосмотры населения юрт, вывоз больных на лечение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исконной среды обитания коренных народов и охраны территорий традиционного природопользования (33 ТТП), контролируются вопросы согласования схем размещения промышленных объектов на ТТП. В 2012 году при участии администрации района между нефтяниками и владельцами ТТП заключено 86 экономических соглашений, проконтролировано исполнение </w:t>
        <w:br/>
        <w:t xml:space="preserve">81 соглашения 2011 года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просам организаций-недропользователей выдано 430 заключений </w:t>
        <w:br/>
        <w:t xml:space="preserve">по актам выбора земельных участков и проектам лесных участков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Нефтеюганский район в сентябре 2012 года стал площадкой </w:t>
        <w:br/>
        <w:t xml:space="preserve">для проведения ежегодной научно-практической конференции «Коренные народы. Нефть. Закон»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2 года в муниципальном образовании реализуется целевая программа «Развитие туризма в Нефтеюганском районе на 2012-2015 годы». В рамках программы предоставлялись материалы в СМИ, популяризирующие внутренний и въездной туризм, информирующие о событиях туристской направленности, истории края и объектах культурного наслед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целях продвижения туристских возможностей района</w:t>
      </w:r>
      <w:r>
        <w:rPr>
          <w:rStyle w:val="Style81"/>
          <w:sz w:val="26"/>
          <w:szCs w:val="26"/>
        </w:rPr>
        <w:t xml:space="preserve"> были </w:t>
      </w:r>
      <w:r>
        <w:rPr>
          <w:sz w:val="26"/>
          <w:szCs w:val="26"/>
        </w:rPr>
        <w:t xml:space="preserve">изготовлены брошюры – путеводители по Нефтеюганскому району, буклеты, календари, изготовлены презентационные фильмы о туристских достопримечательностях района. Муниципалитет достойно представлял территорию в региональных выставках-ярмарках.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81"/>
          <w:sz w:val="26"/>
          <w:szCs w:val="26"/>
        </w:rPr>
        <w:t>В окружном конкурсе поддержки проектов и программ, способствующих развитию этнографического туризма, среди 44 претендентов проект Нефтеюганского района с ярким названием «Детское этническое стойбище «Питлэпси» стал победителем в номинации «Организация детского отдых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Нефтеюганского района на 1 января 2013 года зарегистрировано 14 предприятий-недропользователей, осуществляющих разведку  </w:t>
        <w:br/>
        <w:t xml:space="preserve">и добычу углеводородного сырья на 46 лицензионных участках и   23 предприятия-недропользователя, занимающихся разведкой и добычей общераспространенных полезных ископаемых на 59 лицензионных участках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ловиям пользования недрами на территории Ханты-Мансийского автономного округа - Югры на 2012 год заключено 17 Соглашений между муниципальным образованием Нефтеюганский район и  предприятиями- недропользователями о соблюдении социально-экономических и экологических интересов населения Нефтеюганского район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оведено 7 плановых документарных проверок предприятий - недропользователей, в том числе 1 документарно-выездная (совместно </w:t>
        <w:br/>
        <w:t>с Природнадзором Ханты-Мансийского автономного округа - Югры), с целью контроля выполнения условий лицензии на пользование недрами и соблюдения требований по рациональному использованию и охране недр при пользовании участками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лномочиям в области строительства, транспорта, жилищного хозяйства, коммунально-бытового обслуживания населе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отчетный период подготовлены и проведены публичные слушания в 4 (четырех) поселениях Нефтеюганского района по рассмотрению проектов правил землепользования и застройки. В сельских поселениях Салым, Сентябрьский, Каркатеевы и Усть-Юган решениями представительных органов утверждены правила землепользования и застройки. Подготовлены и утверждены генеральные планы сельских поселений Салым, Сентябрьский и Усть-Юга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и выдано 105 схем планировочной организации земельных участков и проектов границ земельных участков в поселениях, входящих в состав района.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 40 уча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строительства многоквартирных домов 45 уча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 лыжную базу 1 учас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размещения пунктов полиции 3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размещения пожарных резервуаров 7 уча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олигонов для хранения твердых бытовых отходов </w:t>
        <w:br/>
        <w:t>9 участк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и утверждено 36 градостроительных планов земельных участков, выдано 42 разрешения на строительство объектов недвиж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явлениям юридических лиц подготовлено и утверждено </w:t>
        <w:br/>
        <w:t>для капитального строительства объектов   349 градостроительных планов земельных участк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был разработан и утвержден административный регламент </w:t>
        <w:br/>
        <w:t>по выдаче разрешений на установку рекламных конструкц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одолжена реализация целевой программы «Развитие и совершенствование сети автомобильных дорог общего пользования местного значения Нефтеюганского района на период 2011-2015 годы». На ремонт дорог израсходовано более 52 млн. рублей бюджетных средств, отремонтировано 8,5 км дорог. Кроме того отремонтирован 1 км подъездной дороги к п. Усть-Юган по соглашению с ОАО «РЖД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хранности автомобильных дорог с 20 апреля 2012 года по 19 мая 2012 года было ограничено движение автотранспорта по автодорогам местного значения с осевой нагрузкой свыше 6 тонн. В качестве компенсации в бюджет района поступило 1539,750 тыс. рублей, что на 8%  или 116099 рублей больше, чем в 2011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еревозки пассажиров организовано 5 межмуниципальных маршрутов, 4 пригородных </w:t>
      </w:r>
      <w:r>
        <w:rPr>
          <w:spacing w:val="-4"/>
          <w:sz w:val="26"/>
          <w:szCs w:val="26"/>
        </w:rPr>
        <w:t>и 1 междугородный маршрут (Нефтеюганск-Ханты-Мансийск). В поселках Пойковский</w:t>
      </w:r>
      <w:r>
        <w:rPr>
          <w:sz w:val="26"/>
          <w:szCs w:val="26"/>
        </w:rPr>
        <w:t xml:space="preserve"> и Салым действуют 4 внутрипоселковых маршрута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на возмещение убытков, вызванных государственным регулированием тарифов на пассажирские перевозки, из бюджета поселений Салым и Пойковский выделено 60399,320 тыс.рублей,  получено дотаций из бюджета ХМАО-Югры  44 823 тыс.рублей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полномочий по организации электро-, газоснабжения поселений утверждены  ведомственные целевые программы «Модернизация и реформирование ЖКК в муниципальном образовании Нефтеюганский район на 2011-2015 годы» и «Устойчивое функционирование объектов ЖКК на 2012-2015 годы». В рамках данных программ заключены контракты на ПИР (проектно-изыскательские работы) по инженерным сетям индивидуальной зоны застройки северо-западной части 8 микрорайона, электроснабжения социальных объектов в 6 микрорайоне городского поселения Пойковский, выполнены работы по переносу сетей электроснабжения для строительства ДОУ в Каркатеевы. В отчетном периоде отремонтировано 379,64 км электрических сетей, проведен капитальный ремонт 6 трансформаторных подстанций в Салыме, Куть-Яхе, Пойковс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овано предоставление населению гп.Пойковский и п.Юганская Обь сжиженного газа в баллонах в объёме 1067 кг на сумму 0,585 млн.рублей за счет средств бюджета автономного округ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Нефтеюганский район  действуют 23 котельных, из них 16 муниципальных и 7 ведомственных. </w:t>
        <w:br/>
        <w:t xml:space="preserve">Все котельные района оборудованы резервными источниками электропитания </w:t>
        <w:br/>
        <w:t xml:space="preserve">от сети централизованного электроснабжения, а также резервными источниками питания ДЭС (дизельные электростанции). </w:t>
      </w:r>
    </w:p>
    <w:p>
      <w:pPr>
        <w:pStyle w:val="11"/>
        <w:tabs>
          <w:tab w:val="clear" w:pos="708"/>
          <w:tab w:val="left" w:pos="9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грамме «Устойчивое функционирование объектов ЖКК </w:t>
        <w:br/>
        <w:t>в муниципальном образовании Нефтеюганский район на 2012-2015 годы» в 2012 году финансирование составило 137,837 млн. рублей, в том числе на капитальный ремонт сетей тепло-водоснабжения и инженерного оборудования – 102,317 млн. рублей.</w:t>
      </w:r>
    </w:p>
    <w:p>
      <w:pPr>
        <w:pStyle w:val="11"/>
        <w:tabs>
          <w:tab w:val="clear" w:pos="708"/>
          <w:tab w:val="left" w:pos="9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амках данной программы в 2012 году выполнены мероприятия по капитальному ремонту муниципальных тепловых сетей: </w:t>
        <w:br/>
        <w:t xml:space="preserve">из 124,48 км произведен ремонт 8,715 км, что составило 7% от их протяженности, в 2011 году - 5,387 км или 4,7%. 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 xml:space="preserve">За счёт средств бюджета Нефтеюганского района выполнены работы </w:t>
        <w:br/>
        <w:t>по переносу  тепло-, водоснабжения и канализации для строительства детского сада на 80 мест в сельском поселении Каркатеев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имость работ составила </w:t>
        <w:br/>
        <w:t xml:space="preserve">3,66 млн. рублей 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 контракт на проектирование объекта «Инженерная подготовка квартала В-1 в сельском поселении Сингапай. Сети теплоснабжения, водоснабжения, водоотведения, электроснабжения. 1, 2, 3 очереди строительства».  Стоимость проекта - 7,5 млн.рублей.  Готовность проекта – март 2013 года.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начато проектирование и строительство 5 детских садов в Пойковском, Каркатеевы и Сингапае. Реализация этих проектов к 2014 году обеспечит 100% охват детей в возрасте старше 3-х лет. В отчетном году заключены контракты на проектирование реконструкции СОШ №2 п. Салым, культурно-образовательный комплекс в городском поселении  Пойковский, комплексов противопожарного запаса воды в  поселениях Лемпино, Сингапай, Куть-Ях, сети водоснабжения в  поселении Каркатеевы, сети водоснабжения в поселении Салым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закончится строительство модульной лыжной базы в п.Усть-Юган и полигона в п.Салым.</w:t>
      </w:r>
    </w:p>
    <w:p>
      <w:pPr>
        <w:pStyle w:val="11"/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ой программе «Энергосбережение и повышение энергетической эффективности в муниципальном образовании Нефтеюганский район на 2011-2015 годы» в 2012 году были выполнены следующие мероприят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общедомовыми приборами учета муниципального жилищного фонда теплоснабжения – 7 шт.,  горячего водоснабжения – 2 шт., холодного водоснабжения – 6 шт.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муниципальных квартир приборами учёта коммунальных услуг горячего водоснабжения – 520 шт., холодного водоснабжения – 517 шт., электроснабжения –163 шт.;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Произведена замена светильников уличного освещения на энергосберегающие</w:t>
      </w:r>
      <w:r>
        <w:rPr>
          <w:sz w:val="26"/>
          <w:szCs w:val="26"/>
        </w:rPr>
        <w:t xml:space="preserve"> светодиодные – 458 шт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по программе «Нащ дом» проведено: капитальный ремонт шести МКД, 8 500 кв.метров придомовых территорий, устройство 977 кв.метров гостевых площадок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введено в эксплуатацию более 20 тыс.кв. метров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лномочий по вопросам защиты прав потребителей, в рамках определенных законодательством, осуществлялось консультирование жителей района по вопросам защиты прав потребителей, поступило 41 устное обра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аздел 5. Полномочия в области образования, культуры, физической культуры и спорта, охраны здоровья населения, а также работы с детьми и молодежью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бщедоступного и бесплатного образования осуществляют 15 школ района, в которых обучалось 4 685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критерием качества предоставления услуг в образовании, безусловно, является успеваемость учеников. Выпускники ступени основного общего образования успешно сдали все экзамены,  как в традиционной, так и  нов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фтеюганский район стал одной из лучших территорий по итогам участия </w:t>
        <w:br/>
        <w:t>в новой форме государственной (итоговой) аттестации – успеваемость по всем предметам составила 100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25% участников ЕГЭ по русскому языку набрали 70 балов и выше. 24 ученика окончили школу с медалями. В окружной научной конференции «Шаг в будущее» наши учащиеся заняли три призовых м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рёх учреждениях дополнительного образования обучались 2 534 воспитанника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первые в истории района учащийся Пойковской школы № 1 удостоен медали «Одаренный ребено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-м, как и в 2011 году, на территории Нефтеюганского района функционировали 15 муниципальных дошкольных образовательных учреждений </w:t>
        <w:br/>
        <w:t>и 1 ведомственный детский сад в сп.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щали дошкольные группы в детских садах 1 889 детей, охват дошкольным образованием детей старше 3 лет составил 88,7%, детей предшкольного возраста - 10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10 тысяч детей были охвачены всеми видами организованного отдыха, оздоровления и занят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утёвкам в детских оздоровительных лагерях и санаторно-курортных учреждениях на территории автономного округа и в климатически благоприятных регионах России отдохнуло 3472 ребёнка (в 2011 году – 26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образовательных учреждений в каникулы были организованы лагеря </w:t>
        <w:br/>
        <w:t xml:space="preserve">с дневным пребыванием, в которых отдохнули 2 863 ребенка (в 2011 году – 1965), </w:t>
        <w:br/>
        <w:t xml:space="preserve">из них 865 детей льготной категор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детей в оздоровительных лагерях дневного пребывания увеличился </w:t>
        <w:br/>
        <w:t xml:space="preserve">по сравнению с 2011 годом на 46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во всех  школах района установлены питьевые фонтанчики </w:t>
        <w:br/>
        <w:t>и системы доочистки воды на пищеблоках в детских са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межпоселенческого характера </w:t>
        <w:br/>
        <w:t>по работе с детьми и молодежью в 2012 году проводились на основании соглашения, заключенного между департаментом образования и молодежной политики Нефтеюганского района и главами городского и сельских пос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2 года в мероприятиях окружного фестиваля работающей молодежи «Стимул» приняли участие 332 молодых специалиста (в 2011 году – 78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естиваля Нефтеюганский район был признан лучшим среди муниципальных образований Ханты-Мансийского автономного округа - Югры </w:t>
        <w:br/>
        <w:t>и занял 1 место среди муниципалитетов по поддержке работающей молоде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в районе действовало 12 волонтерских объеди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кружном Слете волонтеров учащаяся Пойковской школы №  2 была признана лучшим волонтером Югры. В составе делегации она будет представлять наш округ на Всероссийском Слете волонт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ое обслуживание населения осуществляют 15 библиотек. Основные показатели информационно-библиотечного обслуживания характеризуются положительной динамикой. 12 библиотек района имеют доступ в Интернет, на их базе действуют 132 центра общественного доступа. Почти на четверть в 2012 году увеличилось число зарегистрированных пользователей ЦОД, количество посещений составило 8005 человек, выдача документов по ЦОД составила 20 925 экземпляров.</w:t>
      </w:r>
    </w:p>
    <w:p>
      <w:pPr>
        <w:pStyle w:val="12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едший год стал завершающим этапом полноценного становления сети учреждений культуры в  правовых рамках, согласно Федеральному закону </w:t>
        <w:br/>
        <w:t xml:space="preserve">от 08.05.2010 № 83-ФЗ. Все 9  культурно-досуговых учреждений (в их составе </w:t>
        <w:br/>
        <w:t>4 структурных подразделения, всего 13 ед.) с 1 января 2012 года ведут свою деятельность в качестве отдельных юридических лиц (3 – казенные, 6 – бюджетного типа), получая субсидии на выполнение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единой культурной политики в поселениях и на уровне района  обусловила тенденции роста основных показателей деятельности культурно-досуговых учреждений. Увеличилось количество клубных формирований до 163 единиц, с участием в них 1 852 человек. В  конкурсах и фестивалях районного и регионального уровней приняло участие 3245 человек (2011 г. - </w:t>
        <w:br/>
        <w:t>2745), что составляет 7% от общего числа</w:t>
      </w:r>
      <w:r>
        <w:rPr/>
        <w:t xml:space="preserve"> </w:t>
      </w:r>
      <w:r>
        <w:rPr>
          <w:sz w:val="26"/>
          <w:szCs w:val="26"/>
        </w:rPr>
        <w:t>жителей нашего района. Выросло число победителей в конкурсах и фестивалях художественной самодеятельности различного уровня (с 384 в 2011 г. до 620 человек в 2012 г.). На конкурсах окружного, всероссийского и международных уровней артисты Нефтеюганского района завоевали 92 побе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2012 году особое внимание уделялось вопросам укрепления и эффективного использования  МТБ, комплексной безопасности культурно-досуговых учреждений, улучшения условий труда их работников. Впервые в 7 учреждениях отрасли проведены энергоаудиты, в 5 - аттестация рабочих мест, на мероприятия по охране труда учреждениями израсходовано 911 тыс.рублей, разработаны и согласованы паспорта антитеррористической защищенности на 98% объектов, произведена установка систем видеонаблюдения в 3-х учреждениях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рамках реализации основных целеполагающих направлений работы </w:t>
        <w:br/>
        <w:t xml:space="preserve">по созданию условий, ориентирующих граждан на здоровый образ жизни, в том числе привлечение к систематическим занятиям физической культурой и спортом, в 2012 году   достигнуты следующие показатели результативност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836 человек выросло количество жителей района, систематически занимающихся  физической культурой и спортом, в том числе на 5 человек с инвалидност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261 спортивно-массовое и физкультурно-оздоровительное мероприятие районного и поселкового уров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, подростков, молодежи, занимающихся в ДЮСШ,  увеличилось на 38 человек (2011 год – 1009, 2012 год – 1047 человек).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 w:val="26"/>
          <w:szCs w:val="26"/>
        </w:rPr>
        <w:t xml:space="preserve">В 2012 год   проведен  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Международный турнир по шахматам им. А.Е.Карпова, традиционный Международный турнир по вольной борьбе, Кубок Губернатора Югры по гребле на обласах, три первенства Уральского Федерального округа, в которых приняли участие более 5000 человек. 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ласти здравоохранения 2012 год был переходным к одноканальному финансированию. При этом было необходимо создать оптимальные условия для предоставления качественных и доступных медицински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ложительным итогам реализации полномочий муниципалитетом по созданию условий для оказания медицинской помощи населению района за прошедший год можно отне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населения профилактическим осмотром на туберкулез – 96,0% </w:t>
        <w:br/>
        <w:t>(в 2011г. – 91,2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профилактическим осмотром на злокачественные новообразования – 65% (в 2011 г. – 59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нняя постановка на учет по беременности – 98,3% (в 2011 г. – 97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ациентов, получивших лечение по  стационарозамещающей технологии «дневной стационар» – 28% (в 2011 г. – 25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удовлетворенности населения качеством медицинской помощи, согласно опросу, проводимому в Нефтеюганском районе, – 67,2% (по округу – 65%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администрацию Нефтеюганского района поступило 447 обращений граждан, из них 172 обращения решено положительно, по остальным даны разъяснения. Наибольшее количество обращений (275) связано с проблемами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Полномочия в области законности и правопорядка,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истекший 2012 год реализован в полном объеме план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</w:r>
    </w:p>
    <w:p>
      <w:pPr>
        <w:pStyle w:val="12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овышения готовности сил ГО и РСЧС проведено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0" w:leader="none"/>
        </w:tabs>
        <w:ind w:left="2138" w:hanging="1418"/>
        <w:rPr>
          <w:sz w:val="26"/>
          <w:szCs w:val="26"/>
        </w:rPr>
      </w:pPr>
      <w:r>
        <w:rPr>
          <w:sz w:val="26"/>
          <w:szCs w:val="26"/>
        </w:rPr>
        <w:t>1 комплексное учени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0" w:leader="none"/>
        </w:tabs>
        <w:ind w:left="2138" w:hanging="1418"/>
        <w:rPr>
          <w:sz w:val="26"/>
          <w:szCs w:val="26"/>
        </w:rPr>
      </w:pPr>
      <w:r>
        <w:rPr>
          <w:sz w:val="26"/>
          <w:szCs w:val="26"/>
        </w:rPr>
        <w:t>6 командно-штабных уч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0" w:leader="none"/>
        </w:tabs>
        <w:ind w:left="2138" w:hanging="1418"/>
        <w:rPr>
          <w:sz w:val="26"/>
          <w:szCs w:val="26"/>
        </w:rPr>
      </w:pPr>
      <w:r>
        <w:rPr>
          <w:sz w:val="26"/>
          <w:szCs w:val="26"/>
        </w:rPr>
        <w:t>10 штабных тренировок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0" w:leader="none"/>
        </w:tabs>
        <w:ind w:left="2138" w:hanging="1418"/>
        <w:rPr>
          <w:sz w:val="26"/>
          <w:szCs w:val="26"/>
        </w:rPr>
      </w:pPr>
      <w:r>
        <w:rPr>
          <w:sz w:val="26"/>
          <w:szCs w:val="26"/>
        </w:rPr>
        <w:t>7 тактико-специальных учен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0" w:leader="none"/>
        </w:tabs>
        <w:ind w:left="2138" w:hanging="1418"/>
        <w:rPr>
          <w:sz w:val="26"/>
          <w:szCs w:val="26"/>
        </w:rPr>
      </w:pPr>
      <w:r>
        <w:rPr>
          <w:sz w:val="26"/>
          <w:szCs w:val="26"/>
        </w:rPr>
        <w:t>237 объектовых тренировок.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школах проведено обучение 4723 учащихся </w:t>
        <w:br/>
        <w:t xml:space="preserve">по вопросам безопасности и жизнедеятельности, в том числе 2897 учащихся </w:t>
        <w:br/>
        <w:t xml:space="preserve">по дисциплине «Безопасная жизнедеятельность» (ОБЖ). В общеобразовательных учреждениях Нефтеюганского района проведено 13 тренировок в День защиты детей, в которых приняли участие 4723 учащихся; 21 конкурс, викторина и т.п., в которых приняли участие 2730 учащихся. На территории муниципального образования проведено 3 районных соревнования «Школа безопасности», в которых приняли участие 110 учащих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организации мероприятий по приему и размещению</w:t>
        <w:br/>
        <w:t>эвакуируемого населения, а также мероприятий по эвакуации жителей из населенных пунктов района при угрозе и возникновении чрезвычайных ситуаций, создана и осуществляет свою деятельность постоянная эвакоприемная комисс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готовности эвакуационных органов к действиям при возникновении чрезвычайных ситуаций проведены 3 штабных тренировки с членами постоянно действующе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осуществляет сбор и обмен информацией через Единую дежурную диспетчерскую службу Нефтеюганского район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2 год в ЕДДС района поступило 1705 сообщений, в т.ч. по линии пожарной охраны - 490, по линии полиции - 98, по линии «Скорой помощи» - 150, по линии служб жизнеобеспечения населения - 605 сообщение, иных сообщений - 296, ложных  - 6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ГИМС проведены мероприятия по обеспечению требований Правил пользования водными объектами для плавания на маломерных судах </w:t>
        <w:br/>
        <w:t>и Правил охраны жизни людей на водных объек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Нефтеюганского района в полном объеме выполнен комплекс мероприятий в области мобилизацион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Муниципальный контрол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Нефтеюганского района в 2012 году осуществлялись следующие виды муниципального контроля (надзора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нтроль на межселенной терри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 охрана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автомобильных дорог мест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структурные подразделения администрации Нефтеюганского района при осуществлении муниципального контроля взаимодействовали в установленном порядке с надзорными  органами, организациями и гражданами.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осуществлялся в соответствии с планами, утвержденными в установленном порядке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и утвержденный в установленном порядке сводный ежегодный план был размещен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юридических лиц, индивидуальных предпринимателей, осуществляющих деятельность на территории муниципального образования Нефтеюганский район, деятельность которых охвачена муниципальным контролем, составило 17 един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10 проверок, проведенных по муниципальному земельному контролю, было выявлено 1 правонаруш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проверок по контролю за  использованием </w:t>
        <w:br/>
        <w:t xml:space="preserve"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Нефтеюганского района, были выписаны </w:t>
        <w:br/>
        <w:t>4 предписания предприятиям, допустившим нарушения законодательства при добыче общераспространенных полезных ископаем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администрацией Нефтеюганского района выполнен в полном объеме в соответствии с действующим законодательством, муниципальными правовыми актами Нефтеюганского района и   утвержденными планами на 2012 го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 Исполнение переданных государственных полномочий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осуществлялись отдельные государственные полномочия в сфере образован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вознаграждение за классное руководство получили 268 педагога (в 2011 г. – 26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в месяц на одного получателя составили: 2043,1 рублей – из средств федерального бюджета;  539,4 рублей – из средств окружного бюджет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чащимся муниципальных общеобразовательных учреждений завтраков и обед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ой показатель учащихся, обеспеченных завтраком и обедом, составил 4637 учащихся (2011 год – 4417), из них учащиеся льготной категории – </w:t>
        <w:br/>
        <w:t>813 (2011 год – 699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актическая среднегодовая численность учащихся составила 4685 человек </w:t>
        <w:br/>
      </w:r>
      <w:r>
        <w:rPr>
          <w:spacing w:val="-2"/>
          <w:sz w:val="26"/>
          <w:szCs w:val="26"/>
        </w:rPr>
        <w:t>(в 2011 году – 4776), средний норматив на реализацию основных общеобразовательных</w:t>
      </w:r>
      <w:r>
        <w:rPr>
          <w:sz w:val="26"/>
          <w:szCs w:val="26"/>
        </w:rPr>
        <w:t xml:space="preserve"> программ на 1-го обучающегося – 124690 рублей (в 2011 году 108310 рублей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ав детей-инвалидов и семей, имеющих детей-инвалидов, </w:t>
        <w:br/>
        <w:t>на образование, воспитание и обу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12 году детей-инвалидов,  посещающих ДОУ, было  13 человек </w:t>
        <w:br/>
        <w:t xml:space="preserve">(в 2011 году  – 11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компенсации затрат дошкольным учреждениям на образование, воспитание и обучение  детей-инвалидов составил 126465 рублей в год на 1 ребенка, в 2011 году – 118192  рублей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части родительской платы за содержание ребенка </w:t>
        <w:br/>
        <w:t>в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личество детей,  посещающих детский сад, с получением родителями компенсации, составило 1110 человек (в 2011 году – 1035 человек): средний фактический размер выплаты в расчете на одного получателя составил 965 рублей </w:t>
        <w:br/>
        <w:t>в месяц (в 2011 году – 911 рубль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 общеобразователь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15 общеобразовательным учреждениям предоставлялся доступ </w:t>
        <w:br/>
        <w:t>к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ефтеюганском районе в соответствии с </w:t>
      </w:r>
      <w:r>
        <w:rPr>
          <w:spacing w:val="5"/>
          <w:sz w:val="26"/>
          <w:szCs w:val="26"/>
        </w:rPr>
        <w:t xml:space="preserve">Законом Ханты-Мансийского автономного округа - Югры от 12 </w:t>
      </w:r>
      <w:r>
        <w:rPr>
          <w:spacing w:val="13"/>
          <w:sz w:val="26"/>
          <w:szCs w:val="26"/>
        </w:rPr>
        <w:t>октября 2005 года № 74-оз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рганизована деятельность территориальной комиссии по делам несовершеннолетних и защите их прав администрации района и  территориальных комиссий в гп.Пойковский и сп.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организована деятельность территориальной комиссии по делам несовершеннолетних и защите их прав администрации района и  территориальных комиссий в гп.Пойковский и сп.Салым (далее по тексту – территориальные комиссии) (постановление главы района от 01.11.2007 № 433-п в ред. от 21.10.2011 № 1997-п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ереданных отдельных государственных полномочий по образованию и организации деятельности территориальных комиссий осуществляется за счет средств бюджета Ханты-Мансийского автономного округа - Югры в виде субвенций. Размер субвенций в 2012 году составил  9 034 100 рублей. По итогам 2012 года субвенций использованы на 82%. Денежные средства остались неиспользованными в размере 1 650 000 рублей в связи с экономией по статьям «заработная плата» и «начисления на заработную плату».</w:t>
      </w:r>
    </w:p>
    <w:p>
      <w:pPr>
        <w:pStyle w:val="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решения основных задач по защите прав и законных интересов детей и координации деятельности структур системы профилактики безнадзорности и правонарушений несовершеннолетних в течение 2012 года: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и проведено 20 заседаний районной территориальной комиссии и 20 заседаний территориальных поселковых комиссий (2011 год - 20/17)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заседаний рассмотрено 112 вопросов по профилактике </w:t>
        <w:br/>
        <w:t>безнад</w:t>
        <w:softHyphen/>
        <w:t>зорности, правонарушений несовершеннолетних, защите их прав и законных ин</w:t>
        <w:softHyphen/>
        <w:t xml:space="preserve">тересов, в том числе 61 вопрос на заседаниях районной территориальной комиссии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>принято районной территориальной комиссией 47 постановлений обязательных для исполнения всеми структу</w:t>
        <w:softHyphen/>
        <w:t>рами системы профилактики безнадзорности и правонарушений несовершенно</w:t>
        <w:softHyphen/>
        <w:t xml:space="preserve">летних района (2011 г. – 33, 2010  г. – 29)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территориальных комиссий в течение года утверждена 51 индивидуальная программа реабилитации семей и 32 индивидуальные программы работы с несовершеннолетними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ряд нормативных документов, регламентирующих деятельность всех структур системы профилактики безнадзорности и правонарушений несовершеннолетних района, в том числе Регламент межведомственного взаимодействия субъектов системы профилактики безнадзорности и правонарушений несовершеннолетних и иных органов и организацийНефтеюганского района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(постановление от 09.02.2012 № 4); Комплекс мероприятий по профилактике безнадзорности, правонарушений и защиты прав несовершеннолетних, предупреждения семейного неблагополучия, социального сиротства и жестокого обращения с детьми в Нефтеюганском районе на 2012-2014 годы (постановление от 31.05.2012 № 17)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фактов, препятствующих предупреждению безнадзор</w:t>
        <w:softHyphen/>
        <w:t xml:space="preserve">ности и правонарушений несовершеннолетних,  вынесено в адрес структур системы профилактики безнадзорности и правонарушений несовершеннолетних </w:t>
        <w:br/>
        <w:t xml:space="preserve">2 представления (2011г. – 5, 2010 г.– 0)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блюдения прав и законных интересов несовершеннолетних организованы и проведены межведомственные проверки всех образовательных учреждений по вопросу сохранности контингента учащихся и проведения профилактической работы с неуспевающими учениками; соблюдения трудового законодательства и иных нормативных правовых актов, содержащих нормы трудового права в отношении несовершеннолетних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52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к рассмотрению на заседаниях территориальных комиссий 201 персональное дело (2011 год – 184, 2010 год – 249), из них: 124 дела - в отношении родителей (в 2011 г. – 103, 2010 г. – 149), в том числе 100 административных протоколов в отношении родителей, из них: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24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 протокола по ч.1 статьи 5.35 КоАП РФ (ненадлежащее исполнение родительских обязанностей) (2011 г. – 81) , т.е. снижение 1,5 раза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24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протоколов по статье 20.22 КоАП РФ (появление в общественных местах несовершеннолетнего до 16 лет в состоянии алкогольного опьянения) (2011 г. – 22), снижение в 1,7 раз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24" w:leader="none"/>
        </w:tabs>
        <w:ind w:left="-42" w:firstLine="7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 дела по части 2 статьи 18 Закона Ханты-Мансийского автономного округа - Югры (нахождение несовершеннолетних в ночное время в общественных местах без сопровождения родителей) (2011 г. – 32). </w:t>
      </w:r>
    </w:p>
    <w:p>
      <w:pPr>
        <w:pStyle w:val="12"/>
        <w:jc w:val="both"/>
        <w:rPr/>
      </w:pPr>
      <w:r>
        <w:rPr>
          <w:rStyle w:val="Style82"/>
          <w:sz w:val="26"/>
          <w:szCs w:val="26"/>
        </w:rPr>
        <w:tab/>
      </w:r>
      <w:r>
        <w:rPr>
          <w:sz w:val="26"/>
          <w:szCs w:val="26"/>
        </w:rPr>
        <w:t xml:space="preserve">В отношении несовершеннолетних - 77 дел (2011 г. – 81, 2010 г. – 100), </w:t>
        <w:br/>
        <w:t>в том числе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95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дминистративных дел в отношении подростков (2011 г. – 32), </w:t>
        <w:br/>
        <w:t xml:space="preserve">т.е. снижение в 2 раза. </w:t>
      </w:r>
    </w:p>
    <w:p>
      <w:pPr>
        <w:pStyle w:val="12"/>
        <w:jc w:val="both"/>
        <w:rPr>
          <w:sz w:val="26"/>
          <w:szCs w:val="26"/>
        </w:rPr>
      </w:pPr>
      <w:r>
        <w:rPr>
          <w:rStyle w:val="Style82"/>
          <w:sz w:val="26"/>
          <w:szCs w:val="26"/>
        </w:rPr>
        <w:tab/>
        <w:t>За совершение административных правонарушений наложены админист</w:t>
        <w:softHyphen/>
        <w:t>ративные штрафы на сумму 50 800 рублей</w:t>
      </w:r>
      <w:r>
        <w:rPr>
          <w:rStyle w:val="Style82"/>
          <w:b/>
          <w:bCs/>
          <w:sz w:val="26"/>
          <w:szCs w:val="26"/>
        </w:rPr>
        <w:t>,</w:t>
      </w:r>
      <w:r>
        <w:rPr>
          <w:rStyle w:val="Style82"/>
          <w:sz w:val="26"/>
          <w:szCs w:val="26"/>
        </w:rPr>
        <w:t xml:space="preserve"> из них взыскано 37 500 рублей </w:t>
      </w:r>
      <w:r>
        <w:rPr>
          <w:sz w:val="26"/>
          <w:szCs w:val="26"/>
        </w:rPr>
        <w:t>(2011 г. – 65 000 рублей, 2010 г. – 52 763,99 рублей).</w:t>
      </w:r>
      <w:r>
        <w:rPr>
          <w:rStyle w:val="Style82"/>
          <w:sz w:val="26"/>
          <w:szCs w:val="26"/>
        </w:rPr>
        <w:t xml:space="preserve"> По неопла</w:t>
        <w:softHyphen/>
        <w:t xml:space="preserve">ченным административным штрафам в течение года направлено 58 заявлений в Службу судебных приставов для возбуждения исполнительных производств и принудительного взыскания штрафов. 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ннее выявление и ранняя профилактика социально неблагополучных се</w:t>
        <w:softHyphen/>
        <w:t>мей, защита прав детей, находящихся в критических ситуациях – первоочередная задача структур системы профилактики безнадзорности и правонарушений несо</w:t>
        <w:softHyphen/>
        <w:t xml:space="preserve">вершеннолетних. В районе в этом направлении работает Детская общественная приемная. За 2012 год в её адрес поступило 117 обращений (2011 г. – 102), из них: от несовершеннолетних – 2 (1,7%), от родителей (законных представителей) – </w:t>
        <w:br/>
        <w:t>21 (18%), от иных лиц (соседей, родственников, специалистов различных структур) – 94 обра</w:t>
        <w:softHyphen/>
        <w:t>щения (80,3%). Основной тематикой обращений являются вопросы нарушения прав детей со стороны родителей в результате ненадлежащего исполнения родительских обязанностей. Все вопросы находятся на контроле до полного их решения.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организации межведомственной работы, направленной </w:t>
        <w:br/>
        <w:t xml:space="preserve">на профилактику безнадзорности и правонарушений несовершеннолетних, </w:t>
        <w:br/>
        <w:t xml:space="preserve">на территории района функционирует районный банк данных о несовершеннолетних и семьях, находящихся в социально опасном положении (далее – РБД). В последние годы количество в районе семей, находящихся в социально опасном положении, сократилось в 3 раза, а именно с 274  в 2009 году до 90 семей в 2012 году. Важно отметить, что данное сокращение в первую очередь связано с изменением подхода к учёту несовершеннолетних и семей, находящихся в социально опасном положении, согласно введённому Регламенту межведомственного взаимодействия субъектов системы профилактики безнадзорности и правонарушений несовершеннолетних и иных органов и организаций Нефтеюганского района  при выявлении, учете и организации индивидуальной профилактической работы с несовершеннолетними </w:t>
        <w:br/>
        <w:t xml:space="preserve">и семьями, находящимися в социально опасном положении и иной трудной </w:t>
        <w:br/>
        <w:br/>
        <w:br/>
        <w:br/>
        <w:t>жизненной ситуации:</w:t>
      </w:r>
    </w:p>
    <w:p>
      <w:pPr>
        <w:pStyle w:val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294"/>
        <w:gridCol w:w="1295"/>
        <w:gridCol w:w="1294"/>
        <w:gridCol w:w="129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роживает несовершеннолет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ледует отметить, что в последние годы снижается количество подростков, имеющих конфликт с законом, так за 2012 год 15 подростков совершили преступления (2011 год – 16, 2010 год – 33). Вместе с тем, количество преступлений, совершенных подростками, увеличилось  по сравнению с 2011 годом в 1,42 раза (с 19 до 27).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ношении всех состоящих на учете организована индивидуальная профилактическая работа. Семьи и несовершеннолетние ре</w:t>
        <w:softHyphen/>
        <w:t>гулярно посещаются по месту жительства, ведется контроль за учебой и орга</w:t>
        <w:softHyphen/>
        <w:t>низацией свободного времени подростков. В ходе посещения проводятся беседы, направ</w:t>
        <w:softHyphen/>
        <w:t>ленные на формирование здорового образа жизни и законопослушного поведе</w:t>
        <w:softHyphen/>
        <w:t xml:space="preserve">ния, соблюдение времени пребывания на улице в вечернее и ночное время. 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течение года сняты с профилак</w:t>
        <w:softHyphen/>
        <w:t xml:space="preserve">тического учета в связи с устранением социально опасного положения 29 семей (что составляет 70% от общего количества снятых с учета семей) и 19 несовершеннолетних (что составляет 58% от общего количества снятых с учета подростк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совершенствования работы в 2013 году территориальная комиссия ставит перед собой следующие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подростковой преступ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о пропаганде среди детей и их родителей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провождение семейной и демографической политики, в том числе по профилактике семейного неблагополучия и социального сирот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развитие в районе института наставничества для подростков, состоящих на профилактическом учете.</w:t>
      </w:r>
    </w:p>
    <w:p>
      <w:pPr>
        <w:pStyle w:val="TextBodyIndent"/>
        <w:ind w:right="-1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Одной из важнейших задач органов опеки и попечительства является  профилактика  социального сиротства, жестокого обращения с детьми,  своевременное выявление несовершеннолетних и их семей, находящихся в социально опасном положении, оказание им помощи.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Самая защищённая и естественная среда для развития ребёнка – </w:t>
        <w:br/>
        <w:t xml:space="preserve">это биологическая семья. Ребёнку необходимо, чтобы рядом находились близкие люди, способные в любой момент помочь, поддержать, обеспечить необходимым. </w:t>
        <w:br/>
        <w:t xml:space="preserve">Во всём, что касается защиты детства, предпочтение отдаётся сохранению ребёнка </w:t>
        <w:br/>
        <w:t xml:space="preserve">в родной семье и возвращению его в родительскую семью. Но если это невозможно, то ребёнок передаётся в замещающую семью. Основная функция этой семьи – заменить ребёнку утраченную кровную семью и отсутствующих биологических родителей.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 состоянию на 01.01.2013 в комитете по опеке и попечительству всего состоит на учете 183  ребенка, оставшихся без попечения родителей. Из ни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под опекой и попечительством – 54 ребенка, на содержание которых выплачиваются денежные средств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4 ребенка находятся в  семьях граждан по форме – добровольная  опек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58 усыновлённых детей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1 ребёнок находятся под предварительной опеко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36 приёмных семей, в которых воспитывается 66 приемных детей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риёмные родители (55 приёмных родителей),  кроме пособия на содержания ребенка, получают вознаграждение за воспитание детей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В 2012 году в замещающие семьи приняты на воспитание  33 ребенка </w:t>
        <w:br/>
        <w:t xml:space="preserve">(из них 4 усыновлены), в 2011 году были устроены в семью 22 ребенка </w:t>
        <w:br/>
        <w:t xml:space="preserve">(из них 6 усыновлены).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Наблюдается значительный рост устройства детей в семью на территории  района, соответственно  уменьшилось количество детей, направленных в детские дома.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изъявившие желание принять ребенка в семью, должны  пройти проверку и подготовку. Проверяются их  жилищные условия, материальный  уровень жизни, факты привлечения к уголовной и административной ответственности, состояние здоровья. Кроме того, с 1 сентября 2012 года  кандидаты в замещающие родители проходят подготовку в школе замещающих родителей.    После устройства  ребенка в семью, ведется сопровождение семьи специалистами опеки </w:t>
        <w:br/>
        <w:t xml:space="preserve">и попечительства, а также специалистами «Бюджетного учреждения Ханты-Мансийского автономного округа - Югры «Комплексный центр социального обслуживания населения «Забота». Главной задачей сопровождения является  комфортное проживание ребенка в семье и недопущение повторного сиротства. Впервые  проводилось тестирование детей-сирот и детей, оставшихся без попечения родителей, на предмет комфортности проживания в замещающей семье и  склонности к суициду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опеке и попечительству организуется оздоровление детей-сирот и детей, оставшихся без попечения родителей. Число отдохнувших детей в детских оздоровительных лагерях «Криница» и «Остров детства» составило 30 человек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амостоятельно опекуны и приемные родители оздоровили 33 ребенка в санаториях и оздоровительных пансионатах Краснодарского края, других территориях России.  Всего  оздоровились 63 человека (финансирование составило 2 900 000 рублей),   в 2011 году – 48 детей (профинансировано 2 084 000 рублей)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в реестре на получение жилья состояло 11 человек. Жилье было приобретено путем участия в долевом строительстве многоквартирных домов в поселках Куть-Ях, Сентябрьский, пгт.Пойковский, Объем исполненного  финансирования составил 20 583 318 рубл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личных имущественных и неимущественных прав детей,  специалистами комитета  готовились заключения, принято участие в 101 судебном заседании. В отчётный  период было подготовлено   491 постановление, составлено 708 актов обследования условий жизни несовершеннолетних и 54 акта сохранности жилых помещений, закреплённых за детьми-сиротами и детьми, оставшимися </w:t>
        <w:br/>
        <w:t>без попечения родителей, на территории Нефтеюганского рай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и оказывалась помощь детям-сиротам и детям, оставшимися без попечения родителей, а также лицам из их числа в возрасте до 23 лет в получении льгот, предусмотренных федеральным законодательством. Это, прежде всего, постановка на учет в ЦЗН г.Нефтеюганска, содействие в оформлении пенсий </w:t>
        <w:br/>
        <w:t xml:space="preserve">по потере кормильца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квалификации 1 специалист комитета прошел обучение в  г.Саратов, 2 специалиста в г.Сургут на  курсах по теме: «Профилактика безнадзорности и правонарушений несовершеннолетних», 2 сотрудника комитета прошли аттестацию кадров, 3 – сдали экзамен на классный чин. Награждены почетными грамотами и отмечены благодарностями 5 специалистов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вершенствования работы в 2013 году комитет ставит перед собой следующие задач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семей, находящихся в трудной жизненной ситуации и  организация их сопровождения с целью предотвращения социального сирот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комплексных мер к семьям, принявшим детей-сирот и детей, оставшихся без попечения родителей, с целью  недопущения повторного сиротств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ереданных полномочий по государственному управлению охраной труда на территории муниципального образования Нефтеюганский район население района своевременно информируется о требованиях законодательства и нормативно-правовых актах федеральных органов власти, органов государственной власти Ханты-Мансийского автономного округа - Югры и органов местного самоуправления муниципального образования Нефтеюганский район, об изменениях во всех видах законодательств, связанных с трудовой деятельностью работников, включая законодательства об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активную работу Межведомственная комиссия по охране труда муниципального образования Нефтеюганский район (в отчетном периоде проведено 2 заседания,  рассмотрено 10 вопросов).</w:t>
      </w:r>
    </w:p>
    <w:p>
      <w:pPr>
        <w:pStyle w:val="Normal"/>
        <w:jc w:val="both"/>
        <w:rPr/>
      </w:pPr>
      <w:r>
        <w:rPr>
          <w:sz w:val="26"/>
          <w:szCs w:val="26"/>
        </w:rPr>
        <w:t>Увеличилось количество обученных работодателей и специалистов организаций, предприятий, учреждений района. Всего на курсах по охране труда</w:t>
      </w:r>
      <w:r>
        <w:rPr>
          <w:b/>
          <w:bCs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в 2012 году было обучено 2781 чел.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в 2011 г. прошли обучение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2446 чел.)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br/>
      </w:r>
      <w:r>
        <w:rPr>
          <w:spacing w:val="-4"/>
          <w:sz w:val="26"/>
          <w:szCs w:val="26"/>
        </w:rPr>
        <w:t>в том числе 555 руководителей и работодателей – индивидуальных предпринимателей</w:t>
      </w:r>
      <w:r>
        <w:rPr>
          <w:sz w:val="26"/>
          <w:szCs w:val="26"/>
        </w:rPr>
        <w:t>, 2226 специалистов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на 2013 год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дминистрации на 2013 год будет решение вопросов местного значения с учетом наказов депутатов Думы Нефтеюганского района, предложений и обращений граждан, поступивших в ходе встреч и мероприятий Главы района и его заместителей в 2012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намерена продолжить реализацию программ, направленных на улучшение социально-экономической ситуации в рай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  продолжится работа над повышением качества и доступности оказания всех муниципальных услуг. Для этого запланиров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В области строительства и архитекту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сроки предоставления градостроительной докумен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земельные участки  для ИЖС многодетным семьям, подавшим заявление на предоставление таких уча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формирование земельных участков для ИЖС и под МК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сфере  жилищно-коммунального хозяй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долгосрочную программу модернизации коммунальной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рограмму сноса приспособленных для жилья стро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сносу непригодного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В сфере образ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ить вопрос по внесению изменений в адресную инвестиционную программу Югры в части замены объекта ДОУ на 260 мест в гп. Пойковский на начальную школу - детский сад в гп. Пойков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ключению в окружную программу строительства ДОУ в поселках Юганская Обь, Куть-Ях,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 сфере развития физической культуры и спор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ить вопрос по строительству лыжероллерной трасс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муниципальном управл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едоставление услуг по принципу «одного окна» в  городском поселении Пойковский и в сельском поселении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ех поставленных задач, направленных на достижение целевых показателей развития, возможно при взаимодействии всех ветвей власти района, участии предприятий и учреждений, общественных объединени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13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000000"/>
    </w:rPr>
  </w:style>
  <w:style w:type="character" w:styleId="Style9">
    <w:name w:val="Без интервала Знак"/>
    <w:qFormat/>
    <w:rPr>
      <w:sz w:val="22"/>
      <w:lang w:val="ru-RU" w:bidi="ar-SA"/>
    </w:rPr>
  </w:style>
  <w:style w:type="character" w:styleId="Style82">
    <w:name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4:00Z</dcterms:created>
  <dc:creator>Натуська</dc:creator>
  <dc:description/>
  <cp:keywords/>
  <dc:language>en-US</dc:language>
  <cp:lastModifiedBy>KurapovaAM</cp:lastModifiedBy>
  <cp:lastPrinted>2010-01-29T12:28:00Z</cp:lastPrinted>
  <dcterms:modified xsi:type="dcterms:W3CDTF">2013-04-25T03:09:00Z</dcterms:modified>
  <cp:revision>5</cp:revision>
  <dc:subject/>
  <dc:title>Об изъятии и предоставлении земли</dc:title>
</cp:coreProperties>
</file>